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7.01.2019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ный Отрог          </w:t>
        <w:tab/>
        <w:t xml:space="preserve">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7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tbl>
            <w:tblPr>
              <w:tblW w:w="8100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регистрации Устава территориального общественного самоуправления Аблязово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соответствии с Конституцией Российской Федерации, статьёй 27 Федерального закона от 06.10.2003 № 131-ФЗ «Об общих принципах организации местного самоуправления в Российской Федерации», Положением о территориальном общественном самоуправлении в муниципальном образовании Чёрноотрожский сельсовет Саракташского района Оренбургской области, утверждённым решением Совета депутатов Чёрноотрожского сельсовета от 07.09.2018 № 165, Положением о порядке регистрации Устава территориального общественного самоуправления, осуществляемого на территории муниципального образования Чёрноотрожский сельсовет Саракташского района Оренбургской области, утверждённым решением Совета депутатов Чёрноотрожского сельсовета от 07.09.2018 № 168, решением Совета депутатов  Чёрноотрожского сельсовета от 21.12.2018 № 192 «Об установлении границ территории, на которой осуществляется территориальное общественное самоуправление в муниципальном образовании Чёрноотрожский сельсовет Саракташского района Оренбургской области», руководствуясь статьёй 15 Устава муниципального образования Чёрноотрожский сельсовет: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>1. Зарегистрировать Устав территориального общественного самоуправления «Аблязово» согласно приложению к настоящему постановлению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м настоящего постановления возложить на  заместителя главы администрации Чёрноотрожского сельсовета О.С.Понамаренко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3. Постановление вступает в силу после его подписания, подлежит обнародованию и размещению на официальном сайте администрации муниципального образования Чёрноотрожский сельсовет Саракташского района в информационно-телекоммуникационной сети Интерне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овета                                                                       З.Ш.Габз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но: Понамаренко О.С., ТОС «Аблязово», официальный сайт администрации Чёрноотрожского сельсовета, прокуратуре района, в дело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spacing w:val="-2"/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hd w:fill="FFFFFF" w:val="clear"/>
        <w:ind w:left="48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4820" w:hanging="0"/>
        <w:rPr/>
      </w:pPr>
      <w:r>
        <w:rPr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48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17.01.2019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pacing w:val="-2"/>
          <w:sz w:val="28"/>
          <w:szCs w:val="28"/>
        </w:rPr>
        <w:t xml:space="preserve"> № </w:t>
      </w:r>
      <w:r>
        <w:rPr>
          <w:spacing w:val="-2"/>
          <w:sz w:val="28"/>
          <w:szCs w:val="28"/>
          <w:u w:val="single"/>
        </w:rPr>
        <w:t>6 -п</w:t>
      </w:r>
    </w:p>
    <w:p>
      <w:pPr>
        <w:pStyle w:val="Normal"/>
        <w:spacing w:lineRule="exact" w:line="280"/>
        <w:ind w:left="4820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ё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брания  гражда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Аблязово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от 16.01.2019 №1</w:t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АЛЬНОГО ОБЩЕСТВЕННОГО САМОУПРАВЛЕНИЯ «АБЛЯЗОВО» НА ТЕРРИТОРИИ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828" w:hanging="0"/>
        <w:rPr/>
      </w:pPr>
      <w:r>
        <w:rPr>
          <w:rFonts w:eastAsia="Calibri"/>
          <w:lang w:eastAsia="en-US"/>
        </w:rPr>
        <w:t xml:space="preserve">Произведена регистрация Устава территориального общественного самоуправления </w:t>
      </w:r>
    </w:p>
    <w:p>
      <w:pPr>
        <w:pStyle w:val="Normal"/>
        <w:ind w:left="3828" w:hanging="0"/>
        <w:rPr/>
      </w:pPr>
      <w:r>
        <w:rPr>
          <w:rFonts w:eastAsia="Calibri"/>
          <w:lang w:eastAsia="en-US"/>
        </w:rPr>
        <w:t>«17 » января  2019 года</w:t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мер регистрации </w:t>
      </w:r>
      <w:r>
        <w:rPr>
          <w:rFonts w:eastAsia="Calibri"/>
          <w:u w:val="single"/>
          <w:lang w:eastAsia="en-US"/>
        </w:rPr>
        <w:t xml:space="preserve">02 </w:t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828" w:hanging="0"/>
        <w:rPr/>
      </w:pPr>
      <w:r>
        <w:rPr>
          <w:rFonts w:eastAsia="Calibri"/>
          <w:lang w:eastAsia="en-US"/>
        </w:rPr>
        <w:t>Свидетельство о регистрации Устава территориального общественного самоуправления выдано « 17 » января   2019 года</w:t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тор:</w:t>
      </w:r>
    </w:p>
    <w:p>
      <w:pPr>
        <w:pStyle w:val="Normal"/>
        <w:ind w:left="38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                               О.С. Понамаренко</w:t>
      </w:r>
    </w:p>
    <w:p>
      <w:pPr>
        <w:pStyle w:val="Normal"/>
        <w:ind w:left="3828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 xml:space="preserve">(подпись)                                         </w:t>
      </w:r>
    </w:p>
    <w:p>
      <w:pPr>
        <w:pStyle w:val="Normal"/>
        <w:ind w:left="382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ста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 Наименование и территория территориального общественного самоуправл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татья 2. Правовое положение ТОС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3. Цели, задачи и основные направления деятельности территориального общественного самоуправ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4.  Высший орган управления ТОС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5. Орган управления ТОС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татья 6. Староста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председатель  Совета ТОС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7.  Избрание Совета ТОС - коллегиального органа управления ТОС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8. Досрочное прекращение полномочий  старосты – председателя ТОС и членов  Совета ТОС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>Статья 9. Взаимоотношения органов территориального общественного самоуправления с органами местного самоуправл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0. Прекращение деятельности ТО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Наименование и территория территориального общественного самоуправ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лное наименование: территориальное общественное самоуправление (далее – ТОС) Абляз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окращенное наименование: ТОС «Аблязов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ТОС осуществляется в пределах следующей территории прожи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: село Аблязово Саракташского района Оренбург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осуществляется ТОС, установлены решением Совета депутатов муниципального образования Чёрноотрожский сельсовет Саракташского района Оренбургской области от 21.12.2018 №192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равовое положение ТО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ТОС не является юридическим лиц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ОС считается учрежденным с момента регистрации устава ТОС администрацией муниципального образования Чёрноотрожский сельсов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ТОС может иметь печать с полным наименованием на русском языке, а также штампы и бланки со своим наименова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Цели, задачи и основные направления деятельности территориального общественного 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Целями деятельности ТОС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ивлечения жителей к решению вопросов жизнедеятельности территории, на которой осуществляется ТО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экономическое и социальное развитие территории в границах ТОС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ля достижения целей ТОС может осуществлять решение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щита прав и законных интересов жителей соответствующе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я программы развития территории, направленной на удовлетворение потребностей жителе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органов местного самоуправления по вопросам, затрагивающим интересы жителей террито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обеспечение учета интересов граждан, проживающих на территории ТОС, при рассмотрении вопросов местного значения, и содействие в их реш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досуга жителей в границах ТО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В целях выполнения задач органы территориального общественного самоуправления могут осуществлять следующую деятельнос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организовывать проведение смотров-конкурсов на лучшее содержание улиц, домов, придомовых территорий, приусадебных участков, детских игровых и спортивных площадо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оказывать  содействие органам местного самоуправ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соответству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участвовать в проведении общественного контроля за деятельностью организаций, осуществляющих управление многоквартирными дом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поддерживать в надлежащем состоянии уличное адресное хозяйство (наименование улиц, наличие аншлагов, номерных знаков на домах и строениях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частвовать в организации и проведении праздников улиц, населенных пунктов и другой культурно-массовой и спортивной работ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привлекать  население к работам по благоустройству, озеленению, улучшению санитарного состояния, строительству и ремонту дорог, улиц, тротуаров, переходных мостов, инженерных сетей, общественных колодце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привлекать население на выполнение работ по ликвидации сорной растительности, самовольных свалок, вредителей сельскохозяйственных и декоративных культур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 принимать  участие в осуществлении мероприятий, направленных на бережное и экономное расходование населением топлива, тепловой и электрической энергии, газа и вод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) оказывать содействие населению в развитии народного творчества, художественной самодеятельности, физической культуры и спор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) оказывать  содействие учреждениям образования в проведении учета детей школьного и дошкольного возраста, организации воспитательной работы с детьми и подростками по месту жительства, их досуга во внешкольное врем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) оказывать  содействие органам пожарного надзора в осуществлении мероприятий по обеспечению противопожарного состояния жилых домов и других объектов, расположенных на территории их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) принимать  участие в мероприятиях по поддержанию правопорядка и общественной безопасности на соответству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) выполняют иные виды деятельности в рамках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 Высший орган управления ТОС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 Высшим органом управления  территориального общественного самоуправления является собрание граждан</w:t>
      </w:r>
      <w:r>
        <w:rPr>
          <w:rFonts w:eastAsia="Calibri"/>
          <w:sz w:val="28"/>
          <w:szCs w:val="28"/>
          <w:lang w:eastAsia="en-US"/>
        </w:rPr>
        <w:t xml:space="preserve"> по вопросам организации и осуществления территориального общественного самоуправления (далее – собрание граждан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На территории ТОС  с численностью населения более 100 человек  полномочия собрания граждан могут осуществляться конференцие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 представительства по выборам делегатов на конференцию граждан при количестве проживающих на территории создаваемого ТОС соста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т 100 до 300 человек - 1 делегат от 10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 300 до 2000 человек - 1 делегат от 20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ы делегатов на конференцию могут проводиться на собраниях жителей в порядке, установленном для проведения собраний граждан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Если выдвинуто несколько кандидатов в делегаты, то избранным считается кандидат, набравший наибольшее число голосов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Собрание (конференция) граждан может созываться органами местного самоуправления, Советом (Комитетом) ТОС или инициативными группами граждан по мере необходимости, но не реже одного раза в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зыва собрания (конференции) инициативной группой граждан собрание (конференция) граждан проводится Советом (Комитетом) ТОС в течение 15 дней после письменного обращения инициативной группы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 Собрание граждан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онференция  граждан  считается правомочной, если в ней приняли участие не менее 2/3 избранных на собраниях граждан делег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 исключительным полномочиям собрания (конференции) граждан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структуры органов ТО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збрание органов и руководителей ТОС (Совета ТОС, иных органов) и досрочное прекращение их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основных направлений деятельности ТО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ссмотрение и утверждение отчетов о деятельности органов ТОС (Совета ТОС, иных орган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 При проведении собрания (конференции) граждан ведется реестр участников собрания (конференции) с указанием фамилии, имени, отчества, года рождения (для лиц в возрасте шестнадцати лет - также число и месяц рождения), адреса регистрации по месту жительства, указанного в паспорте гражданина, и проставлением собственноручно подпис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D2D2D"/>
          <w:spacing w:val="2"/>
          <w:sz w:val="28"/>
          <w:szCs w:val="28"/>
        </w:rPr>
        <w:t xml:space="preserve">7. Решения  собрания (конференции) считается принятым, если за него проголосовало более </w:t>
      </w:r>
      <w:r>
        <w:rPr>
          <w:rFonts w:eastAsia="Calibri"/>
          <w:sz w:val="28"/>
          <w:szCs w:val="28"/>
          <w:lang w:eastAsia="en-US"/>
        </w:rPr>
        <w:t xml:space="preserve">половины принявших участие  в собрании (конференции) граждан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5. Орган управления ТОС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Для организации и непосредственного осуществления  территориального общественного самоуправления избирается коллегиальный орган управления ТОС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избирается, назначается орган управления территориального общественного самоуправления, определяется в уставе  территориального общественного самоуправления, и не может быть менее двух и более пяти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 Совет ТОС  является органом управления  ТОС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 Совет ТОС состоит из 6 человек, избираемых на собрании (учредительной конференции)  граждан открытым голосованием сроком на 5 (пять)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леном Совета ТОС может быть избран гражданин, достигший шестнадцатилетнего возраста, проживающий на территории ТОС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Основной формой работы Совета ТОС является заседание, на котором решаются вопросы, отнесенные к его 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ервом заседании Совета ТОС избирается председатель и секретарь из числа членов ТОС  путём открытого голос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ргана территориального общественного самоуправления считается правомочным, если в нем принимает участие не менее половины от установленного числа членов органа территориального общественного самоуправ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лномочия  органа управления ТОС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рган  управления ТОС имеют прав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зывать по согласованию с органами местного самоуправления собрания, конференции граждан по рассмотрению вопросов, относящихся к их веде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ращаться по вопросам, относящимся к их ведению, в органы местного самоуправления, их отделы и управления, предприятия, учреждения, организ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носить в органы местного самоуправления проекты муниципальных правовых ак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частвовать в заседаниях органов местного самоуправления при рассмотрении вопросов, затрагивающих их интерес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  управления ТОС обязан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ывать территориальное общественное самоуправление на соответству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обеспечивать исполнение решений, принятых на собраниях (конференциях) гражда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реже одного раза в год отчитываться о своей работе на собрании, конференции граждан, их избравши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ть взаимодействие территориального общественного самоуправления с органами местного самоуправления, предприятиями, организациями, учреждениями по вопросам свое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организовывать приём населения, а также рассмотрение заявлений и предложений граждан, принимать по ним необходимые меры в пределах своей компете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Совет ТОС подконтролен и подотчетен конференции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ТОС отчитывается о своей деятельности не реже одного раза в год на собрании (конференции)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лномочия Совета ТОС прекращаются досрочно в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амороспу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прекращения (ликвидации)   Т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решения собрания (конференции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иных случаях, установленных законодательством, 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досрочного прекращения полномочий  Совета ТОС на собрании (конференции) проводятся выборы нового состава Совета Т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Статья 6. Староста</w:t>
      </w:r>
      <w:r>
        <w:rPr>
          <w:b/>
          <w:i/>
          <w:sz w:val="28"/>
          <w:szCs w:val="28"/>
        </w:rPr>
        <w:t xml:space="preserve"> - </w:t>
      </w:r>
      <w:r>
        <w:rPr>
          <w:b/>
          <w:sz w:val="28"/>
          <w:szCs w:val="28"/>
        </w:rPr>
        <w:t>председатель  Совета ТО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тароста – председатель Совета ТОС  для решения возложенных на него задач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ет орган территориального общественного самоуправления в отношениях с населением, организациями, расположенными на соответствующей территории или обслуживающими жителей данной территории, а также с органами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ует с органами местного самоуправления, муниципальными предприятиями и учреждениями и иными организациями по вопросам местного значения в сельском населённом пунк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х обязательному рассмотрению органами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нформирует жителей сельского населённого пункта по вопросам организации и осуществления местного самоуправления, а также содействует в доведении до них иной информации, полученной от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действует органам местного самоуправления в организации и проведении публичных слушаний и общественных обсуждений, обнародованных их результатов в сельском населённом пунк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частвует в работе созданных органами местного самоуправления совещательных, консультативных и экспертных формирований (советов, комитетов, рабочих групп и т.п.) в целях проведения согласованной политики развития местного самоуправления и ТОС на соответствующей территор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ет в соответствии с решением органа территориального общественного самоуправления организацию опроса населения, обсуждение гражданами важнейших вопросов местного значения, организует прием граждан, рассмотрение их обращений, заявлений и жалоб;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8) осуществляет иные полномочия и права, предусмотренные уставом муниципального образования или нормативным правовым актом представительного органа муниципального образования в соответствии с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коном Оренбургской области, а также настоящим Уставом Т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Староста может возглавлять общественный совет сельского населённого пун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таросты  ТОС по уважительной причине (болезнь, отпуск, командировка) его обязанности исполняет член общественного совета сельского населённого пун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тароста подотчётен собранию (конференции) граждан  и представительному органу местного самоуправления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оста отчитывается о своей деятельности не реже одного раза в год на собрании (конференции)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7.  Избрание Совета ТОС - коллегиального органа управления ТО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Совет ТОС избирается на собраниях (конференциях) граждан, проживающих на соответствующей территории, на основе их добровольного волеизъявления, путем открытого голос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ыборы в Совет  ТО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значаются инициативной группой граждан, проживающих на соответствующих территориях,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и формировании органа управления ТОС на соответствующей территории впервы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досрочного прекращения полномочий ранее выбранных органов управления  Т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случае формирования органов ТОС на соответствующей территории впервые выборы в органы ТОС должны быть назначены не позднее 30 дней со дня вступления в силу решения Совета депутатов об установлении границ Т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случае истечения срока полномочий ранее выбранных органов ТОС выборы назначаются не ранее чем за 30 и не позднее, чем за 10 дней до истечения срока полномочий органов Т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случае досрочного прекращения полномочий органов ТОС выборы назначаются не позднее 30 дней со дня досрочного прекращения полномочий органов Т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ыборы должны быть проведены не позднее чем через 30 дней со дня их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Информирование жителей о дате, времени и месте проведения выборов осуществляется инициативной группой жителей, проживающих на соответствующей территории, или ранее избранным органом управления ТОС не позднее чем за 5 дней до дня выборов. Данная информация также представляется в администрацию муниципального образования не позднее, чем за 5 дней до дня проведения выборов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8. Совет ТО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бирается в количестве 6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Правом избирать </w:t>
      </w:r>
      <w:r>
        <w:rPr>
          <w:color w:val="000000"/>
          <w:sz w:val="28"/>
          <w:szCs w:val="28"/>
        </w:rPr>
        <w:t xml:space="preserve">и быть избранными в Совет (Комитет) ТОС </w:t>
      </w:r>
      <w:r>
        <w:rPr>
          <w:sz w:val="28"/>
          <w:szCs w:val="28"/>
        </w:rPr>
        <w:t>обладают граждане, проживающие на соответствующей территории и достигшие ко дню выборов шестнадцатилетнего возра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ыдвинутые кандидатуры в члены органа управления территориального общественного самоуправления обсуждаются открыто. Каждый присутствующий на собрании (конференции) граждан имеет право участвовать в обсуждении предлагаемых кандидатур. Кандидат в члены коллегиального органа  управления ТОС  может снять свою кандидату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 Выборы в Совет ТО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открытым голосова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присутствующий на собрании (конференции) гражданин обладает при принятии решения одним голосом, который он может подать «за» принятие соответствующего решения, «против» принятия соответствующего решения или воздержаться от голос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ткрытого голосования после выдвижения и обсуждения кандидатур председательствующий ставит на голосование каждую кандидатуру.  Подсчет голосов осуществляет председательствующий на  собрании (конференции)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бранными в состав Совета (Комитета) ТОС считаются граждане, получившие большинство голосов, от принявших участие в голос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ротокол собрания (конференции) по выборам Совет ТО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дет секретарь собрания (конференции). Протокол подписывается председательствующим и секретар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8. Досрочное прекращение полномочий  старосты – председателя ТОС и членов  Совета ТО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олномочия  старосты – председателя ТОС, членов Совета ТОС прекращаются досрочно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смер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одачи личного заявления о прекращении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выбытия на постоянное место жительства за пределы соответствующей террит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недееспособным или ограниченно дееспособны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решения собрания (конференции) гражда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вступления в силу обвинительного приговора суда в отношении члена органа территориального обществен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по иным основаниям, предусмотренным законодательством и настоящим уст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боры председателя  и членов Совета (Комитета) ТОС, назначение старосты  производятся не позднее 30 дней со дня прекращения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77"/>
      <w:bookmarkStart w:id="1" w:name="Par277"/>
      <w:bookmarkEnd w:id="1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Статья 9. Взаимоотношения органов территориального общественного самоуправления с органами местного самоуправл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Органы территориального общественного самоуправления осуществляют взаимодействие с органами местного самоуправления, депутатами, избранными на соответствующей территории, и должностными лицами местной администрации в рамках их полномочий в целях решения вопросов мест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тношения органа территориального общественного самоуправления с органами местного самоуправления в части осуществления хозяйственной деятельности строятся на основе договоров. В договорах должны быть указаны объемы и сроки выполнения работ и услуг, порядок финансирования, условия выделения имущества, обязательства сторо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В целях налаживания взаимодействия с органами территориального общественного самоуправления органы местного самоуправл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устанавливают порядок организации деятельности территориального общественного само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действуют органам территориального общественного самоуправления в осуществлении их полномочий, при наличии возможностей решают вопросы о предоставлении помещений для организации их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координируют деятельность органов территориального общественного самоуправления, знакомят их с законодательными актами органов государственной власти Российской Федерации, органов государственной власти Оренбургской области, нормативными правовыми актами 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казывают органам территориального общественного самоуправления организационную и методическую помощ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устанавливают сферы совместной компетенции с органами территориального общественного самоуправления, а также перечень вопросов, решения по которым не могут быть приняты без согласования с органами территориального обществен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в своей работе с населением опираются на помощь органов территориального общественного самоуправления, изучают их мнение по вопросам, затрагивающим интересы жителей соответству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обобщают и распространяют опыт работы органов территориального общественного самоуправления, проводят совещания, семинары с руководителями и членами органов территориального общественного самоуправления, организуют их учеб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 освещают деятельность органов территориального общественного самоуправления в средствах массовой информации и путем размещения информации на официальном сайте местной администрации в информационно-телекоммуникационной сети Интерн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) осуществляют иные полномочия в соответствии с федеральным законодательством и законодательством Оренбург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В целях налаживания взаимодействия с органами местного самоуправления органы территориального общественного самоуправл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частвуют в заседаниях органов местного самоуправления, проводимых ими мероприятиях при рассмотрении вопросов, затрагивающих интересы граждан, проживающих на соответству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информируют население об изменениях в законодательстве и муниципальных правовых актах по реализации вопросов местного знач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участвуют в совместных отчетах перед населением депутатов представительного органа муниципального образования и местной админист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направляют в органы местного самоуправления предложения по решению наиболее проблемных для населения вопро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частвуют в публичных слушаниях, проводимых по инициативе 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участвуют в мероприятиях, проводимых в рамках муниципального и общественного контро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направляют информацию о своей деятельности по запросам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Прекращение деятельности ТОС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Орган территориального общественного самоуправления прекращает свою деятельность по решению собрания, конференции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ле принятия соответствующего решения в администрацию муниципального образования направляется письменное уведомление о прекращении деятельности Т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ТОС считается завершенной после  опубликования решения Совета депутатов о признании утратившим силу решения об установлении границ территории, на которой осуществляется ТОС, путем размещения на своем официальном сайте в информационно-телекоммуникационной сети «Интернет» и внесения соответствующей записи в реестр уставов ТОС.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lusocounter">
    <w:name w:val="pluso-counter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4">
    <w:name w:val="Основной текст (4)_"/>
    <w:qFormat/>
    <w:rPr>
      <w:b/>
      <w:bCs/>
      <w:sz w:val="39"/>
      <w:szCs w:val="3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61" w:before="540" w:after="0"/>
      <w:jc w:val="center"/>
    </w:pPr>
    <w:rPr>
      <w:b/>
      <w:bCs/>
      <w:sz w:val="39"/>
      <w:szCs w:val="3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10:00Z</dcterms:created>
  <dc:creator>1</dc:creator>
  <dc:description/>
  <cp:keywords/>
  <dc:language>en-US</dc:language>
  <cp:lastModifiedBy>User</cp:lastModifiedBy>
  <cp:lastPrinted>2019-01-17T15:16:00Z</cp:lastPrinted>
  <dcterms:modified xsi:type="dcterms:W3CDTF">2019-01-17T10:17:00Z</dcterms:modified>
  <cp:revision>44</cp:revision>
  <dc:subject/>
  <dc:title/>
</cp:coreProperties>
</file>