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44132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ЧЁРНООТРОЖСКИЙ СЕЛЬСОВЕТ САРАКТАШ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ВИДЕТЕЛЬСТ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 регистрации Устава территориального общественного самоуправ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ницы деятельности территориального общественного самоуправления: </w:t>
      </w:r>
      <w:r>
        <w:rPr>
          <w:rFonts w:eastAsia="Calibri"/>
          <w:sz w:val="28"/>
          <w:szCs w:val="28"/>
          <w:lang w:eastAsia="en-US"/>
        </w:rPr>
        <w:t>утверждены решением Совета депутатов муниципального образования Чёрноотрожский сельсовет Саракташского района Оренбургской области от « 21   » декабря  2018 года №192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собрания граждан об учреждении территориального общественного самоуправления от « 16 » января   2019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РЕГИСТРИРОВ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ав территориального общественного самоупр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блязо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ата регистрации « 17  » января   2019 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ая запись №02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ёрноотрожский сельсовет                    _____________           З.Ш. Габзали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тор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        О.С. Понамаренко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3:00Z</dcterms:created>
  <dc:creator>Уткина Галина Алексеевна</dc:creator>
  <dc:description/>
  <cp:keywords/>
  <dc:language>en-US</dc:language>
  <cp:lastModifiedBy>User</cp:lastModifiedBy>
  <cp:lastPrinted>2019-01-17T15:21:00Z</cp:lastPrinted>
  <dcterms:modified xsi:type="dcterms:W3CDTF">2019-01-17T10:21:00Z</dcterms:modified>
  <cp:revision>5</cp:revision>
  <dc:subject/>
  <dc:title>СПРАВКА</dc:title>
</cp:coreProperties>
</file>