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тор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1.2020                                 с. Черный Отрог                                        №12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 и председателей постоянных комиссий Совета депутатов муниципального образования Чёрноотрожский сельсовет Саракташского района Оренбургской области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55" w:leader="none"/>
              </w:tabs>
              <w:rPr>
                <w:rFonts w:ascii="Times New Roman" w:hAnsi="Times New Roman" w:cs="Times New Roman"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>
                <w:color w:val="000000"/>
                <w:spacing w:val="-7"/>
                <w:w w:val="101"/>
                <w:sz w:val="16"/>
                <w:szCs w:val="16"/>
              </w:rPr>
            </w:pPr>
            <w:r>
              <w:rPr>
                <w:color w:val="000000"/>
                <w:spacing w:val="-7"/>
                <w:w w:val="101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тавом муниципального образования Чёрноотрожский сельсовет Саракташского района Оренбургской области, Регламентом Совета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Чёрноотрожского сельсовета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Утвердить состав постоянных комиссий Совета депутатов муниципального образования Чёрноотрожский сельсовет Саракташского района Оренбургской области</w:t>
            </w:r>
            <w:r>
              <w:rPr>
                <w:color w:val="000000"/>
                <w:spacing w:val="-7"/>
                <w:w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о приложению №1 к настоящему решению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брать председателями постоянных комиссий следующих депутатов Совета депутатов муниципального образования  Чёрноотрожский сельсовет Саракташского района Оренбургской област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1. Председателем постоянной комиссии по мандатным вопросам, 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Гусева Петра Григорьевича, младшего научного сотрудника АНО «Историко-мемориальный музей Виктора Степановича Черномырдина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едседателем постоянной комиссии по бюджетной, налоговой и финансовой политике, собственности и экономическим вопросам, торговле и быту – Макаева Ильнура Рашитовича, управляющего отделением «Черноотрожское» ООО «Золотой стандарт ОПТ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едседателем постоянной комиссии по образованию, здравоохранению, социальной политике, делам молодежи, культуре и спорту – Михайлова Дмитрия Сергеевича, директора МОБУ «Черноотрожская средняя общеобразовательная школа имени Черномырдина Виктора Степанович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данного решения оставляю за собо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решение вступает в силу с момента его подписания и подлежит официальному опубликованию на официальном сайте администрации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льсовета                                  Г.Х. Вал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Разослано: депутатам, прокуратуре района, официальный сайт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06.11.2020   № 1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постоянных комиссий Совета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ая комиссия по мандатным вопросам, 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2"/>
        <w:gridCol w:w="310"/>
        <w:gridCol w:w="5194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Алексе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й части №59 с.Черный Отрог ГКУ «Центр ГО и ЧС»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Петр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научный сотрудник АНО «Историко-мемориальный музей Виктора Степановича Черномырд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ырдин Витали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межрегионального общественного фонда «Поддержка и развитие среднего класса»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ной, налоговой и финансовой политике, собственности и экономическим вопросам, торговле и бы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2"/>
        <w:gridCol w:w="310"/>
        <w:gridCol w:w="5194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ев Ильдар Да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ЗАО «Черноотрожское хлебоприемное предприятие»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асаров Руслан Жумаб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работающий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 Ильнур Раши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ем «Черноотрожское» ООО «Золотой стандарт ОПТ»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ая комиссия по образованию, здравоохранению, социальной политике, делам молодежи, культуре и спорт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2"/>
        <w:gridCol w:w="310"/>
        <w:gridCol w:w="5194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Юр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дитор индивидуального предпринимателя Игнатенко Светлана Викторовна;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Дмитри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«Черноотрожская средняя общеобразовательная школа имени Черномырдина Виктора Степановича»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н Анатолий Ив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БУ «Черноотрожская средняя общеобразовательная школа имени Черномырдина Виктора Степановича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3:00Z</dcterms:created>
  <dc:creator>1</dc:creator>
  <dc:description/>
  <cp:keywords/>
  <dc:language>en-US</dc:language>
  <cp:lastModifiedBy>User</cp:lastModifiedBy>
  <cp:lastPrinted>2020-11-06T17:03:00Z</cp:lastPrinted>
  <dcterms:modified xsi:type="dcterms:W3CDTF">2020-11-06T12:03:00Z</dcterms:modified>
  <cp:revision>12</cp:revision>
  <dc:subject/>
  <dc:title>ОРЕНБУРГСКАЯ ОБЛАСТЬ САРАКТАШСКИЙ РАЙОН</dc:title>
</cp:coreProperties>
</file>