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643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ыр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03.2017                                с. Черный Отрог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года № 131-ФЗ «Об общих принципах местного самоуправления в Российской Федерации» и статьи 13 Устава Чёрноотрожского сель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и дополнения в решение Совета депутатов Чёрноотрожского сельсовета от 22.12.2016 года № 80 «О бюджете Чёрноотрожского сельсовета на 2017 год и плановый период 2018-20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Уточнить бюджет сельсовета на 2017 год и на плановый период 2018-2019гг по доходам согласно приложению 1,5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точнить бюджет сельсовета на 2017 год и на плановый период 2018-2019гг по расходам согласно приложению 6,7,8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бюджету и налогам (Никитчук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атуре, бухгалтерии</w:t>
      </w:r>
    </w:p>
    <w:sectPr>
      <w:type w:val="nextPage"/>
      <w:pgSz w:w="11906" w:h="16838"/>
      <w:pgMar w:left="1701" w:right="851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45:00Z</dcterms:created>
  <dc:creator>Администратор</dc:creator>
  <dc:description/>
  <cp:keywords/>
  <dc:language>en-US</dc:language>
  <cp:lastModifiedBy>User</cp:lastModifiedBy>
  <cp:lastPrinted>2017-03-30T14:49:00Z</cp:lastPrinted>
  <dcterms:modified xsi:type="dcterms:W3CDTF">2017-03-30T09:58:00Z</dcterms:modified>
  <cp:revision>135</cp:revision>
  <dc:subject/>
  <dc:title>РОССИЙСКАЯ ФЕДЕРАЦИЯ</dc:title>
</cp:coreProperties>
</file>