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ЧЕРНООТРОЖСКОГО СЕЛЬСОВЕТА САРАКТАШ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надцатого заседания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ноотрожского сельсовета 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4                                                                         от 03 июля 200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Положении «Почетный граждан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ноотрож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информацию заместителя главы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анкуловой С.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вет депутатов Черноотрож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нять Положение  о «Почетном гражданине Черноотро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» (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З.Ш.Габзалилов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администрации района, прокуратуре, постоянной комиссии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Черноотрож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03.07.2007 г. № 64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«О Почетном гражданине Черноотрожского сельсовет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Звание «Почетный гражданин Черноотрожского сельсовета» присваивается Советом депутатов Черноотрожского Совета депутатов (далее Совет). Звание присваивается гражданам Российской Федерации и других государств и не может быть отозва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Лицу, удостоенному звания Почетный гражданин, вручается: диплом, наградная медаль, лента с надпись «Почетный гражданин Черноотрожского сельсовет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Документом,  подтверждающим факт присвоения лицу этого звания, является специальное удостовер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Лица, удостоенные звания «Почетный гражданин Черноотрожского сельсовета», имеют право публичного пользования этим з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Имена Почетных граждан заносятся в книгу «Почетных граждан Черноотрожского сельсовета» в хронологическом порядке. Книга «Почетный гражданин Черноотрожского сельсовета» постоянно хранится в администрации Черноотрож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На фасаде жилого дома, где проживает Почетный гражданин, закрепляется табличка с именем Почетного граждан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7.  Почетные граждане приглашаются главой сельсовета, по решению Совета могут отмечаться юбилеи лиц, удостоенных звания «Почетный гражданин Черноотрожского сельсове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Настоящее Положение распространяется на всех лиц, удостоенных звания « Почетный гражданин Черноотрожского сельсовета» независимо от времени присвоения данного з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 xml:space="preserve">2. Основание и порядок присвоения звани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«Почетный гражданин Черноотрожского сельсовета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Основаниями для присвоения звания «Почетный гражданин Черноотрожского сельсове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лговременная и устойчивая известность среди жителей сельсовета, благодаря эффективной благотворительной деятельности на территор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вершение мужественных поступков во благо Оте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личие авторитета у лица, приобретенного  длительной общественной,  культурной, научной, политической, хозяйственной и иной деятельностью с выдающимися результатами для Российской Федерации и сельсовета, а также общественной деятельностью, которая получила всероссийское или международное  призн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несение значительного вклада в развитие сельсовета любой сфере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Внесение вопроса и представление кандидатов на присвоение звания «Почетный гражданин Черноотрожского сельсовета» производится при их согласии в порядке, установленном Сове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Решение о присвоении звания «Почетный гражданин Черноотрожского сельсовета» принимается большинством голосов от общего числа депутатов Совета и оформляется решением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Рассмотрение вопроса и принятие решения о присвоении звания «Почетный гражданин Черноотрожского сельсовета» может осуществляться в  отсутствии лица, предоставляемого к з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 Диплом и удостоверение  «Почетного гражданина Черноотрожского сельсовета» подписывается главой сельсовета и заверяется печа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 Диплом, наградная медаль, лента с надписью, удостоверение вручаются лицу, удостоенному этому званию, главой сельсовета  в торжественной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7:16:00Z</dcterms:created>
  <dc:creator>COMP</dc:creator>
  <dc:description/>
  <dc:language>en-US</dc:language>
  <cp:lastModifiedBy>1</cp:lastModifiedBy>
  <dcterms:modified xsi:type="dcterms:W3CDTF">2017-08-18T17:16:00Z</dcterms:modified>
  <cp:revision>2</cp:revision>
  <dc:subject/>
  <dc:title>РОССИЙСКАЯ ФЕДЕРАЦИЯ</dc:title>
</cp:coreProperties>
</file>