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01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  <w:br/>
        <w:t>ОРЕНБУРГСКАЯ ОБЛАСТЬ</w:t>
        <w:br/>
        <w:br/>
        <w:t xml:space="preserve">СОВЕТ ДЕПУТАТОВ МУНИЦИПАЛЬНОГО ОБРАЗОВАНИЯ ЧЁРНООТРОЖ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РАКТАШСКОГО РАЙОНА  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твёртого заседания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Чёрноотрож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                                                                        от 8 февраля  2011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еречня мероприятий по реализации полномочий муниципального образования Чёрноотрожский сельсовет по обеспечению первичных мер пожарной безо</w:t>
        <w:softHyphen/>
        <w:t>пасности в границах Чёрноотрожского сельсовет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реализации полномочий ст. 19 Федерального закона                    от 21 декабря 1994г. № 69-ФЗ «О пожарной безопасности» и ст. ст. 14, 16 Федерального закона от 6 октября 2003г. № 131-ФЗ «Об общих принципах организации местного са</w:t>
        <w:softHyphen/>
        <w:t>моуправления в Российской Федерации», приказа МЧС РФ от 18.06.2003 № 313 «Об утверждении правил пожарной безопасности в Российской Федерации (ППБ 01-03)», Закона Оренбургской области «О пожарной безопасности» от 23.12.2004 г. № 1673/276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03,        на основании статей 7, 9, 28 и 31 Устава муниципального образования Чёрноотрожский сельсове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 Чёрноотрожского сельсов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шение Совета депутатов Чёрноотрожского сельсовета первого созыва №157 от 29 декабря 2008 года «Об утверждении перечня мероприятий по реализации полномочий органов местного самоуправления по обеспечению первичных мер пожарной безопасности в границах городских округов и поселений» считать утратившим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Положение «Об обеспечении первичных мер пожарной безо</w:t>
        <w:softHyphen/>
        <w:t>пасности на территории Чёрноотрожского сельсовета»  (приложение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твердить Положение «О добровольной пожарной охране на территории Чёрноотрожского сельсовета» (приложение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  Утвердить Положение  «Об обучении мерам пожарной безопасности населения, рабочих, служащих и учащихся на территории Чёрноотрожского сельсовета» (приложение 3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 Утвердить Положение  «О внештатных инспекциях (группах) пожарной охраны на территории Чёрноотрожского сельсовета»    (приложение 4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настоящего решения возложить на заместителя председателя Совета депутатов Чёрноотрожского сельсовета Лушникова Н.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Настоящее решение 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ёрноотрожский сельсовет                                             З.Ш. Габзалил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Разослано: администрации Саракташского района, прокурору,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Лушникову Н.Н., ОГПН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решению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Чёрноотрожского сельсовета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№</w:t>
      </w:r>
      <w:r>
        <w:rPr>
          <w:sz w:val="28"/>
          <w:szCs w:val="28"/>
        </w:rPr>
        <w:t>22      от 8 февраля 2011 год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об обеспечении первичных мер пожарной безопасности на территории Чёрноотрожского сельсовет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Общие положени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ее Положение разработано в соответствии с Федеральным за</w:t>
        <w:softHyphen/>
        <w:t>коном от 06.10.2003 г. № 131-ФЗ «Об общих принципах организации местного самоуправления в Российской Федерации», Федеральным законом от 21.12.1994 г. № 69-ФЗ «О пожарной безопасности», приказом МЧС РФ от 18.06.2003 г. № 313 «Об утверждении правил пожарной безопасности в Российской Федерации (ППБ 01-03)», Законом Оренбургской области          «О пожарной безопасности» от 23.12.2004 г. № 1673/276-111-03, Уставом муниципального образования Чёрноотрожский сельсовет и определяет порядок реализации первичных мер пожарной безопасности на территории муниципального образования Чёрноотрожский сельсо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Полож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рная безопасность - состояние защищенности личности, иму</w:t>
        <w:softHyphen/>
        <w:t>щества, общества и государства от пожа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жарной безопасности - специальные условия социаль</w:t>
        <w:softHyphen/>
        <w:t>ного и (или) технического характера, установленные в целях обеспечения по</w:t>
        <w:softHyphen/>
        <w:t>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рная охрана - совокупность созданных в установленном поряд</w:t>
        <w:softHyphen/>
        <w:t>ке органов управления, подразделений и организаций, предназначенных для ор</w:t>
        <w:softHyphen/>
        <w:t>ганизации профилактики пожаров, их тушение и проведение возложенных на них аварийно-спасательны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Полномочия органов местного самоуправления в области обеспечения первичных мер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номочиям органов местного самоуправления по обеспечению первичных мер пожарной безопасности в границах сельских населенных пунктов следует отне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аботку и осуществление мероприятий по обеспечению пожарной безо</w:t>
        <w:softHyphen/>
        <w:t>пасности муниципального образования и объектов муниципальной собственности, обеспечение надлежащего состояния источников противопожарного водо</w:t>
        <w:softHyphen/>
        <w:t>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организацию выполнения муниципальных целевых программ с включением мероприятий по обеспечению пожарной безопасности в планы, схемы и программы развития территорий посе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и экономическое стимулирование граждан и организаций в: обеспечении первичных мер пожарной безопасности, создании условий органи</w:t>
        <w:softHyphen/>
        <w:t>зации добровольной пожарной охраны и участия в борьбе с пожар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</w:t>
        <w:softHyphen/>
        <w:t>ленных пунктах и на прилегающих к ним территор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обучения населения мерам пожарной безопасности и пропа</w:t>
        <w:softHyphen/>
        <w:t>ганду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территорий общего пользования первичными средствами туше</w:t>
        <w:softHyphen/>
        <w:t>ния пожаров и противопожарным инвентар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лана привлечения сил и средств для тушения пожаров и про</w:t>
        <w:softHyphen/>
        <w:t>ведения аварийно-спасательных работ на территории муниципального образова</w:t>
        <w:softHyphen/>
        <w:t>ния и контроль за его выполне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органам государственной власти субъектов Россий</w:t>
        <w:softHyphen/>
        <w:t>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проезда пожарной техники к месту пожа</w:t>
        <w:softHyphen/>
        <w:t>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обого противопожарного режима в случае повышения по</w:t>
        <w:softHyphen/>
        <w:t>жарной опасности, а также дополнительных требований пожарной безопасности на время его дей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Функции руководителей организаций (предприятий, учреждений) по обеспечению первичных мер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абатывают Инструкции о мерах пожарной безопасности (далее - Инструкции), нормативно-технические, нормативные и другие документы, со</w:t>
        <w:softHyphen/>
        <w:t>держащие требования пожарной безопасности, исходя из специфики пожарной опасности, зданий, сооружений, технологических процессов, технологического и производственного оборудования в соответствии с требованиями Правил пожарной безопасности в Российской Федерации (ППБ 01-03), утвержденных Приказом Министерства по чрезвычайным ситуациям России от 20 июня 2003 года № 323 (зарегистрирован в Минюсте РФ 27 июня 2003 года № 4838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роведение работы по решению задач в области граж</w:t>
        <w:softHyphen/>
        <w:t>данской обороны, защиты от чрезвычайных ситуаций и обеспечения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обучение сотрудников правилам пожарной безопасно</w:t>
        <w:softHyphen/>
        <w:t>сти, включая ознакомление с законодательством и нормативными актами, регу</w:t>
        <w:softHyphen/>
        <w:t>лирующими вопросы пожарной безопасности, регулярное проведение обязательных инструктажей по пожарной безопасности, ведение документации, отражаю</w:t>
        <w:softHyphen/>
        <w:t>щей проведение противопожарных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Обеспечивают первичными средствами пожаротушения, исходя из действующих норм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ют содержание в исправном состоянии первичных</w:t>
        <w:br/>
        <w:t>средств пожаротушения, не допускают их использование не по назнач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содержание соответствующих территорий в состоя</w:t>
        <w:softHyphen/>
        <w:t>нии, обеспечивающем свободное передвижение пожарной охраны при тушении пожа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тушение пожаров, эвакуацию людей и имущества до прибытия пожарной охр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роведение учений и тренировок по эвакуации персона</w:t>
        <w:softHyphen/>
        <w:t>ла, тушению условного пожара, вызова и встречи пожарных подразделений не менее двух раз в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систему оповещения персонала и вызова подразделений противопожарной службы в случае возникновения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усматривают в смете расходов учреждений необходимые финансовые средства на проведение противопожарных мероприятий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 могут создавать ведомственные, частные, добровольные пожарные охраны в соответствии с действующим законодательст</w:t>
        <w:softHyphen/>
        <w:t>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служиванию, ремонту и организации использова</w:t>
        <w:softHyphen/>
        <w:t>ния источников противопожарного водоснабжения, расположенных на террито</w:t>
        <w:softHyphen/>
        <w:t>риях организаций и в радиусе 200 м от предприятия, проводятся руководителями организ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роприятия по обслуживанию, ремонту, организации использования источников противопожарного водоснабжения, подъездных путей к ним, распо</w:t>
        <w:softHyphen/>
        <w:t>ложенных на территории Чёрноотрожского сельсовета  проводятся администрацией муниципального образования Чёрноотрожский сельсо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Обязанности работников организаций (предприятий, учреждений), а также граждан в области обеспечения первичных мер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ники организаций (учреждений), граждане обяза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людать на производстве и в быту требования пожарной безопас</w:t>
        <w:softHyphen/>
        <w:t>ности, а также соблюдать и поддерживать противопожарный режи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ять меры предосторожности при пользовании газовыми и другими теплонагревательными приборами (отопительными печами), предмета</w:t>
        <w:softHyphen/>
        <w:t>ми бытовой химии, при проведении работ с легковоспламеняющимися и горю</w:t>
        <w:softHyphen/>
        <w:t>чими жидкостями, другими опасными в пожарном отношении веществами, ма</w:t>
        <w:softHyphen/>
        <w:t>териалами и оборудова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обнаружения пожара сообщить о нем в подразделение по</w:t>
        <w:softHyphen/>
        <w:t>жарной охраны по телефонам: 01 и (или) 6-14-39, 26-1-51- и принять возможные меры к спасению людей, имущества и ликвидации пожа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, принадлежащих им производственных, хозяйственных, жилых и иных помещении и строений в целях кон</w:t>
        <w:softHyphen/>
        <w:t>троля за соблюдением требований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Контроль и координация действий по обеспечению первичных мер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Координацию действий по обеспечению первичных мер пожарной безопасности на территории района осуществляю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 муниципального образования Саракташский рай</w:t>
        <w:softHyphen/>
        <w:t>он Оренбургской области (далее - КЧС и ПБ), утвержденная распоряжением гла</w:t>
        <w:softHyphen/>
        <w:t>вы района от 19.03.2004 г. № 286 «О комиссии предупреждению и ликвидации чрезвычайных ситуаций и обеспечению пожарной безопасности Саракташского рай</w:t>
        <w:softHyphen/>
        <w:t>он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по делам ГО, ПБ и ЧС администрации Чёрноотрожского сельсовета (далее - отдел по делам ГО, ПБ и ЧС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бласти реализации первичных мер пожарной безопасности осуще</w:t>
        <w:softHyphen/>
        <w:t>ствляется взаимодействие с отделом Государственного пожарного надзора по Саракташскому району (далее – ОГПН) (по согласованию). С этой целью организуются и проводятся совместные проверки организаций и совместные учения доброволь</w:t>
        <w:softHyphen/>
        <w:t>ных пожарных команд (далее - ДПК) этих организаций на правильность дейст</w:t>
        <w:softHyphen/>
        <w:t>вий членов ДПК и сотрудников (работников) организации в случае возникнове</w:t>
        <w:softHyphen/>
        <w:t>ния чрезвычайных ситуаций. Результаты проверок оформляются актом и на</w:t>
        <w:softHyphen/>
        <w:t>правляются в КЧС и П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по делам ГО, ПБ и ЧС администрации сельсовета совместно с ОГПН не реже одного раза в квартал освещает проведение противопожарных мероприятий на территории муниципального образования Чёрноотрожский сельсовет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6. Финансирование расходов на обеспечение первичных мер</w:t>
        <w:br/>
        <w:t>пожарной безопас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овое обеспечение первичных мер пожарной безопасности в границах сельсовета является расходным обязательством муниципального образова</w:t>
        <w:softHyphen/>
        <w:t>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ервичных мер пожарной безопасности орга</w:t>
        <w:softHyphen/>
        <w:t>низаций (учреждений, предприятий), финансовое и материально-техническое обеспечение деятельности ведомственной, частной и добровольной пожарной охраны, а также финансовое обеспечение социальных гарантий и компенсаций их личному составу осуществляются учредителями за счет собствен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решению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Чёрноотрожского сельсовета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№</w:t>
      </w:r>
      <w:r>
        <w:rPr>
          <w:sz w:val="28"/>
          <w:szCs w:val="28"/>
        </w:rPr>
        <w:t>22      от 8 февраля 2011 год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«О добровольной пожарной охране на территории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ёрноотрожского сельсовет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«О добровольной пожарной охране на территории Чёрноотрожского сельсовета» (далее - положение) разработано в соответствии со статьями 4, 10, 13, 19 Федерального закона от 21 декабря 1994 года № 69-ФЗ «О пожарной безопасности»; статьями 4, 8, 14 Закона от 23 декабря 2004 года №1673/276-111-03 «О пожарной безопасности в Оренбургской области»; правил пожарной безопасности в Российской Федерации (ППБ 01-03, введены в дейст</w:t>
        <w:softHyphen/>
        <w:t>вие приказом МЧС Российской Федерации от 18 июня 2003 года № 313 и зареги</w:t>
        <w:softHyphen/>
        <w:t xml:space="preserve">стрированы в Минюсте РФ 27 июня 2003 г., рег. № 4838) и устанавливает общий порядок организации добровольной пожарной охраны на территории Чёрноотрожского сельсо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ая пожарная охрана (далее - ДПО) - форма участия граж</w:t>
        <w:softHyphen/>
        <w:t>дан в обеспечении первичных мер пожарной безопасности, являющаяся соци</w:t>
        <w:softHyphen/>
        <w:t xml:space="preserve">ально значимой работой на территории Чёрноотрожского сельсо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</w:t>
        <w:tab/>
        <w:t>Подразделения ДПО создаются в виде добровольных пожарных дружин или добровольных пожарных коман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ая пожарная дружина (далее - ДПД) осуществляет дея</w:t>
        <w:softHyphen/>
        <w:t>тельность без использования пожарных маш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ая пожарная команда (далее - ДПК) осуществляет дея</w:t>
        <w:softHyphen/>
        <w:t>тельность с использованием пожарных маш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ПК могут подразделяться на два разря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разряд - с круглосуточным дежурством добровольных пожарных в составе дежурного караула (боевого расчета) в специальном здании (помеще</w:t>
        <w:softHyphen/>
        <w:t>н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разряд - с круглосуточным дежурством только водителей пожар</w:t>
        <w:softHyphen/>
        <w:t>ных машин, мотористов пожарных мотопомп и нахождением остальных добро</w:t>
        <w:softHyphen/>
        <w:t>вольных пожарных по месту работы (учебы) или месту ж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ПО возлагаются следующие 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упреждении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тушении пожа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</w:t>
        <w:tab/>
        <w:t>ДПК по охране муниципального образования создаются в населенных пунктах, где отсутствуют другие виды пожарной охраны, а время прибытия подразделений иных видов пожарной охраны превыш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сельских поселений 20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Добровольные пожарные дружины создается независимо от наличия подразделений государственной противопожарной службы или других видов пожарной охра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</w:t>
        <w:tab/>
        <w:t>Минимальная численность добровольных пожарны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муниципального образования устанавливается из расчета: один добровольный пожарный ДПК на каждые 900 человек населения поселения и один добровольный пожарный ДПД на каждые 150 человек населения поселе</w:t>
        <w:softHyphen/>
        <w:t>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бъекте устанавливается руководителем объекта в зависимости от ко</w:t>
        <w:softHyphen/>
        <w:t>личества участков, производств; вида и количества пожарной техники, находя</w:t>
        <w:softHyphen/>
        <w:t>щейся на объек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</w:t>
        <w:tab/>
        <w:t>Дислокация ДПК на территории муниципального образования определяется с учетом времени прибытия к месту возможного пожара:  в сельских поселениях 2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функции добровольной пожарной охр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Проведение разъяснительной работы среди населения, рабочих, служащих предприятий и организаций по соблюдению противопожарного режи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Осуществление контроля за выполнением и соблюдением требований пожарной безопасности в населенном пункте (организац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 Контроль за состоянием первичных средств пожарот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Оповещение населения и подразделений государственной противопожарной службы о возникновении пожа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</w:t>
        <w:tab/>
        <w:t>Дежурство добровольных пожарных в составе дежурного караула или несение круглосуточного дежурства в населенных пунктах, организац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Поддержание в постоянной боевой готовности пожарной или переоборудованной для целей пожаротушения техники, стоящей на вооружении коман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Оказание помощи государственному инспектору по пожарному надзору в пожарно-профилактической работе и расследовании пожа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</w:t>
        <w:tab/>
        <w:t>Участие в тушении пожаров и ликвидации последствий от н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3. Порядок организации и работы добровольной пожарной охра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В муниципальном  образовании подразделения ДПО создаются, реор</w:t>
        <w:softHyphen/>
        <w:t>ганизуются и ликвидируются по решению органа местного самоуправления (далее - орган), а в организациях - по решению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(далее - орган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 в течение 10 дней информирует госу</w:t>
        <w:softHyphen/>
        <w:t>дарственную противопожарную службу (далее - ГПС) о создании, реорганизации или ликвидации подразделения ДПО. По согласованию с ГПС назначает на</w:t>
        <w:softHyphen/>
        <w:t>чальника ДПО, устанавливается количество подразделений ДПО, их структуру и числ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В добровольные пожарные принимаются граждане на добровольной основе, в индивидуальном порядке, в возрасте не моложе 18 лет, способные по своим деловым и моральным качествам, а также по состоянию здоровья испол</w:t>
        <w:softHyphen/>
        <w:t>нять обязанности, связанные с предупреждением и тушением пожаров. Отбор производится органом, принявшим решение о создании ДП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Для участия в отборе граждане подают письменное заявление на имя руководителя органа. По результатам отбора в течение 30 дней со дня подачи гражданином заявления, руководитель органа принимает решение о принятии в добровольные пожарные или об отказе в приеме в добровольные пожарны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</w:t>
        <w:tab/>
        <w:t>Граждане, принятые в добровольные пожарные, регистрируются в Реестре добровольных пожарных муниципального подразделения ДПО (приложение № 1) или в Реестре добровольных пожарных объектового подразделения ДПО (приложение № 2). Порядок ведения и хранения Реестра, а также передачи содержащихся в нем сведений устанавливается ГП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исключения гражданина из числа добровольных пожарных является: личное заявление; состояние здоровья, не позволяющее ис</w:t>
        <w:softHyphen/>
        <w:t>полнять обязанности добровольного пожарного; самоустранение от участия в деятельности ДП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оначальная и последующая подготовки добровольных пожар</w:t>
        <w:softHyphen/>
        <w:t>ных организуются по программам, разработанным ГПС и проводятся на базе территориальных подразделений государственной противопожар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дежурства команды делятся не менее чем на четыре дежурных караула в населенных пунктах или по числу рабочих смен в организациях. Порядок несения службы, сбора добровольных пожарных и дос</w:t>
        <w:softHyphen/>
        <w:t>тавки к месту пожара, в том числе в нерабочее время определяется начальником команды по согласованию с ГПС. Подразделения ДПО в обязательном порядке привлекаются к проведению пожарно-тактических уч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ы, создавшие ДПО по согласованию с ГПС, могут устанавливать единые образцы удостоверений и форму одежды для добровольных пожар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фактического времени несения дежурства добровольными пожарными в подразделениях ДПО, а также проведения мероприятий по преду</w:t>
        <w:softHyphen/>
        <w:t>преждению пожаров, осуществляется начальником ДП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ДПО должно быть определено место, и сигнал для сбо</w:t>
        <w:softHyphen/>
        <w:t>ра боевых расчетов на случай пожара или проверки боеготовности. Табель бое</w:t>
        <w:softHyphen/>
        <w:t>вого расчета с действиями при пожаре членов ДПО вывешивается в доступном мес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Права добровольных пожар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Участвовать в деятельности по обеспечению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оверять противопожарное состояние объектов или их отдельных участков на территории городского округа, поселения или орган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</w:t>
        <w:tab/>
        <w:t>Проводить разъяснительную работу среди населения, рабочих и</w:t>
        <w:br/>
        <w:t>служащих предприятий и организаций, учащихся и студентов по соблюдению противопожарного режи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</w:t>
        <w:tab/>
        <w:t>Участвовать в расследовании причин и условий возникновения пожаров или нарушениях норм и правил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Проверять готовность к действию всех первичных средств</w:t>
        <w:br/>
        <w:t>пожаротушения, воспрепятствовать использованию этих средств не по прямому</w:t>
        <w:br/>
        <w:t>назнач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Обязанности добровольных пожар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главу органа местного самоуправления, руководителя организации, должностных лиц Государственной противопожарной службы о выявленных нарушениях противопожарного режи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ти пропаганду пожарно-технических знаний и безопасной жизне</w:t>
        <w:softHyphen/>
        <w:t>деятельности, а так же разъяснительную работу о мерах пожарной безопасности среди населения, рабочих и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дать необходимыми пожарно-техническими зна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амим и требовать от других соблюдения мер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ять требования, предъявляемые к добровольным пожарным и активно участвовать в деятельности пожарной охра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нать свои обязанности при тушении пожара и технику безопасности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й порядок несения службы в подразделениях пожарной охраны, дисциплину и правила охраны труд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6. Содержание добровольной пожарной охра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и материально-техническое обеспечение подразделений ДПО, а также финансовое обеспечение социальных гарантий и компенсаций их личному составу является расходным обязательством органа, в котором созданы эти подразд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арные, принимающие непосредственное участие в тушении пожаров, обеспечиваются специальной одеждой и снаряжением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 Правовые гарантии и социальная зашита членов добровольной пожарной охр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</w:t>
        <w:tab/>
        <w:t>За время несения службы в подразделениях пожарной охраны, дежурства в добровольной пожарной команде, участия в тушении пожаров и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их занятий по тушению условных пожаров, повышения квалификации за членами добровольной пожарной охраны сохраняется среднемесяч</w:t>
        <w:softHyphen/>
        <w:t>ная заработная плата по месту основной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</w:t>
        <w:tab/>
        <w:t>Добровольные пожарные за время медицинского освидетельствования, медицинского обследования или лечения для решения вопросов о пригодности к несению службы в подразделениях ГПС, а также  для восстановления здоровья, утраченного во время несения службы в этих подразделениях, освобождаются от работы или учебы с сохранением за ними места постоянной работы или стипен</w:t>
        <w:softHyphen/>
        <w:t>дии по месту учебы. В том же порядке им возмещаются расходы, связанные с оплатой проезда от места жительства (работы, учебы) и обратно, а так же коман</w:t>
        <w:softHyphen/>
        <w:t>дировочные расх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 Добровольные пожарные на случай смерти или увечья, происшедших в результате работы по ликвидации пожара или аварии, подлежат обязательному личному страхованию за счет средств органа, которым создана добровольная пожарная охр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4. В случае гибели (смерти) добровольного пожарного, наступившей при исполнении им обязанностей по тушению пожара семье погибшего (умершего), а также его иждивенцам, за счет средств органа, которым создана добровольная пожарная охрана, выплачивается единовременное пособие в размере пятилетнего денежного содержания указанного лица с последующим взысканием этой суммы с винов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5. При получении добровольным пожарным при исполнении им обя</w:t>
        <w:softHyphen/>
        <w:t>занностей по тушению пожара травмы, контузии, увечья, заболевания, исклю</w:t>
        <w:softHyphen/>
        <w:t>чающих возможность дальнейшей деятельности по основному месту работы, указанному лицу выплачивается за счет средств органа, которым создана добро</w:t>
        <w:softHyphen/>
        <w:t>вольная пожарная охрана единовременное пособие в размере трехлетнего де</w:t>
        <w:softHyphen/>
        <w:t>нежного содержания с последующим взысканием этой суммы с виновных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6. Единовременное пособие выплачивается в срок не позднее трех месяцев со дня гибели (смерти) добровольного пожарного или со дня предоставления в установленном порядке документов, подтверждающих факт получения им травмы, ранения, контузии, увечья, заболе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7. Добровольным пожарным по представлению государственной про</w:t>
        <w:softHyphen/>
        <w:t>тивопожарной службы, особо проявившим себя в деле предупреждения или ликвидации пожаров, по основному месту работы может быть предоставлен дополнительный оплачиваемый отпуск до шести дней в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8. Орган местного самоуправления или руководители организаций имеют право устанавливать дополнительные гарантии правовой и социальной защиты для членов добровольной пожарной охр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решению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Чёрноотрожского сельсовета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№</w:t>
      </w:r>
      <w:r>
        <w:rPr>
          <w:sz w:val="28"/>
          <w:szCs w:val="28"/>
        </w:rPr>
        <w:t>22      от 8 февраля 2011 год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 обучении мерам пожарной безопасности населения, рабочих, служащих и учащихся на территории Чёрноотрожского сельсо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ое Положение распространяется на все предприятия, учреждения, ор</w:t>
        <w:softHyphen/>
        <w:t>ганизации независимо от форм собственности, детские дошкольные, общеобра</w:t>
        <w:softHyphen/>
        <w:t>зовательные  учебные за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одготовка населения, работников предприятия, детей и подростков, учащейся молодежи производится в целях обучения граждан осно</w:t>
        <w:softHyphen/>
        <w:t>вам пожаробезопасного поведения, соблюдения противопожарного режима в бы</w:t>
        <w:softHyphen/>
        <w:t>ту и на других объектах, умения пользоваться первичными средствами пожаро</w:t>
        <w:softHyphen/>
        <w:t>тушения и действиям в случае возникновения пожа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ивопожарная подготовка населения Чёрноотрожского сельсовета осуществ</w:t>
        <w:softHyphen/>
        <w:t>ляется на основании Закона Российской Федерации «О пожарной безопасности», Закона «О пожарной безопасности в Оренбургской области», Распоряжения гла</w:t>
        <w:softHyphen/>
        <w:t>вы администрации Оренбургской области от 02.12.1997 г. №1050-р, настоящего Положения и в соответствии с Правилами пожарной безопасности в РФ (ППБ-01-93) и ГОСТ 12.0.004-90 «Организация обучения безопасности труд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действующими правилами на каждом объекте ежегодно приказом руководителя устанавливаются общие требования по обеспечению противопожарного режима. Приказ должен содержать все необходимые указания в этой области: назначены лица ответственные за обеспечение пожарной безо</w:t>
        <w:softHyphen/>
        <w:t>пасности объекта (помещения, участка) и проведение противопожарного инст</w:t>
        <w:softHyphen/>
        <w:t>руктажа (при отсутствии указанного приказа ответственным лицом является ру</w:t>
        <w:softHyphen/>
        <w:t>ководитель (собственник) объекта), создана добровольная пожарная дружина (команда) и пожарно-техническая комиссия, утверждены инструкции о мерах пожарной безопасности для каждого помещения (участка). Копии всех вышеука</w:t>
        <w:softHyphen/>
        <w:t>занных документов должны предоставляться в Отдел Государственного пожар</w:t>
        <w:softHyphen/>
        <w:t>ного надзора по Саракташскому району (далее ОГПН). Положения о ДПД (ДПК) и ПТК, инструкции о мерах пожарной безопасности должны быть в обя</w:t>
        <w:softHyphen/>
        <w:t>зательном порядке согласованны с ОГП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ания, помещения и территория предприятий должны иметь наглядно-изобразительные противопожарные пособия (плакаты) и другие материалы по предупреждению пожаров на предприятии и в бы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ём работника (сотрудника) на работу или допуск к работе осуществляет</w:t>
        <w:softHyphen/>
        <w:t>ся после обязательного прохождения вводного противопожарного инструктажа у внештатного инспектора пожарной охраны (при администрации сельсове</w:t>
        <w:softHyphen/>
        <w:t>та), в ОГПН по Саракташскому  району. Вводный противопожарный инструк</w:t>
        <w:softHyphen/>
        <w:t>таж должны пройти все вновь принимаемые на работу независимо от их образо</w:t>
        <w:softHyphen/>
        <w:t>вания, стажа работы по данной профессии или должности, временные работни</w:t>
        <w:softHyphen/>
        <w:t>ки, командированные, учащиеся и студенты, прибывшие на производственную практику. О проведении вводного инструктажа делается отметка (запись) в жур</w:t>
        <w:softHyphen/>
        <w:t>нале регистрации вводного инструктажа с обязательной подписью инструкти</w:t>
        <w:softHyphen/>
        <w:t>руемого и инструктирующего и выдачи соответствующей справки (карточки) с подписью ответственного за проведение инструктажа и печатью подразделения пожарной охра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ащимися в учебных заведениях перед началом всех видов деятельности (лабораторные и практические работы, экскурсии и походы, занятия в кружках и другая внешкольная и внеклассная работа) преподавателем или мастером произ</w:t>
        <w:softHyphen/>
        <w:t>водственного обучения проводится вводный противопожарный инструктаж с ре</w:t>
        <w:softHyphen/>
        <w:t>гистрацией в журнале учёта учебной работы или рабочем журнале руководителя кружка, секции и т.д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январе месяце, ответственное за проведение противопожарного инструктажа лицо предприятия, проводит общий инструктаж всех работников предприятия. Первичный инструктаж на рабочем месте, повторный, внеплано</w:t>
        <w:softHyphen/>
        <w:t>вый и целевой инструктажи проводятся лицами и в порядке установленным при</w:t>
        <w:softHyphen/>
        <w:t>казами руководителей предприятий. На взрыво- и пожароопасных производствах кроме перечисленных инструктажей проводятся дополнительные занятия, на ко</w:t>
        <w:softHyphen/>
        <w:t>торых со всеми работниками изучают особенности пожароопасных технологий. На предприятиях, имеющих отдельные пожароопасные участки, дополнительные занятия проводятся только с определенными категориями специалистов (рабочие покрасочных участков, деревообрабатывающих цехов, работники складов и дру</w:t>
        <w:softHyphen/>
        <w:t>гих пожароопасных участков). По окончанию срока эксплуатации порошковых или углекислотных огнетушителей (перед их зарядкой) обязательно проводятся практические занятия с использованием огнетушителей по тушению условного пожара. Использовать для практических занятий хладоновые, водные или пен</w:t>
        <w:softHyphen/>
        <w:t>ные огнетушители запрещ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той работы на предприятиях могут привлекаться добро</w:t>
        <w:softHyphen/>
        <w:t>вольные пожарные дружины (команды), внештатные пожарные инспектора, Все</w:t>
        <w:softHyphen/>
        <w:t>российское добровольное пожарное общество и подразделения Государственной противопожар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ия инструктажей и занятий заносятся в соответствую</w:t>
        <w:softHyphen/>
        <w:t>щие журналы пред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ях, имеющих кабинеты (уголки) по охране труда, противопо</w:t>
        <w:softHyphen/>
        <w:t>жарный инструктаж осуществляется в этих помещениях. При этом данное поме</w:t>
        <w:softHyphen/>
        <w:t>щение должно иметь наглядно-изобразительные противопожарные пособия (плакаты), правила пожарной безопасности, инструкции, материалы по преду</w:t>
        <w:softHyphen/>
        <w:t xml:space="preserve">преждению пожаров на производстве и в быт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программам  пожарно-технического  минимума обязаны пройти следующие категории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5403"/>
        <w:gridCol w:w="1566"/>
        <w:gridCol w:w="2066"/>
      </w:tblGrid>
      <w:tr>
        <w:trPr>
          <w:trHeight w:val="86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5"/>
                <w:sz w:val="28"/>
                <w:szCs w:val="28"/>
              </w:rPr>
              <w:t>Категория обучаемых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5"/>
                <w:sz w:val="28"/>
                <w:szCs w:val="28"/>
              </w:rPr>
              <w:t>Количество учебных часов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5"/>
                <w:sz w:val="28"/>
                <w:szCs w:val="28"/>
              </w:rPr>
              <w:t>Периодичность занятий</w:t>
            </w:r>
          </w:p>
        </w:tc>
      </w:tr>
      <w:tr>
        <w:trPr>
          <w:trHeight w:val="86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15"/>
                <w:sz w:val="28"/>
                <w:szCs w:val="28"/>
              </w:rPr>
            </w:pPr>
            <w:r>
              <w:rPr/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5"/>
                <w:sz w:val="28"/>
                <w:szCs w:val="28"/>
              </w:rPr>
              <w:t>Лица, ответственные за обеспечение пожарной безопасности предприятий, организаций, учреждений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5"/>
                <w:sz w:val="28"/>
                <w:szCs w:val="28"/>
              </w:rPr>
              <w:t>7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5"/>
                <w:sz w:val="28"/>
                <w:szCs w:val="28"/>
              </w:rPr>
              <w:t>один раз в два года</w:t>
            </w:r>
          </w:p>
        </w:tc>
      </w:tr>
      <w:tr>
        <w:trPr>
          <w:trHeight w:val="86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15"/>
                <w:sz w:val="28"/>
                <w:szCs w:val="28"/>
              </w:rPr>
            </w:pPr>
            <w:r>
              <w:rPr/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5"/>
                <w:sz w:val="28"/>
                <w:szCs w:val="28"/>
              </w:rPr>
              <w:t>Начальники добровольных пожарных дружин предприятий, организаций, уч</w:t>
              <w:softHyphen/>
              <w:t>реждений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5"/>
                <w:sz w:val="28"/>
                <w:szCs w:val="28"/>
              </w:rPr>
              <w:t>3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5"/>
                <w:sz w:val="28"/>
                <w:szCs w:val="28"/>
              </w:rPr>
              <w:t>один раз в два года</w:t>
            </w:r>
          </w:p>
        </w:tc>
      </w:tr>
      <w:tr>
        <w:trPr>
          <w:trHeight w:val="86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15"/>
                <w:sz w:val="28"/>
                <w:szCs w:val="28"/>
              </w:rPr>
            </w:pPr>
            <w:r>
              <w:rPr/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5"/>
                <w:sz w:val="28"/>
                <w:szCs w:val="28"/>
              </w:rPr>
              <w:t>Мотористы пожарных мотопомп и во</w:t>
              <w:softHyphen/>
              <w:t>дители пожарных (приспособленных для тушения пожаров) автомобилей ДПК предприятий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5"/>
                <w:sz w:val="28"/>
                <w:szCs w:val="28"/>
              </w:rPr>
              <w:t>28-3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5"/>
                <w:sz w:val="28"/>
                <w:szCs w:val="28"/>
              </w:rPr>
              <w:t>Ежегодно</w:t>
            </w:r>
          </w:p>
        </w:tc>
      </w:tr>
      <w:tr>
        <w:trPr>
          <w:trHeight w:val="86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15"/>
                <w:sz w:val="28"/>
                <w:szCs w:val="28"/>
              </w:rPr>
            </w:pPr>
            <w:r>
              <w:rPr/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5"/>
                <w:sz w:val="28"/>
                <w:szCs w:val="28"/>
              </w:rPr>
              <w:t>Члены добровольных пожарных дру</w:t>
              <w:softHyphen/>
              <w:t>жин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5"/>
                <w:sz w:val="28"/>
                <w:szCs w:val="28"/>
              </w:rPr>
              <w:t>2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5"/>
                <w:sz w:val="28"/>
                <w:szCs w:val="28"/>
              </w:rPr>
              <w:t>один раз в два года</w:t>
            </w:r>
          </w:p>
        </w:tc>
      </w:tr>
      <w:tr>
        <w:trPr>
          <w:trHeight w:val="86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15"/>
                <w:sz w:val="28"/>
                <w:szCs w:val="28"/>
              </w:rPr>
            </w:pPr>
            <w:r>
              <w:rPr/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5"/>
                <w:sz w:val="28"/>
                <w:szCs w:val="28"/>
              </w:rPr>
              <w:t>Председатели пожарно-технических комиссий предприятий, организаций, учреждений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5"/>
                <w:sz w:val="28"/>
                <w:szCs w:val="28"/>
              </w:rPr>
              <w:t>1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5"/>
                <w:sz w:val="28"/>
                <w:szCs w:val="28"/>
              </w:rPr>
              <w:t>один раз в два года</w:t>
            </w:r>
          </w:p>
        </w:tc>
      </w:tr>
      <w:tr>
        <w:trPr>
          <w:trHeight w:val="86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15"/>
                <w:sz w:val="28"/>
                <w:szCs w:val="28"/>
              </w:rPr>
            </w:pPr>
            <w:r>
              <w:rPr/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5"/>
                <w:sz w:val="28"/>
                <w:szCs w:val="28"/>
              </w:rPr>
              <w:t>Лица, обучающие население мерам пожарной безопасности по месту жи</w:t>
              <w:softHyphen/>
              <w:t>тельства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5"/>
                <w:sz w:val="28"/>
                <w:szCs w:val="28"/>
              </w:rPr>
              <w:t>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5"/>
                <w:sz w:val="28"/>
                <w:szCs w:val="28"/>
              </w:rPr>
              <w:t>Ежегодно</w:t>
            </w:r>
          </w:p>
        </w:tc>
      </w:tr>
      <w:tr>
        <w:trPr>
          <w:trHeight w:val="86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15"/>
                <w:sz w:val="28"/>
                <w:szCs w:val="28"/>
              </w:rPr>
            </w:pPr>
            <w:r>
              <w:rPr/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5"/>
                <w:sz w:val="28"/>
                <w:szCs w:val="28"/>
              </w:rPr>
              <w:t>Внештатные инспектора пожарной ох</w:t>
              <w:softHyphen/>
              <w:t>раны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5"/>
                <w:sz w:val="28"/>
                <w:szCs w:val="28"/>
              </w:rPr>
              <w:t>7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5"/>
                <w:sz w:val="28"/>
                <w:szCs w:val="28"/>
              </w:rPr>
              <w:t>Ежегодно</w:t>
            </w:r>
          </w:p>
        </w:tc>
      </w:tr>
      <w:tr>
        <w:trPr>
          <w:trHeight w:val="86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15"/>
                <w:sz w:val="28"/>
                <w:szCs w:val="28"/>
              </w:rPr>
            </w:pPr>
            <w:r>
              <w:rPr/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5"/>
                <w:sz w:val="28"/>
                <w:szCs w:val="28"/>
              </w:rPr>
              <w:t>Председатели строительных коопера</w:t>
              <w:softHyphen/>
              <w:t>тивов по строительству газоснабжения, водоснабжения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5"/>
                <w:sz w:val="28"/>
                <w:szCs w:val="28"/>
              </w:rPr>
              <w:t>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5"/>
                <w:sz w:val="28"/>
                <w:szCs w:val="28"/>
              </w:rPr>
              <w:t>При создании (назначении) и ежегодно</w:t>
            </w:r>
          </w:p>
        </w:tc>
      </w:tr>
      <w:tr>
        <w:trPr>
          <w:trHeight w:val="86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15"/>
                <w:sz w:val="28"/>
                <w:szCs w:val="28"/>
              </w:rPr>
            </w:pPr>
            <w:r>
              <w:rPr/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5"/>
                <w:sz w:val="28"/>
                <w:szCs w:val="28"/>
              </w:rPr>
              <w:t>Рабочие, выполняющие сварочные и другие огневые работы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5"/>
                <w:sz w:val="28"/>
                <w:szCs w:val="28"/>
              </w:rPr>
              <w:t>7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5"/>
                <w:sz w:val="28"/>
                <w:szCs w:val="28"/>
              </w:rPr>
              <w:t>Ежегодно</w:t>
            </w:r>
          </w:p>
        </w:tc>
      </w:tr>
      <w:tr>
        <w:trPr>
          <w:trHeight w:val="86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15"/>
                <w:sz w:val="28"/>
                <w:szCs w:val="28"/>
              </w:rPr>
            </w:pPr>
            <w:r>
              <w:rPr/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5"/>
                <w:sz w:val="28"/>
                <w:szCs w:val="28"/>
              </w:rPr>
              <w:t>Дежурный персонал гостиниц, обще</w:t>
              <w:softHyphen/>
              <w:t>житий, кинотеатров, объектов культу</w:t>
              <w:softHyphen/>
              <w:t>ры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5"/>
                <w:sz w:val="28"/>
                <w:szCs w:val="28"/>
              </w:rPr>
              <w:t>7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5"/>
                <w:sz w:val="28"/>
                <w:szCs w:val="28"/>
              </w:rPr>
              <w:t>один раз в два года</w:t>
            </w:r>
          </w:p>
        </w:tc>
      </w:tr>
      <w:tr>
        <w:trPr>
          <w:trHeight w:val="86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15"/>
                <w:sz w:val="28"/>
                <w:szCs w:val="28"/>
              </w:rPr>
            </w:pPr>
            <w:r>
              <w:rPr/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5"/>
                <w:sz w:val="28"/>
                <w:szCs w:val="28"/>
              </w:rPr>
              <w:t>Руководители учебных заведений (в т.ч. детских выездных учреждений) и преподаватели ОБЖ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5"/>
                <w:sz w:val="28"/>
                <w:szCs w:val="28"/>
              </w:rPr>
              <w:t>7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5"/>
                <w:sz w:val="28"/>
                <w:szCs w:val="28"/>
              </w:rPr>
              <w:t>Ежегодно</w:t>
            </w:r>
          </w:p>
        </w:tc>
      </w:tr>
      <w:tr>
        <w:trPr>
          <w:trHeight w:val="86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15"/>
                <w:sz w:val="28"/>
                <w:szCs w:val="28"/>
              </w:rPr>
            </w:pPr>
            <w:r>
              <w:rPr/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5"/>
                <w:sz w:val="28"/>
                <w:szCs w:val="28"/>
              </w:rPr>
              <w:t>Работники охранных предприятий, не</w:t>
              <w:softHyphen/>
              <w:t>посредственно занимающихся дея</w:t>
              <w:softHyphen/>
              <w:t>тельностью по охране объектов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5"/>
                <w:sz w:val="28"/>
                <w:szCs w:val="28"/>
              </w:rPr>
              <w:t>7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5"/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rPr>
          <w:rStyle w:val="FontStyle115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во на проведение обучения по программам пожарно-технического ми</w:t>
        <w:softHyphen/>
        <w:t>нимума представляется подразделениям Государственной противопожарной службы, добровольному пожарному обществу, иным юридическим и физиче</w:t>
        <w:softHyphen/>
        <w:t>ским лицам, имеющим лицензию на данный вид деятельности по специально разработанным и согласованным с Государственной противопожарной службой программ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прохождения обучения по программам пожарно-технического мини</w:t>
        <w:softHyphen/>
        <w:t>мума проводится путем выдачи предприятию соответствующей справки с под</w:t>
        <w:softHyphen/>
        <w:t>писью руководителя подразделения пожарной охраны и печатью и росписью обучаемого в журнале прохождения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лиц, проживающих в гостиницах (общежитии), осуществляет комендант здания или лицо, назначенное руководителем учреждения по принад</w:t>
        <w:softHyphen/>
        <w:t>лежности здания и прошедшего пожарно-технический минимум, при вселении и ежегодно с лицами проживающих более года, под роспи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одготовка в детских дошкольных учреждениях прово</w:t>
        <w:softHyphen/>
        <w:t>дится в виде тематических игровых занятий по ознакомлению детей с основами пожаробезопасного поведения в быту, на улице и в самом учреждении при про</w:t>
        <w:softHyphen/>
        <w:t>ведении различ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щимися общеобразовательных учебных заведений с 1 по 11 классы противопожарную подготовку проводят в соответствии с курсом «Основы безо</w:t>
        <w:softHyphen/>
        <w:t>пасности жизнедеятельности», дополненными внеклассными и внешкольными занятиями по изучению основ пожаробезопасного п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одготовка студентов и слушателей средних и высших учебных заведений проводится по специальной программе, согласованной с Го</w:t>
        <w:softHyphen/>
        <w:t>сударственной противопожарной служ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ордера на квартиру или сдаче квартиры (дома) под жилье, жилищная организация обязана провести противопожарный инструктаж ответст</w:t>
        <w:softHyphen/>
        <w:t>венного квартиросъемщика под роспи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еды, противопожарный инструктаж и обучение населения мерам пожар</w:t>
        <w:softHyphen/>
        <w:t>ной безопасности в быту и действиям при пожаре провод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штатными инспекторами по пожарному надзору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ОГПН в ходе работы комиссий по отводу земельных участ</w:t>
        <w:softHyphen/>
        <w:t>ков под индивидуальное строительство и приемки в эксплуатацию законченных строительством объект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ОГПН при проведении проверки противопожарного состоя</w:t>
        <w:softHyphen/>
        <w:t>ния домовлад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штатными инспекторами по пожарному надзору, сотрудниками (работ</w:t>
        <w:softHyphen/>
        <w:t>никами) ГПС и добровольного пожарного общества в ходе проведения вводного противопожарного инструктажа и обучения по программам пожарно-технического минимум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ственным за противопожарное состояние и проведение противопо</w:t>
        <w:softHyphen/>
        <w:t>жарного инструктажа лицом предприятия, со всеми работниками предприятия один раз в год в январе месяце, сотрудниками (работниками) паспортно-визовой службы со всеми граж</w:t>
        <w:softHyphen/>
        <w:t>данами получающими постоянную или временную прописку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страховых организаций при проведении противопожарного страхова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(работниками) ГПС и добровольного пожарного общества по заявлениям граждан, руководителей предприяти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(работниками) ГПС и добровольного пожарного общества внештатными инспекторами при проведении сходов граждан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ми лицами, назначенными руководителями предприятий и прошед</w:t>
        <w:softHyphen/>
        <w:t>шими пожарно-технический миниму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 инструктаж неработающего населения (пенсионеры, ин</w:t>
        <w:softHyphen/>
        <w:t>валиды, лица преклонного возраста) осуществляют ежегодно учреждения соци</w:t>
        <w:softHyphen/>
        <w:t>альной защиты, а так же органы местного самоуправления. Инструктаж данной категории населения проводят лица, назначенные руководителями организаций, прошедшими пожарно-технический минимум, по специальной инструкции, со</w:t>
        <w:softHyphen/>
        <w:t>гласованной с ОГПН, под роспи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мерам пожарной безопасности на автотранспорте проводится ру</w:t>
        <w:softHyphen/>
        <w:t>ководителями автотранспортных предприятий в виде целевого инструктажа и в автошколах в ходе учебного процесса по согласованным с ОГПН программам и конспектам. Обучение (в виде инструктажа) по содержанию и безопасной экс</w:t>
        <w:softHyphen/>
        <w:t>плуатации автотракторной техники также проводится сотрудниками ГИБДД и Гостехнадзора с собственниками (водителями) автотракторной техники при про</w:t>
        <w:softHyphen/>
        <w:t>ведении технических осмотров, постановки автотракторной техники на уч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отоведческие (рыболовные) общества, организации и т.п. проводят про</w:t>
        <w:softHyphen/>
        <w:t>тивопожарный инструктаж по правилам поведения с каждым охотником (рыбо</w:t>
        <w:softHyphen/>
        <w:t>ловом), получающим лицензию. Инструктаж данной категории лиц проводится под роспись в журнале инструктаж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тивопожарного инструктажа ответственное лицо обяза</w:t>
        <w:softHyphen/>
        <w:t>но знакомить работников (граждан) с основными правилами пожаробезопасного поведения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решению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Чёрноотрожского сельсовет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№</w:t>
      </w:r>
      <w:r>
        <w:rPr>
          <w:sz w:val="28"/>
          <w:szCs w:val="28"/>
        </w:rPr>
        <w:t>22      от 8 февраля 2011 год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внештатных инспекциях (группах) пожарной охраны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на территории Чёрноотрожского сельсовет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штатные инспекции (группы) пожарной охраны создаются на территории Чёрноотрожского сельсовета и ведут пожарно-профилактическую работу по организации противопожарной защиты предпри</w:t>
        <w:softHyphen/>
        <w:t>ятий, организаций, учреждений, независимо от форм собственности, и жилого сектора, а так же осуществляют противопожарную подготовку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штатные инспекции (группы) комплектуются из актива обществен</w:t>
        <w:softHyphen/>
        <w:t>ности и добровольного пожарного общества, муниципальной пожарной охраны, ведомственных пожарных команд и добровольных пожарных дружин на добро</w:t>
        <w:softHyphen/>
        <w:t>вольных началах, частной пожарной охр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штатные инспекции (группы) призваны оказывать помощь органам местного самоуправления и государственным инспекторам по пожарному надзо</w:t>
        <w:softHyphen/>
        <w:t>ру в контроле за выполнением на предприятиях, в организациях, учреждениях и жилых домах решений, муниципальных нормативных правовых актов по вопро</w:t>
        <w:softHyphen/>
        <w:t>сам противопожарной защиты, а также правил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ую помощь в организации работы инспекций (групп) и их обучении обязаны оказывать органы государственного пожарного надзора и добровольное пожарное общест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штатные инспекции (группы) работают под руководством администрации Чёрноотрожского сельсовета и органов государственного пожарного надз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каждым внештатным инспектором пожарной охраны с его согласия закрепляется конкретный административный, отраслевой либо другой участок работы для организации пожарно-профилактической деятельности, контроля за боеготовностью добровольных пожарных формирований, содержанием проти</w:t>
        <w:softHyphen/>
        <w:t>вопожарного инвентаря и средств пожаротушения, обучения населения мерам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штатным инспекторам из работников творческих организаций ре</w:t>
        <w:softHyphen/>
        <w:t>комендуется поручать участки работы по противопожарной пропаганде и агита</w:t>
        <w:softHyphen/>
        <w:t>ции через средства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2. Порядок утверждения внештатных инспекторов пожарной охра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став внештатных инспекций (групп) персонально рассматривается органом местного самоуправления по представлению органов государственного пожарного надзора и с их добровольного согласия. Начальники инспекций (групп) утверждаются главой администрации Чёрноотрожс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овета выдает внештатным инспекторам пожарной охраны удостоверения установленного образца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ава и обязанности внештатных инспекторов пожарной охра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нештатный пожарный инспектор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по согласованию с руководителями объектов независимо от форм собственности, домовладельцами и квартиросъемщиками проверки проти</w:t>
        <w:softHyphen/>
        <w:t>вопожарного состояния объектов, жилых домов, хозяйственных построек, гара</w:t>
        <w:softHyphen/>
        <w:t>жей и квартир, содержание пожарного инвентаря, первичных средств пожароту</w:t>
        <w:softHyphen/>
        <w:t>шения, пожарной техники, водоисточников, средств противопожарной автома</w:t>
        <w:softHyphen/>
        <w:t>тики, а также боеготовность добровольных пожарных дружи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должностных лиц и граждан своевременного устранения на</w:t>
        <w:softHyphen/>
        <w:t>рушений правил пожарной безопасности и выполнения предписаний органов го</w:t>
        <w:softHyphen/>
        <w:t>сударственного пожарного надз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в местную администрацию или государственному инспектору по пожарному надзору (органу государственного пожарного надзо</w:t>
        <w:softHyphen/>
        <w:t>ра) об усилении мер пожарной безопасности на объектах и в жилом секто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арушениях или невыполнении правил пожарной безопасности на пред</w:t>
        <w:softHyphen/>
        <w:t>приятиях, в учреждениях, организациях, общественных местах, складских по</w:t>
        <w:softHyphen/>
        <w:t>мещениях, в общежитиях и жилых домах, а также при проектировании и строи</w:t>
        <w:softHyphen/>
        <w:t>тельстве соответствующих объектов или нарушении правил использования и со</w:t>
        <w:softHyphen/>
        <w:t>держания противопожарного инвентаря, оборудования, автоматических средств обнаружения и тушения пожаров информировать орган государственного по</w:t>
        <w:softHyphen/>
        <w:t>жарного надз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нештатный инспектор пожарной охраны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ей практической деятельности по обеспечению противопожарной за</w:t>
        <w:softHyphen/>
        <w:t>щиты населенных пунктов, жилых домов и объектов независимо от форм собст</w:t>
        <w:softHyphen/>
        <w:t>венности поддерживать тесный контакт с государственными надзорными орга</w:t>
        <w:softHyphen/>
        <w:t>низац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итываться перед начальниками инспекций (групп) и государственным инспектором по пожарному надзору о проделанной рабо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ть нормы и правила пожарной безопасности для объектов и жилых до</w:t>
        <w:softHyphen/>
        <w:t>мов, расположенных на обслуживаемой террит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го соблюдать законность, быть принципиальным и требовательным в решении вопросов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максимальную практическую помощь в устранении противопо</w:t>
        <w:softHyphen/>
        <w:t>жарных недоче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пагандировать правила пожарной безопасности, обучать население способам и методам профилактики, тушения пожаров, спасанию и самоспаса</w:t>
        <w:softHyphen/>
        <w:t>нию людей на пожа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Поощрения и ответственность внештатных инспекторов пожарной охр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пектора, достигшие лучших результатов в деле пожарной безопасности, а также совершившие самоотверженные действия в борьбе с пожарами, могут быть поощрены грамотами, награждены ценными подарками и денежными пре</w:t>
        <w:softHyphen/>
        <w:t>м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пектора, допустившие в своей деятельности проступки или неудовлетво</w:t>
        <w:softHyphen/>
        <w:t>рительно выполняющие свои обязанности, освобождаются от своих обязанно</w:t>
        <w:softHyphen/>
        <w:t>стей, удостоверение при этом изым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121">
    <w:name w:val="a121"/>
    <w:basedOn w:val="Style13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FontStyle114">
    <w:name w:val="Font Style114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5">
    <w:name w:val="Font Style115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3">
    <w:name w:val="s3"/>
    <w:basedOn w:val="Normal"/>
    <w:qFormat/>
    <w:pPr>
      <w:spacing w:lineRule="atLeast" w:line="45" w:before="45" w:after="45"/>
    </w:pPr>
    <w:rPr>
      <w:rFonts w:ascii="Arial" w:hAnsi="Arial" w:cs="Arial"/>
      <w:color w:val="000000"/>
      <w:sz w:val="5"/>
      <w:szCs w:val="5"/>
    </w:rPr>
  </w:style>
  <w:style w:type="paragraph" w:styleId="Intro">
    <w:name w:val="intro"/>
    <w:basedOn w:val="Normal"/>
    <w:qFormat/>
    <w:pPr>
      <w:spacing w:lineRule="atLeast" w:line="210" w:before="45" w:after="45"/>
    </w:pPr>
    <w:rPr>
      <w:rFonts w:ascii="Tahoma" w:hAnsi="Tahoma" w:cs="Tahoma"/>
      <w:color w:val="000000"/>
      <w:sz w:val="17"/>
      <w:szCs w:val="17"/>
    </w:rPr>
  </w:style>
  <w:style w:type="paragraph" w:styleId="T10">
    <w:name w:val="t10"/>
    <w:basedOn w:val="Normal"/>
    <w:qFormat/>
    <w:pPr>
      <w:spacing w:before="45" w:after="45"/>
    </w:pPr>
    <w:rPr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69">
    <w:name w:val="Style69"/>
    <w:basedOn w:val="Normal"/>
    <w:qFormat/>
    <w:pPr/>
    <w:rPr/>
  </w:style>
  <w:style w:type="paragraph" w:styleId="Style51">
    <w:name w:val="Style5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37:00Z</dcterms:created>
  <dc:creator>1</dc:creator>
  <dc:description/>
  <dc:language>en-US</dc:language>
  <cp:lastModifiedBy>1</cp:lastModifiedBy>
  <dcterms:modified xsi:type="dcterms:W3CDTF">2017-08-31T16:37:00Z</dcterms:modified>
  <cp:revision>2</cp:revision>
  <dc:subject/>
  <dc:title/>
</cp:coreProperties>
</file>