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го тридцать пятого 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                                  с. Черный Отрог                                 № 207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8 года № 189 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плановый период 2020-2021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Чёрноотрожского сельсовета от 21.12.2018 года № 189 «О бюджете  муниципального образования Черноотрожский сельсовет Саракташского района Оренбургской области на 2019 год и плановый период 2020-2021гг.»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9 год </w:t>
      </w:r>
      <w:r>
        <w:rPr>
          <w:bCs/>
          <w:sz w:val="28"/>
          <w:szCs w:val="28"/>
        </w:rPr>
        <w:t>и плановый период 2020 и 2021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 на  плановый  период 2020 и 2021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9 год и  на  плановый  период 2020 и 2021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9 год и  на  плановый  период 2020  и 2021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бнародованию и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35"/>
        <w:gridCol w:w="1265"/>
        <w:gridCol w:w="895"/>
        <w:gridCol w:w="982"/>
        <w:gridCol w:w="955"/>
        <w:gridCol w:w="1029"/>
        <w:gridCol w:w="715"/>
        <w:gridCol w:w="1265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Черноотрожского сельсовета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8.05.2019     № 207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917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917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495 77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495 77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1 495 77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495 77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37 80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 694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 694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 694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0 694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7 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5"/>
        <w:gridCol w:w="1680"/>
        <w:gridCol w:w="1680"/>
        <w:gridCol w:w="166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08.05.2019     №207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060"/>
        <w:gridCol w:w="1680"/>
        <w:gridCol w:w="1680"/>
        <w:gridCol w:w="1660"/>
      </w:tblGrid>
      <w:tr>
        <w:trPr>
          <w:trHeight w:val="375" w:hRule="atLeast"/>
        </w:trPr>
        <w:tc>
          <w:tcPr>
            <w:tcW w:w="15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5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4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3 9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5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75 000</w:t>
            </w:r>
          </w:p>
        </w:tc>
      </w:tr>
      <w:tr>
        <w:trPr>
          <w:trHeight w:val="12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 000</w:t>
            </w:r>
          </w:p>
        </w:tc>
      </w:tr>
      <w:tr>
        <w:trPr>
          <w:trHeight w:val="16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75 000</w:t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3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65 4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3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65 400</w:t>
            </w:r>
          </w:p>
        </w:tc>
      </w:tr>
      <w:tr>
        <w:trPr>
          <w:trHeight w:val="15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7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 300</w:t>
            </w:r>
          </w:p>
        </w:tc>
      </w:tr>
      <w:tr>
        <w:trPr>
          <w:trHeight w:val="2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7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 300</w:t>
            </w:r>
          </w:p>
        </w:tc>
      </w:tr>
      <w:tr>
        <w:trPr>
          <w:trHeight w:val="18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</w:t>
            </w:r>
          </w:p>
        </w:tc>
      </w:tr>
      <w:tr>
        <w:trPr>
          <w:trHeight w:val="259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</w:t>
            </w:r>
          </w:p>
        </w:tc>
      </w:tr>
      <w:tr>
        <w:trPr>
          <w:trHeight w:val="17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1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21 700</w:t>
            </w:r>
          </w:p>
        </w:tc>
      </w:tr>
      <w:tr>
        <w:trPr>
          <w:trHeight w:val="21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1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 321 700</w:t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-164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9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56 400</w:t>
            </w:r>
          </w:p>
        </w:tc>
      </w:tr>
      <w:tr>
        <w:trPr>
          <w:trHeight w:val="24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64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9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56 4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00,00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00,0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1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1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4 000,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1000 0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4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0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</w:tr>
      <w:tr>
        <w:trPr>
          <w:trHeight w:val="12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 0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</w:tr>
      <w:tr>
        <w:trPr>
          <w:trHeight w:val="12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0000 0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 04000 01 0000 11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10 0000 12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8 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3 9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 9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59 000</w:t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 0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0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150021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9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 2 02 3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90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0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35118 1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0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4 05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8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0 9000 150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5000 00 0000 15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9000 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и безвозмезд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95 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3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55"/>
        <w:gridCol w:w="2060"/>
        <w:gridCol w:w="2020"/>
        <w:gridCol w:w="2080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8.05.2019    № 2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0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местного бюджета   на 2019 год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71"/>
        <w:gridCol w:w="2060"/>
        <w:gridCol w:w="2020"/>
        <w:gridCol w:w="2080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7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29 2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25 6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25 679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85 7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5 7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272 710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7 7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3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710,8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21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10 69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3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"/>
        <w:gridCol w:w="276"/>
        <w:gridCol w:w="276"/>
        <w:gridCol w:w="276"/>
        <w:gridCol w:w="3398"/>
        <w:gridCol w:w="942"/>
        <w:gridCol w:w="1357"/>
        <w:gridCol w:w="1483"/>
        <w:gridCol w:w="697"/>
        <w:gridCol w:w="2000"/>
        <w:gridCol w:w="1840"/>
        <w:gridCol w:w="1920"/>
      </w:tblGrid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отрожского сельсовета от   08.05.2019     № 207</w:t>
            </w:r>
          </w:p>
        </w:tc>
      </w:tr>
      <w:tr>
        <w:trPr>
          <w:trHeight w:val="5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0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7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 129 23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4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7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14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6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2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7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12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3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26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</w:tr>
      <w:tr>
        <w:trPr>
          <w:trHeight w:val="8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25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6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885 747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885 747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27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885 747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885 747,6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74 957,4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74 957,4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 587,0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 587,0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5 203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5 203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272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7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23 721,00   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268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28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7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21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6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2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0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1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</w:tr>
      <w:tr>
        <w:trPr>
          <w:trHeight w:val="16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14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2 010 694,4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9 687 6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637 8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Чёрноотрожского сельсовета 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8.05.2019 №2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71"/>
        <w:gridCol w:w="271"/>
        <w:gridCol w:w="2743"/>
        <w:gridCol w:w="571"/>
        <w:gridCol w:w="816"/>
        <w:gridCol w:w="647"/>
        <w:gridCol w:w="235"/>
        <w:gridCol w:w="712"/>
        <w:gridCol w:w="1246"/>
        <w:gridCol w:w="239"/>
        <w:gridCol w:w="74"/>
        <w:gridCol w:w="297"/>
        <w:gridCol w:w="239"/>
        <w:gridCol w:w="315"/>
        <w:gridCol w:w="391"/>
        <w:gridCol w:w="1509"/>
        <w:gridCol w:w="1674"/>
        <w:gridCol w:w="346"/>
        <w:gridCol w:w="1058"/>
        <w:gridCol w:w="842"/>
        <w:gridCol w:w="1058"/>
        <w:gridCol w:w="2020"/>
        <w:gridCol w:w="1900"/>
      </w:tblGrid>
      <w:tr>
        <w:trPr>
          <w:trHeight w:val="375" w:hRule="atLeast"/>
        </w:trPr>
        <w:tc>
          <w:tcPr>
            <w:tcW w:w="15338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3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010 694,4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9 236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5 747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5 747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 747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 747,6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957,4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957,4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957,4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587,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587,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587,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203,1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203,1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203,1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2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010 694,4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Glbuh</dc:creator>
  <dc:description/>
  <dc:language>en-US</dc:language>
  <cp:lastModifiedBy>User</cp:lastModifiedBy>
  <dcterms:modified xsi:type="dcterms:W3CDTF">2019-05-20T06:06:00Z</dcterms:modified>
  <cp:revision>2</cp:revision>
  <dc:subject/>
  <dc:title/>
</cp:coreProperties>
</file>