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епутатах Совета депутатов муниципального образования  Чёрноотрожский сельсов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кташского района Оренбургской области 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1984"/>
        <w:gridCol w:w="3402"/>
        <w:gridCol w:w="3119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и год ро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и где работает, телеф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, телеф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м выдвину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симов Алексей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8.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Центр по обеспечению мероприятий гражданской обороны и чрезвычайных ситуаций», начальник пожарной части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Изяк-Никитино, 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19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05-887-60-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отделением ВПП «Единая Россия» Саракташ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иев Ильдар Да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1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 «Черноотрожское хлебоприёмное предприятие», главный инжене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Черный Отрог, 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/Лесная, д.92/9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87-888-44-22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отделением ВПП «Единая Россия» Саракташ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итов Габтылхак Хуснулхак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.19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енно неработающи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Аблязово, 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.18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87-859-34-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отделением ВПП «Единая Россия» Саракташ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Петр Григо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19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 «Историко-мемориальный музей Виктора Степановича Черномырдина»,  младший научный сотрудник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Черный Отрог, 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ая, д.5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05-811-63-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отделением ВПП «Единая Россия» Саракташ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натенко Юри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19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военно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 Игнатенко Светлана Викторовна, экспедито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Черный Отрог, 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ая, д.80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8-905-987-87-77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ев Ильнур Рашит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19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Золотой стандарт ОПТ», управляющий отделением «Черноотрожско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Никитино, 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адовая, д.4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12-355-08-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отделением ПП «Справедливая Россия» в Саракташск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Дмитрий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8.19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Черноотрожская средняя общеобразовательная школа им. Черномырдина В.С.», директор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увандык, пер. Спортивный, д.6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87-860-49-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отделением ВПП «Единая Россия» Саракташского райо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рин Анатол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.19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У «Черноотрожская средняя общеобразовательная школа им. Черномырдина В.С.», учител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Черный Отрог, 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ролетарская, д.28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09-601-53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ыдвиж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мырдин Витал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19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региональный общественный фонд Черномырдина «Поддержка и развитие среднего класса», президент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Черный Отрог, 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Почтовый, д.11</w:t>
            </w:r>
          </w:p>
          <w:p>
            <w:pPr>
              <w:pStyle w:val="Normal"/>
              <w:tabs>
                <w:tab w:val="clear" w:pos="708"/>
                <w:tab w:val="left" w:pos="578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8-903-790-35-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м отделением ВПП «Единая Россия» Саракташ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77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21:00Z</dcterms:created>
  <dc:creator>MB</dc:creator>
  <dc:description/>
  <dc:language>en-US</dc:language>
  <cp:lastModifiedBy>User</cp:lastModifiedBy>
  <cp:lastPrinted>2020-11-30T10:00:00Z</cp:lastPrinted>
  <dcterms:modified xsi:type="dcterms:W3CDTF">2022-01-24T10:21:00Z</dcterms:modified>
  <cp:revision>2</cp:revision>
  <dc:subject/>
  <dc:title>Заместитель главы администрации района, руководитель аппарата главы района</dc:title>
</cp:coreProperties>
</file>