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  <w:gridCol w:w="239"/>
        <w:gridCol w:w="239"/>
      </w:tblGrid>
      <w:tr>
        <w:trPr>
          <w:trHeight w:val="961" w:hRule="atLeast"/>
        </w:trPr>
        <w:tc>
          <w:tcPr>
            <w:tcW w:w="9976" w:type="dxa"/>
            <w:tcBorders/>
          </w:tcPr>
          <w:tbl>
            <w:tblPr>
              <w:tblW w:w="97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  <w:gridCol w:w="2977"/>
              <w:gridCol w:w="3462"/>
            </w:tblGrid>
            <w:tr>
              <w:trPr>
                <w:trHeight w:val="961" w:hRule="atLeast"/>
              </w:trPr>
              <w:tc>
                <w:tcPr>
                  <w:tcW w:w="332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0" w:leader="none"/>
                    </w:tabs>
                    <w:autoSpaceDE w:val="false"/>
                    <w:snapToGrid w:val="false"/>
                    <w:spacing w:lineRule="auto" w:line="276"/>
                    <w:ind w:right="-142" w:hanging="0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right="-142" w:hanging="0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38785" cy="61976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3" t="-58" r="-83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785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right="-142" w:hanging="0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right="-1" w:hanging="0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 муниципального образования Чёрноотрожский сельсовет Саракташского района оренбургской области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ретий созы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неочередного тридцать первого   заседания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оотрожского сельсовета третье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2.2018                                  с. Черный Отрог                                 № 195</w:t>
            </w:r>
          </w:p>
          <w:p>
            <w:pPr>
              <w:pStyle w:val="Normal"/>
              <w:shd w:fill="FFFFFF" w:val="clear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Чёрноотрожского сельсовета от 21 декабря 2018 года № 189  «О бюджете 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отрожский сельсовет Саракташского района 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и плановый период 2020-2021гг.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2, 132 Конституции Российской Федерации, статьи 9 Бюджетного кодекса Российской Федерации, статьи 35 Федерального закона от 06.10.2003 № 131-ФЗ «Об общих принципах местного самоуправления в Российской Федерации» и статьи 13 Устава Чёрноотрожского сельсов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ет депутатов Чёрноотрожского сельсов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Чёрноотрожского сельсовета от 21.12.2018 года № 189 «О бюджете  муниципального образования Черноотрожский сельсовет Саракташского района Оренбургской области на 2019 год и плановый период 2020-2021гг.»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№1 «</w:t>
      </w:r>
      <w:r>
        <w:rPr>
          <w:bCs/>
          <w:sz w:val="28"/>
          <w:szCs w:val="28"/>
        </w:rPr>
        <w:t>Источники внутреннего финансирования дефицита местного бюджета на 2019 год и плановый период 2020 и 2021 годов» изложить в редакции согласно приложению №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иложение №5 «Поступление доходов в местный бюджет на 2019 год </w:t>
      </w:r>
      <w:r>
        <w:rPr>
          <w:bCs/>
          <w:sz w:val="28"/>
          <w:szCs w:val="28"/>
        </w:rPr>
        <w:t>и плановый период 2020 и 2021 годов» изложить в редакции согласно приложению №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Приложение №6 «</w:t>
      </w:r>
      <w:r>
        <w:rPr>
          <w:sz w:val="28"/>
        </w:rPr>
        <w:t xml:space="preserve">Распределение бюджетных ассигнований  </w:t>
      </w:r>
      <w:r>
        <w:rPr>
          <w:sz w:val="28"/>
          <w:szCs w:val="28"/>
        </w:rPr>
        <w:t xml:space="preserve">местного бюджета  </w:t>
      </w:r>
      <w:r>
        <w:rPr>
          <w:sz w:val="28"/>
        </w:rPr>
        <w:t>на 2019 год</w:t>
      </w:r>
      <w:r>
        <w:rPr>
          <w:sz w:val="28"/>
          <w:szCs w:val="28"/>
        </w:rPr>
        <w:t xml:space="preserve"> и  на  плановый  период 2020 и 2021 годов</w:t>
      </w:r>
      <w:r>
        <w:rPr>
          <w:sz w:val="28"/>
        </w:rPr>
        <w:t xml:space="preserve">  по разделам и подразделам расходов классификации расходов бюджетов</w:t>
      </w:r>
      <w:r>
        <w:rPr>
          <w:bCs/>
          <w:sz w:val="28"/>
          <w:szCs w:val="28"/>
        </w:rPr>
        <w:t>» изложить в редакции согласно приложению №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4. </w:t>
      </w:r>
      <w:r>
        <w:rPr>
          <w:sz w:val="28"/>
          <w:szCs w:val="28"/>
        </w:rPr>
        <w:t xml:space="preserve">Приложение №7 «Распределение бюджетных ассигнований из местного бюджета на 2019 год и  на  плановый  период 2020 и 2021 годов по разделам и подразделам, целевым статьям и видам расходов классификации расходов бюджетов» </w:t>
      </w:r>
      <w:r>
        <w:rPr>
          <w:bCs/>
          <w:sz w:val="28"/>
          <w:szCs w:val="28"/>
        </w:rPr>
        <w:t>изложить в редакции согласно приложению №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5. </w:t>
      </w:r>
      <w:r>
        <w:rPr>
          <w:sz w:val="28"/>
          <w:szCs w:val="28"/>
        </w:rPr>
        <w:t>Приложение №8 «Ведомственная структура расходов местного бюджета на 2019 год и  на  плановый  период 2020  и 2021 годов</w:t>
      </w:r>
      <w:r>
        <w:rPr>
          <w:bCs/>
          <w:sz w:val="28"/>
          <w:szCs w:val="28"/>
        </w:rPr>
        <w:t>» изложить в редакции согласно приложению №5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подписания и подлежит обнародованию и размещению на официальном сайте муниципального образования Чёрноотрожский сельсовета Саракташского района Оренбургской област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, торговле и быту (Никитчук В.А.)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З.Ш. Габзал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путатам, прокуратуре района, постоянной комиссии, райфинотделу, официальный сайт администрации 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775"/>
        <w:gridCol w:w="2160"/>
        <w:gridCol w:w="2220"/>
        <w:gridCol w:w="1980"/>
      </w:tblGrid>
      <w:tr>
        <w:trPr>
          <w:trHeight w:val="375" w:hRule="atLeast"/>
        </w:trPr>
        <w:tc>
          <w:tcPr>
            <w:tcW w:w="1483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492" w:leader="none"/>
              </w:tabs>
              <w:ind w:left="1040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8492" w:leader="none"/>
              </w:tabs>
              <w:ind w:left="1040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решению Совета депутатов Чёрноотрожского сельсовета </w:t>
            </w:r>
          </w:p>
          <w:p>
            <w:pPr>
              <w:pStyle w:val="Normal"/>
              <w:tabs>
                <w:tab w:val="clear" w:pos="708"/>
                <w:tab w:val="left" w:pos="8492" w:leader="none"/>
              </w:tabs>
              <w:ind w:left="1040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8.12.2018 №1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внутреннего финансирования дефицита местного бюджета </w:t>
            </w:r>
          </w:p>
        </w:tc>
      </w:tr>
      <w:tr>
        <w:trPr>
          <w:trHeight w:val="375" w:hRule="atLeast"/>
        </w:trPr>
        <w:tc>
          <w:tcPr>
            <w:tcW w:w="148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9 год и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37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11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 590 935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687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637 800,00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 590 935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687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637 800,00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 590 935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687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637 800,00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 590 935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687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637 800,0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90 935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87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37 800,00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90 935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87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37 800,00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90 935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87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37 800,00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90 935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87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37 8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7060"/>
        <w:gridCol w:w="1680"/>
        <w:gridCol w:w="1680"/>
        <w:gridCol w:w="1660"/>
      </w:tblGrid>
      <w:tr>
        <w:trPr>
          <w:trHeight w:val="375" w:hRule="atLeast"/>
        </w:trPr>
        <w:tc>
          <w:tcPr>
            <w:tcW w:w="1500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492" w:leader="none"/>
              </w:tabs>
              <w:ind w:left="1040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8492" w:leader="none"/>
              </w:tabs>
              <w:ind w:left="1040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решению Совета депутатов Чёрноотрожского сельсовета </w:t>
            </w:r>
          </w:p>
          <w:p>
            <w:pPr>
              <w:pStyle w:val="Normal"/>
              <w:tabs>
                <w:tab w:val="clear" w:pos="708"/>
                <w:tab w:val="left" w:pos="8492" w:leader="none"/>
              </w:tabs>
              <w:ind w:left="1040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8.12.2018 №1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е доходов в местный бюджет   на 2019 год</w:t>
            </w:r>
          </w:p>
        </w:tc>
      </w:tr>
      <w:tr>
        <w:trPr>
          <w:trHeight w:val="375" w:hRule="atLeast"/>
        </w:trPr>
        <w:tc>
          <w:tcPr>
            <w:tcW w:w="15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дохода бюджет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20 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04 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53 9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10000000000000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12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81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75 0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00010000000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2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1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5 00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10010000000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2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1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5 000</w:t>
            </w:r>
          </w:p>
        </w:tc>
      </w:tr>
      <w:tr>
        <w:trPr>
          <w:trHeight w:val="16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10011000000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312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81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75 000</w:t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300000000000000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90 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31 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465 4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000010000000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90 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31 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465 400</w:t>
            </w:r>
          </w:p>
        </w:tc>
      </w:tr>
      <w:tr>
        <w:trPr>
          <w:trHeight w:val="12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30010000000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9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87 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89 300</w:t>
            </w:r>
          </w:p>
        </w:tc>
      </w:tr>
      <w:tr>
        <w:trPr>
          <w:trHeight w:val="16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40010000000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800</w:t>
            </w:r>
          </w:p>
        </w:tc>
      </w:tr>
      <w:tr>
        <w:trPr>
          <w:trHeight w:val="13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50010000000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75 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36 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21 700</w:t>
            </w:r>
          </w:p>
        </w:tc>
      </w:tr>
      <w:tr>
        <w:trPr>
          <w:trHeight w:val="13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60010000000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311 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399 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556 4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000000000000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 500,0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0000000011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000,00</w:t>
            </w:r>
          </w:p>
        </w:tc>
      </w:tr>
      <w:tr>
        <w:trPr>
          <w:trHeight w:val="7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10010000110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000,00</w:t>
            </w:r>
          </w:p>
        </w:tc>
      </w:tr>
      <w:tr>
        <w:trPr>
          <w:trHeight w:val="7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501011010000110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000,00</w:t>
            </w:r>
          </w:p>
        </w:tc>
      </w:tr>
      <w:tr>
        <w:trPr>
          <w:trHeight w:val="7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11011000110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000,00</w:t>
            </w:r>
          </w:p>
        </w:tc>
      </w:tr>
      <w:tr>
        <w:trPr>
          <w:trHeight w:val="11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20010000110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1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2101000011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0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2101100011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0001000000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 5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10010000000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 5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7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7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74 000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06 01000 00 0000 11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0000000000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  НАЛО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4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4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4 0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30000000000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 0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33100000000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00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33101000000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0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40000000000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5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5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5 0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43100000000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 00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43101000000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 0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00000000000 000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 04000 01 0000 110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10 10 0000 12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л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0 0000 12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000000000000000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70 8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82 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83 9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0000000000000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7 9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2 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3 900</w:t>
            </w:r>
          </w:p>
        </w:tc>
      </w:tr>
      <w:tr>
        <w:trPr>
          <w:trHeight w:val="750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0000000000000</w:t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7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58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59 000</w:t>
            </w:r>
          </w:p>
        </w:tc>
      </w:tr>
      <w:tr>
        <w:trPr>
          <w:trHeight w:val="76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15 001 000 000 000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8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9 000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50011000000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8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9 000</w:t>
            </w:r>
          </w:p>
        </w:tc>
      </w:tr>
      <w:tr>
        <w:trPr>
          <w:trHeight w:val="7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50020000000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500210000015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3 0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69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1610 0000 150</w:t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1610 0000 150</w:t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9000 15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2 02 30000 00 0000 15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9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2 02 35118 10 0000 15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4 05000 00 0000 18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93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4 05099 00 0000 18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93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4 05099 10 9000 180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сельских поселений на реализацию проектов развития общественной структуры, основанных на местных инициатива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5 93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7 05000 00 0000 180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9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30 00 0000 18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30 10 9000 180</w:t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сельских поселений на реализацию проектов развития общественной структуры, основанных на местных инициатива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 и безвозмездные перечис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90 9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87 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37 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220"/>
        <w:gridCol w:w="2060"/>
        <w:gridCol w:w="2020"/>
        <w:gridCol w:w="2080"/>
      </w:tblGrid>
      <w:tr>
        <w:trPr>
          <w:trHeight w:val="322" w:hRule="atLeast"/>
        </w:trPr>
        <w:tc>
          <w:tcPr>
            <w:tcW w:w="15560" w:type="dxa"/>
            <w:gridSpan w:val="5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92" w:leader="none"/>
              </w:tabs>
              <w:ind w:left="1040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3</w:t>
            </w:r>
          </w:p>
          <w:p>
            <w:pPr>
              <w:pStyle w:val="Normal"/>
              <w:tabs>
                <w:tab w:val="clear" w:pos="708"/>
                <w:tab w:val="left" w:pos="8492" w:leader="none"/>
              </w:tabs>
              <w:ind w:left="1040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tabs>
                <w:tab w:val="clear" w:pos="708"/>
                <w:tab w:val="left" w:pos="8492" w:leader="none"/>
              </w:tabs>
              <w:ind w:left="1040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ёрноотрожского сельсовета </w:t>
            </w:r>
          </w:p>
          <w:p>
            <w:pPr>
              <w:pStyle w:val="Normal"/>
              <w:tabs>
                <w:tab w:val="clear" w:pos="708"/>
                <w:tab w:val="left" w:pos="8492" w:leader="none"/>
              </w:tabs>
              <w:ind w:left="1040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8.12.2018 №1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местного бюджета   на 2019 год</w:t>
            </w:r>
          </w:p>
        </w:tc>
      </w:tr>
      <w:tr>
        <w:trPr>
          <w:trHeight w:val="330" w:hRule="atLeast"/>
        </w:trPr>
        <w:tc>
          <w:tcPr>
            <w:tcW w:w="155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3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 на плановый период 2020 и 2021 годов по разделам и подразделам расходов классификации расходов  бюджетов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100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8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подразделов функциональной классификации расходов бюджета Саракташского район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го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год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25 679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25 67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25 679,00</w:t>
            </w:r>
          </w:p>
        </w:tc>
      </w:tr>
      <w:tr>
        <w:trPr>
          <w:trHeight w:val="7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</w:tr>
      <w:tr>
        <w:trPr>
          <w:trHeight w:val="87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 06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 06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 061,00</w:t>
            </w:r>
          </w:p>
        </w:tc>
      </w:tr>
      <w:tr>
        <w:trPr>
          <w:trHeight w:val="11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9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9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</w:tr>
      <w:tr>
        <w:trPr>
          <w:trHeight w:val="4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55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66 03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1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65 4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6 03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1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5 4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6 22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7 72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3 721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 221,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 721,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 721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86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186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86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90 93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87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37 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8"/>
        <w:gridCol w:w="276"/>
        <w:gridCol w:w="276"/>
        <w:gridCol w:w="276"/>
        <w:gridCol w:w="4036"/>
        <w:gridCol w:w="720"/>
        <w:gridCol w:w="720"/>
        <w:gridCol w:w="1483"/>
        <w:gridCol w:w="697"/>
        <w:gridCol w:w="2000"/>
        <w:gridCol w:w="1840"/>
        <w:gridCol w:w="1920"/>
      </w:tblGrid>
      <w:tr>
        <w:trPr>
          <w:trHeight w:val="690" w:hRule="atLeast"/>
        </w:trPr>
        <w:tc>
          <w:tcPr>
            <w:tcW w:w="14800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492" w:leader="none"/>
              </w:tabs>
              <w:ind w:left="1040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4 </w:t>
            </w:r>
          </w:p>
          <w:p>
            <w:pPr>
              <w:pStyle w:val="Normal"/>
              <w:tabs>
                <w:tab w:val="clear" w:pos="708"/>
                <w:tab w:val="left" w:pos="8492" w:leader="none"/>
              </w:tabs>
              <w:ind w:left="1040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решению Совета депутатов Чёрноотрожского сельсовета </w:t>
            </w:r>
          </w:p>
          <w:p>
            <w:pPr>
              <w:pStyle w:val="Normal"/>
              <w:tabs>
                <w:tab w:val="clear" w:pos="708"/>
                <w:tab w:val="left" w:pos="8492" w:leader="none"/>
              </w:tabs>
              <w:ind w:left="1040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8.12.2018 №195</w:t>
            </w:r>
          </w:p>
          <w:p>
            <w:pPr>
              <w:pStyle w:val="Normal"/>
              <w:tabs>
                <w:tab w:val="clear" w:pos="708"/>
                <w:tab w:val="left" w:pos="8492" w:leader="none"/>
              </w:tabs>
              <w:ind w:left="1040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из местного бюджета на 2019 год и плановый период 2020-2021г.г. по разделам и подразделам, целевым статьям и видам расходов классификации расходов  бюджета</w:t>
            </w:r>
          </w:p>
        </w:tc>
      </w:tr>
      <w:tr>
        <w:trPr>
          <w:trHeight w:val="76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6 125 679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6 125 679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6 125 679,00   </w:t>
            </w:r>
          </w:p>
        </w:tc>
      </w:tr>
      <w:tr>
        <w:trPr>
          <w:trHeight w:val="1080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1 15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1 15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1 150 000,00   </w:t>
            </w:r>
          </w:p>
        </w:tc>
      </w:tr>
      <w:tr>
        <w:trPr>
          <w:trHeight w:val="1635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1 15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1 15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1 150 000,00   </w:t>
            </w:r>
          </w:p>
        </w:tc>
      </w:tr>
      <w:tr>
        <w:trPr>
          <w:trHeight w:val="735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деятельности аппарата управления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15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15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150 000,00   </w:t>
            </w:r>
          </w:p>
        </w:tc>
      </w:tr>
      <w:tr>
        <w:trPr>
          <w:trHeight w:val="405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15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15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150 000,00   </w:t>
            </w:r>
          </w:p>
        </w:tc>
      </w:tr>
      <w:tr>
        <w:trPr>
          <w:trHeight w:val="645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15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15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150 000,00   </w:t>
            </w:r>
          </w:p>
        </w:tc>
      </w:tr>
      <w:tr>
        <w:trPr>
          <w:trHeight w:val="1410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4 907 061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4 907 061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4 907 061,00   </w:t>
            </w:r>
          </w:p>
        </w:tc>
      </w:tr>
      <w:tr>
        <w:trPr>
          <w:trHeight w:val="1680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 907 061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 907 061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907 061,00   </w:t>
            </w:r>
          </w:p>
        </w:tc>
      </w:tr>
      <w:tr>
        <w:trPr>
          <w:trHeight w:val="795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деятельности аппарата управ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 907 061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 907 061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907 061,00   </w:t>
            </w:r>
          </w:p>
        </w:tc>
      </w:tr>
      <w:tr>
        <w:trPr>
          <w:trHeight w:val="675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 907 061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 907 061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907 061,00   </w:t>
            </w:r>
          </w:p>
        </w:tc>
      </w:tr>
      <w:tr>
        <w:trPr>
          <w:trHeight w:val="630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 410 9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 410 9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 410 900,00   </w:t>
            </w:r>
          </w:p>
        </w:tc>
      </w:tr>
      <w:tr>
        <w:trPr>
          <w:trHeight w:val="825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40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40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400 000,00   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6 161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6 161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6 161,00   </w:t>
            </w:r>
          </w:p>
        </w:tc>
      </w:tr>
      <w:tr>
        <w:trPr>
          <w:trHeight w:val="540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1050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68 618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68 618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68 618,00   </w:t>
            </w:r>
          </w:p>
        </w:tc>
      </w:tr>
      <w:tr>
        <w:trPr>
          <w:trHeight w:val="1350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4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</w:tr>
      <w:tr>
        <w:trPr>
          <w:trHeight w:val="615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деятельности аппарата управ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</w:tr>
      <w:tr>
        <w:trPr>
          <w:trHeight w:val="1080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части переданных в район полномочий по внешнему муниципальному контрол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810010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</w:tr>
      <w:tr>
        <w:trPr>
          <w:trHeight w:val="540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224 9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224 9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224 900,00   </w:t>
            </w:r>
          </w:p>
        </w:tc>
      </w:tr>
      <w:tr>
        <w:trPr>
          <w:trHeight w:val="465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224 9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224 9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224 900,00   </w:t>
            </w:r>
          </w:p>
        </w:tc>
      </w:tr>
      <w:tr>
        <w:trPr>
          <w:trHeight w:val="1800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24 9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24 9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24 900,00   </w:t>
            </w:r>
          </w:p>
        </w:tc>
      </w:tr>
      <w:tr>
        <w:trPr>
          <w:trHeight w:val="1035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осуществления части, переданных органами власти другого уровня, полномоч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24 9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24 9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24 900,00   </w:t>
            </w:r>
          </w:p>
        </w:tc>
      </w:tr>
      <w:tr>
        <w:trPr>
          <w:trHeight w:val="900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24 9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24 9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24 900,00   </w:t>
            </w:r>
          </w:p>
        </w:tc>
      </w:tr>
      <w:tr>
        <w:trPr>
          <w:trHeight w:val="855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17 8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17 8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17 800,00   </w:t>
            </w:r>
          </w:p>
        </w:tc>
      </w:tr>
      <w:tr>
        <w:trPr>
          <w:trHeight w:val="870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7 1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7 1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 100,00   </w:t>
            </w:r>
          </w:p>
        </w:tc>
      </w:tr>
      <w:tr>
        <w:trPr>
          <w:trHeight w:val="735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17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17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170 000,00   </w:t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12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12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120 000,00   </w:t>
            </w:r>
          </w:p>
        </w:tc>
      </w:tr>
      <w:tr>
        <w:trPr>
          <w:trHeight w:val="1590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</w:tr>
      <w:tr>
        <w:trPr>
          <w:trHeight w:val="1080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пожарной безопасности на территории муниципального образования Черноотрожский сельсове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</w:tr>
      <w:tr>
        <w:trPr>
          <w:trHeight w:val="1170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на обеспечение пожарной безопасности на территории муниципального образования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0095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</w:tr>
      <w:tr>
        <w:trPr>
          <w:trHeight w:val="750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0095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</w:tr>
      <w:tr>
        <w:trPr>
          <w:trHeight w:val="660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5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5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1635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1260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поддержки добровольных народных дружин на территории муниципального образования Черноотрожский сельсовет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840020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435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ддержки добровольных народных друж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0020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750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0020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4 666 035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3 131 2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4 465 400,00   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4 666 035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3 131 2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4 465 400,00   </w:t>
            </w:r>
          </w:p>
        </w:tc>
      </w:tr>
      <w:tr>
        <w:trPr>
          <w:trHeight w:val="1590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 666 035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 131 2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465 400,00   </w:t>
            </w:r>
          </w:p>
        </w:tc>
      </w:tr>
      <w:tr>
        <w:trPr>
          <w:trHeight w:val="960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рожного хозяйства на территории муниципального образования Чёрноотрожский сельсове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 666 035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 131 2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465 400,00   </w:t>
            </w:r>
          </w:p>
        </w:tc>
      </w:tr>
      <w:tr>
        <w:trPr>
          <w:trHeight w:val="1050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95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 290 1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 131 2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465 400,00   </w:t>
            </w:r>
          </w:p>
        </w:tc>
      </w:tr>
      <w:tr>
        <w:trPr>
          <w:trHeight w:val="630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95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 290 1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 131 2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465 400,00   </w:t>
            </w:r>
          </w:p>
        </w:tc>
      </w:tr>
      <w:tr>
        <w:trPr>
          <w:trHeight w:val="1305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П5S0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375 935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П5S0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375 935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по капитальному ремонту автомобильных дорог общего пользования  населенных пун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S04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00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S04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00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2 076 221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1 707 721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1 323 721,00   </w:t>
            </w:r>
          </w:p>
        </w:tc>
      </w:tr>
      <w:tr>
        <w:trPr>
          <w:trHeight w:val="480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4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4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4 000,00   </w:t>
            </w:r>
          </w:p>
        </w:tc>
      </w:tr>
      <w:tr>
        <w:trPr>
          <w:trHeight w:val="795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4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4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 000,00   </w:t>
            </w:r>
          </w:p>
        </w:tc>
      </w:tr>
      <w:tr>
        <w:trPr>
          <w:trHeight w:val="1320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бязательств по уплате взносов на капитальный ремонт в отношении помещений, собственниками которых являются органы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901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4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4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 000,00   </w:t>
            </w:r>
          </w:p>
        </w:tc>
      </w:tr>
      <w:tr>
        <w:trPr>
          <w:trHeight w:val="825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901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4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4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 000,00   </w:t>
            </w:r>
          </w:p>
        </w:tc>
      </w:tr>
      <w:tr>
        <w:trPr>
          <w:trHeight w:val="450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2 072 221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1 703 721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1 319 721,00   </w:t>
            </w:r>
          </w:p>
        </w:tc>
      </w:tr>
      <w:tr>
        <w:trPr>
          <w:trHeight w:val="1815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 072 221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703 721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319 721,00   </w:t>
            </w:r>
          </w:p>
        </w:tc>
      </w:tr>
      <w:tr>
        <w:trPr>
          <w:trHeight w:val="1065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на территории муниципального образования Чёрноотрожский сельсове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 072 221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703 721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319 721,00   </w:t>
            </w:r>
          </w:p>
        </w:tc>
      </w:tr>
      <w:tr>
        <w:trPr>
          <w:trHeight w:val="1005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благоустройству территорий муниципального образования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095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 072 221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703 721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319 721,00   </w:t>
            </w:r>
          </w:p>
        </w:tc>
      </w:tr>
      <w:tr>
        <w:trPr>
          <w:trHeight w:val="705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095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 072 221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703 721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319 721,00   </w:t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8 186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8 186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8 186 000,00   </w:t>
            </w:r>
          </w:p>
        </w:tc>
      </w:tr>
      <w:tr>
        <w:trPr>
          <w:trHeight w:val="465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8 186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8 186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8 186 000,00   </w:t>
            </w:r>
          </w:p>
        </w:tc>
      </w:tr>
      <w:tr>
        <w:trPr>
          <w:trHeight w:val="1770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8 186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 186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8 186 000,00   </w:t>
            </w:r>
          </w:p>
        </w:tc>
      </w:tr>
      <w:tr>
        <w:trPr>
          <w:trHeight w:val="1080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на территории муниципального образования Чёрноотрожский сельсове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8 186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 186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8 186 000,00   </w:t>
            </w:r>
          </w:p>
        </w:tc>
      </w:tr>
      <w:tr>
        <w:trPr>
          <w:trHeight w:val="1050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, направленных на развитие культуры на территории муниципального образования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95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999 9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999 9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999 900,00   </w:t>
            </w:r>
          </w:p>
        </w:tc>
      </w:tr>
      <w:tr>
        <w:trPr>
          <w:trHeight w:val="660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95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999 9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999 9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999 900,00   </w:t>
            </w:r>
          </w:p>
        </w:tc>
      </w:tr>
      <w:tr>
        <w:trPr>
          <w:trHeight w:val="1470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ереданных полномочий по организации досуга и обеспечению жителей услугами организации культуры и библиотечного обслужи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75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 186 1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7 186 1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 186 100,00   </w:t>
            </w:r>
          </w:p>
        </w:tc>
      </w:tr>
      <w:tr>
        <w:trPr>
          <w:trHeight w:val="49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75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 186 1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7 186 1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 186 100,00   </w:t>
            </w:r>
          </w:p>
        </w:tc>
      </w:tr>
      <w:tr>
        <w:trPr>
          <w:trHeight w:val="34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10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10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100 000,00   </w:t>
            </w:r>
          </w:p>
        </w:tc>
      </w:tr>
      <w:tr>
        <w:trPr>
          <w:trHeight w:val="360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</w:tr>
      <w:tr>
        <w:trPr>
          <w:trHeight w:val="1830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</w:tr>
      <w:tr>
        <w:trPr>
          <w:trHeight w:val="1230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массового спорта на территории муниципального образования Черноотрожский сельсове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</w:tr>
      <w:tr>
        <w:trPr>
          <w:trHeight w:val="106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в области физической культуры и  спорта на территории муниципального образования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0095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</w:tr>
      <w:tr>
        <w:trPr>
          <w:trHeight w:val="79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0095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</w:tr>
      <w:tr>
        <w:trPr>
          <w:trHeight w:val="450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42 1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42 1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42 100,00   </w:t>
            </w:r>
          </w:p>
        </w:tc>
      </w:tr>
      <w:tr>
        <w:trPr>
          <w:trHeight w:val="510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2 100,00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2 1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2 100,00   </w:t>
            </w:r>
          </w:p>
        </w:tc>
      </w:tr>
      <w:tr>
        <w:trPr>
          <w:trHeight w:val="1605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2 100,00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2 1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2 100,00   </w:t>
            </w:r>
          </w:p>
        </w:tc>
      </w:tr>
      <w:tr>
        <w:trPr>
          <w:trHeight w:val="675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деятельности аппарата управления"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2 100,00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2 1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2 100,00   </w:t>
            </w:r>
          </w:p>
        </w:tc>
      </w:tr>
      <w:tr>
        <w:trPr>
          <w:trHeight w:val="1095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енсии за выслугу лет муниципальным служащим муниципальных образований поселений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250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2 100,00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2 1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2 100,00   </w:t>
            </w:r>
          </w:p>
        </w:tc>
      </w:tr>
      <w:tr>
        <w:trPr>
          <w:trHeight w:val="750" w:hRule="atLeast"/>
        </w:trPr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250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2 100,00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2 1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2 100,00   </w:t>
            </w:r>
          </w:p>
        </w:tc>
      </w:tr>
      <w:tr>
        <w:trPr>
          <w:trHeight w:val="58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АМ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21 590 935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19 687 6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20 637 800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5</w:t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Совета депутатов Чёрноотрожского сельсовета </w:t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28.12.2018 №195</w:t>
      </w:r>
    </w:p>
    <w:tbl>
      <w:tblPr>
        <w:tblW w:w="214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1"/>
        <w:gridCol w:w="300"/>
        <w:gridCol w:w="271"/>
        <w:gridCol w:w="271"/>
        <w:gridCol w:w="2956"/>
        <w:gridCol w:w="147"/>
        <w:gridCol w:w="669"/>
        <w:gridCol w:w="624"/>
        <w:gridCol w:w="720"/>
        <w:gridCol w:w="70"/>
        <w:gridCol w:w="1550"/>
        <w:gridCol w:w="403"/>
        <w:gridCol w:w="239"/>
        <w:gridCol w:w="78"/>
        <w:gridCol w:w="161"/>
        <w:gridCol w:w="239"/>
        <w:gridCol w:w="1253"/>
        <w:gridCol w:w="247"/>
        <w:gridCol w:w="2020"/>
        <w:gridCol w:w="1302"/>
        <w:gridCol w:w="598"/>
        <w:gridCol w:w="976"/>
        <w:gridCol w:w="1900"/>
        <w:gridCol w:w="2020"/>
        <w:gridCol w:w="1900"/>
      </w:tblGrid>
      <w:tr>
        <w:trPr>
          <w:trHeight w:val="375" w:hRule="atLeast"/>
        </w:trPr>
        <w:tc>
          <w:tcPr>
            <w:tcW w:w="14660" w:type="dxa"/>
            <w:gridSpan w:val="2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местного бюджета на 2019 год и плановый период 2020-2021г.г.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660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Черноотрожский сельсовет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21 590 935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9 687 600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0 637 800,00   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25 679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25 679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25 679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 0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уществление деятельности аппарата управления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7 06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7 061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7 061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 06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 061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 061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уществление деятельности аппарата управления 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 06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 061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 061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муниципального образова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 06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 061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 061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 9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 9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 9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 9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 9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 9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6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61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61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61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618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618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1 годы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уществление деятельности аппарата управления 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ереданных в район полномочий по внешнему муниципальному контролю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9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9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9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9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9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9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существления части, переданных органами власти другого уровня, полномочий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8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8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8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0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0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ожарной безопасности на территории муниципального образования Черноотрожский сельсовет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на обеспечение пожарной безопасности на территории муниципального образования поселе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950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950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950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950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оддержки добровольных народных дружин на территории муниципального образования Черноотрожский сельсовет»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ддержки добровольных народных дружин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00200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00200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00200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3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66 03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1 2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65 4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66 03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1 2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65 4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6 03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1 2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5 4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рожного хозяйства на территории муниципального образования Черноотрожский сельсовет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6 03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1 2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5 4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952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1 2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5 4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952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1 2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5 4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952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1 2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5 4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капитальному ремонту и ремонту автомобильных дорог общего пользования  населенных пункт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П5S099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 93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П5S099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 93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П5S099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 93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капитальному ремонту и ремонту автомобильных дорог общего пользования  населенных пункт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5041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5041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5041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3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6 22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7 721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3 721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по уплате взносов на капитальный ремонт в отношении помещений, собственниками которых являются органы местного самоуправле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901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901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901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2 22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3 721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9 721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 22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 721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 721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на территории муниципального образования Черноотрожский сельсовет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 22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 721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 721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благоустройству территорий муниципального образования поселе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953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 22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 721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 721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953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 22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 721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 721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953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 22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 721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 721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86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86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86 0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86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86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86 0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 0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на территории муниципального образования Черноотрожский сельсовет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 0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, направленных на развитие культуры на территории муниципального образования поселе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952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 0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952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9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9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9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952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952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9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9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9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ереданных полномочий по организации досуга и обеспечению жителей услугами организации культуры и библиотечного обслужива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750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 1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 1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750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 1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 1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 на территории муниципального образования Черноотрожский сельсовет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мероприятий в области физической культуры и спорта  на территории муниципального образования поселения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0952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0952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0952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уществление деятельности аппарата управления"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енсии за выслугу лет муниципальным служащим муниципальных образований поселений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02505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02505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02505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АМ РАСХОДОВ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21 590 935,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9 687 600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20 637 800,00   </w:t>
            </w:r>
          </w:p>
        </w:tc>
        <w:tc>
          <w:tcPr>
            <w:tcW w:w="6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03:00Z</dcterms:created>
  <dc:creator>Glbuh</dc:creator>
  <dc:description/>
  <cp:keywords/>
  <dc:language>en-US</dc:language>
  <cp:lastModifiedBy>User</cp:lastModifiedBy>
  <dcterms:modified xsi:type="dcterms:W3CDTF">2018-12-29T09:14:00Z</dcterms:modified>
  <cp:revision>3</cp:revision>
  <dc:subject/>
  <dc:title/>
</cp:coreProperties>
</file>