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девя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8                                    с. Черный Отрог                                        № 18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19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"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, заслушав и обсудив финансово-экономическое обоснование главы муниципального образования Чёрноотрожский сельсовет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19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19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я с контрольно-счетным органом «Счетная палата» Саракташского района Оренбургской области о передаче части своих полномочий на 2019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и подлежит размещению на официальном сайте администрации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прокуратуре района, администрации района, администрации сельсовета, постоянной комиссии, официальный сайт администрации сельсовета 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8-11-29T09:07:00Z</cp:lastPrinted>
  <dcterms:modified xsi:type="dcterms:W3CDTF">2018-11-29T04:07:00Z</dcterms:modified>
  <cp:revision>23</cp:revision>
  <dc:subject/>
  <dc:title>ОРЕНБУРГСКАЯ ОБЛАСТЬ САРАКТАШСКИЙ РАЙОН</dc:title>
</cp:coreProperties>
</file>