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0" w:leader="none"/>
              </w:tabs>
              <w:autoSpaceDE w:val="false"/>
              <w:snapToGrid w:val="false"/>
              <w:ind w:right="-14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right="-14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785" cy="619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ind w:right="-142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девятого  заседания Совета депутат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18                                  с. Черный Отрог                                          № 18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екте бюджета Черноотрожского сельсовета на 2019 го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0 и 2021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сновные параметры местного бюджета на 2019 год и плановый период 2020 и 2021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 на 2019 год и плановый период  2020 и 2021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19г. в сумме 20 368 935  рублей; на 2020г. в сумме 19 687 600 рублей; на 2021 г. в сумме 20 637 8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 на 2019 г.  в сумме 20 368 935    рублей; на 2020г. в сумме 19 687 600 рублей; на 2021 г. в сумме 20 637 800  рублей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 бюджета на 2019г. в сумме 0,00 рублей; и на плановый период 2020-2021г.г.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 0,00 сельсовета на 1 января 2019 года в сумме  0,00  рублей, в том числе по муниципальным гарантиям на 1 января 2019 года в сумме  0,00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внутреннего финансирования дефицита местного бюджета  на 2019 год и плановый период  2020-2021г.г. 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на исполнение публичных нормативных обязательств не план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распорядителей средств местного бюджета на 2019 год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Утвердить перечень главных администраторов (администраторов) доходов  местного бюджета на 2019 год 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перечень главных администраторов источников  финансирования дефицита местного бюджета на 2019 год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есть поступление доходов в местный бюджет на 2019 год и плановый период  2020 и 2021 годов  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влечение  бюджетных кредитов  от кредитных организаций  в 2019 году и плановом периоде на  2020 и 2021 годов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Чёрноотрожского сельсовета не вправе принимать решения, приводящие к увеличению в 2019 году численности муниципальных служащих и работников казенных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Никитчук В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после его обнародования, распространяется на правоотношения, возникшие с 1 января 2019 года и подлежит размещению на официальном сайте администрации муниципального образования Чёрноотрожский сельсовет Саракташского района Оренбург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овета                          З.Ш. Габзали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путатам, постоянной комиссии, администрации района, прокуратуре, райфо, бухгалтерии, официальный сайт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от 28.11.2018  № 184</w:t>
      </w:r>
    </w:p>
    <w:tbl>
      <w:tblPr>
        <w:tblW w:w="1106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661"/>
        <w:gridCol w:w="1843"/>
        <w:gridCol w:w="1800"/>
      </w:tblGrid>
      <w:tr>
        <w:trPr>
          <w:trHeight w:val="375" w:hRule="atLeast"/>
        </w:trPr>
        <w:tc>
          <w:tcPr>
            <w:tcW w:w="110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375" w:hRule="atLeast"/>
        </w:trPr>
        <w:tc>
          <w:tcPr>
            <w:tcW w:w="110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9 год и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3" w:firstLine="15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90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90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299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39 69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84 475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299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39 69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84 475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299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39 69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84 475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299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39 69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84 475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9 66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9 69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4 475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639 66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9 69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4 475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9 66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9 69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4 475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639 66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9 69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4 475,00</w:t>
            </w:r>
          </w:p>
        </w:tc>
      </w:tr>
    </w:tbl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депутатов  сельсовета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от   28.11.2018 № 184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распорядителей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88"/>
        <w:gridCol w:w="7712"/>
      </w:tblGrid>
      <w:tr>
        <w:trPr>
          <w:trHeight w:val="6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Чёрноотрожского  сельсове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от    28.11.2018     № 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(администраторов)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02"/>
        <w:gridCol w:w="599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00 00000 00 0000 0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Чёрноотрожского сельсовет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6025 10 0000 43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а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и поселений (по обязательствам, возникшим до 1.01.2008г.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1 15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10 0000 15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9000 15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3 10 0000 15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 40014 10 0000 151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реализацию проектов развития сельских поселений, основанных на местных инициативах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4 05099 10 9000 18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 на реализацию проектов развития общественной структуры, основанных на местных инициатив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9000 18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сельских поселений на реализацию проектов развития общественной структуры, основанных на местных инициатив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940"/>
        <w:jc w:val="both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940"/>
        <w:jc w:val="both"/>
        <w:rPr/>
      </w:pPr>
      <w:r>
        <w:rPr>
          <w:sz w:val="28"/>
          <w:szCs w:val="28"/>
        </w:rPr>
        <w:t xml:space="preserve">депутатов сельсовета   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от   28.11.2018 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ирования  дефицита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338"/>
        <w:gridCol w:w="4630"/>
      </w:tblGrid>
      <w:tr>
        <w:trPr>
          <w:trHeight w:val="73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0 00 00 00 0000 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ёрноотрожского сельсовета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местных бюджетов 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местных бюджетов</w:t>
            </w:r>
          </w:p>
        </w:tc>
      </w:tr>
    </w:tbl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от 28.11.2018  № 184</w:t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329"/>
        <w:gridCol w:w="1620"/>
        <w:gridCol w:w="1620"/>
        <w:gridCol w:w="1620"/>
      </w:tblGrid>
      <w:tr>
        <w:trPr>
          <w:trHeight w:val="375" w:hRule="atLeast"/>
        </w:trPr>
        <w:tc>
          <w:tcPr>
            <w:tcW w:w="1075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ступление доходов в местный бюджет   на 2019 год</w:t>
            </w:r>
          </w:p>
        </w:tc>
      </w:tr>
      <w:tr>
        <w:trPr>
          <w:trHeight w:val="375" w:hRule="atLeast"/>
        </w:trPr>
        <w:tc>
          <w:tcPr>
            <w:tcW w:w="1075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2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04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3 900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75 000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00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 000</w:t>
            </w:r>
          </w:p>
        </w:tc>
      </w:tr>
      <w:tr>
        <w:trPr>
          <w:trHeight w:val="12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00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 000</w:t>
            </w:r>
          </w:p>
        </w:tc>
      </w:tr>
      <w:tr>
        <w:trPr>
          <w:trHeight w:val="16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100000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1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8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75 0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1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65 400</w:t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00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9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31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65 400</w:t>
            </w:r>
          </w:p>
        </w:tc>
      </w:tr>
      <w:tr>
        <w:trPr>
          <w:trHeight w:val="1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00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7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9 300</w:t>
            </w:r>
          </w:p>
        </w:tc>
      </w:tr>
      <w:tr>
        <w:trPr>
          <w:trHeight w:val="16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00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00</w:t>
            </w:r>
          </w:p>
        </w:tc>
      </w:tr>
      <w:tr>
        <w:trPr>
          <w:trHeight w:val="34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00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5 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36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21 700</w:t>
            </w:r>
          </w:p>
        </w:tc>
      </w:tr>
      <w:tr>
        <w:trPr>
          <w:trHeight w:val="13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00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311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399 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556 400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500,0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00000000110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</w:tr>
      <w:tr>
        <w:trPr>
          <w:trHeight w:val="11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0010000110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1010000110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1011000110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0010000110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1010000110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1011000110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000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500,00</w:t>
            </w:r>
          </w:p>
        </w:tc>
      </w:tr>
      <w:tr>
        <w:trPr>
          <w:trHeight w:val="31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0000000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500,00</w:t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 000,00</w:t>
            </w:r>
          </w:p>
        </w:tc>
      </w:tr>
      <w:tr>
        <w:trPr>
          <w:trHeight w:val="9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06 01000 00 0000 1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00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4 000</w:t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00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 000</w:t>
            </w:r>
          </w:p>
        </w:tc>
      </w:tr>
      <w:tr>
        <w:trPr>
          <w:trHeight w:val="12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000000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000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100000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000</w:t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00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5 000</w:t>
            </w:r>
          </w:p>
        </w:tc>
      </w:tr>
      <w:tr>
        <w:trPr>
          <w:trHeight w:val="12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10000000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5 000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101000000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5 000</w:t>
            </w:r>
          </w:p>
        </w:tc>
      </w:tr>
      <w:tr>
        <w:trPr>
          <w:trHeight w:val="589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00000000000 00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 04000 01 0000 1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10 0000 12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>
          <w:trHeight w:val="89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5053 10 0000 4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25 10 0000 430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8 8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2 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3 900</w:t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5 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2 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3 90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000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8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8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59 000</w:t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15 001 000 000 000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8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8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9 000</w:t>
            </w:r>
          </w:p>
        </w:tc>
      </w:tr>
      <w:tr>
        <w:trPr>
          <w:trHeight w:val="7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00000000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2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100000151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0 0000 1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9000 1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3000 00 0000 151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900</w:t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930000000000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 на государственную  регистрацию  актов 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930100000000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убвенции  бюджетам  сельских поселений   на государственную  регистрацию  актов 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0</w:t>
            </w:r>
          </w:p>
        </w:tc>
      </w:tr>
      <w:tr>
        <w:trPr>
          <w:trHeight w:val="9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5118 10 0000 15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900</w:t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4 05000 00 0000 1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9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5099 00 0000 18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9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5099 10 9000 18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 на реализацию проектов развития общественной структуры, основанных на местных инициатив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9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5000 00 0000 18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9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00 0000 18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9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0 9000 18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в бюджеты сельских поселений на реализацию проектов развития общественной структуры, основанных на местных инициатив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9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и безвозмезд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68 9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87 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37 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1">
    <w:name w:val="xl1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4:00Z</dcterms:created>
  <dc:creator>Администратор</dc:creator>
  <dc:description/>
  <cp:keywords/>
  <dc:language>en-US</dc:language>
  <cp:lastModifiedBy>User</cp:lastModifiedBy>
  <cp:lastPrinted>2018-11-29T14:35:00Z</cp:lastPrinted>
  <dcterms:modified xsi:type="dcterms:W3CDTF">2018-11-29T09:35:00Z</dcterms:modified>
  <cp:revision>3</cp:revision>
  <dc:subject/>
  <dc:title>РОССИЙСКАЯ ФЕДЕРАЦИЯ</dc:title>
</cp:coreProperties>
</file>