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710" w:leader="none"/>
                    </w:tabs>
                    <w:autoSpaceDE w:val="false"/>
                    <w:snapToGrid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619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и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вадцать восьмого  заседа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                                  с. Черный Отрог                                 №179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709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Чёрноотрожского сельсовета от 21 декабря 2017 года № 135 «О бюджете Чёрноотрожского сельсовета на 2018 год и плановый период 2019-2020 гг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0" w:leader="none"/>
              </w:tabs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Чёрноотрожского сельсовета от 21.12.2017 года № 135 «О бюджете Чёрноотрожского сельсовета на 2018 год и плановый период 201-2020 гг.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18 год и плановый период 2019 и 2020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18 год </w:t>
      </w:r>
      <w:r>
        <w:rPr>
          <w:bCs/>
          <w:sz w:val="28"/>
          <w:szCs w:val="28"/>
        </w:rPr>
        <w:t>и плановый период 2019 и 2020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18 год</w:t>
      </w:r>
      <w:r>
        <w:rPr>
          <w:sz w:val="28"/>
          <w:szCs w:val="28"/>
        </w:rPr>
        <w:t xml:space="preserve"> и  на  плановый  период 2019 и 2020 годов</w:t>
      </w:r>
      <w:r>
        <w:rPr>
          <w:sz w:val="28"/>
        </w:rPr>
        <w:t xml:space="preserve">  по 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18 год и  на  плановый  период 2019 и 2020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18 год и  на  плановый  период 2019  и 2020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Установить следующие дополнительные основания для внесения изменений в сводную бюджетную роспись бюджета поселения без внесения изменений в решение о бюджете на 2018 год и на плановый период 2019, 2020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связанных с изменениями бюджетной классификации, а также между видами расходов в пределах общего объема бюджетных ассигнований по целевой статье расходов классификации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средств бюджета поселения по разделам, подразделам, целевым статьям и видам расходов бюджетов в целях исполнения обязательств бюджета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  подлежит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ам, прокуратуре района, постоянной комиссии, райфинотдел, официальный сайт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/>
      </w:pPr>
      <w:r>
        <w:rPr>
          <w:sz w:val="28"/>
          <w:szCs w:val="28"/>
        </w:rPr>
        <w:t>от 09.11.2018</w:t>
      </w:r>
      <w:r>
        <w:rPr/>
        <w:t xml:space="preserve">  № 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800"/>
        <w:gridCol w:w="1620"/>
        <w:gridCol w:w="1620"/>
      </w:tblGrid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и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3" w:firstLine="15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90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0 299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299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299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299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702 675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9 664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9 664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9 664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2 675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39 664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02 6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09.11.2018  № 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60"/>
        <w:gridCol w:w="1440"/>
        <w:gridCol w:w="1680"/>
        <w:gridCol w:w="1560"/>
      </w:tblGrid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е доходов в местный бюджет   на 2018 год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395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1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4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7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2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7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67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 000</w:t>
            </w:r>
          </w:p>
        </w:tc>
      </w:tr>
      <w:tr>
        <w:trPr>
          <w:trHeight w:val="16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1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 67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0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72 0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172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29 5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72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5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29 500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8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2 200</w:t>
            </w:r>
          </w:p>
        </w:tc>
      </w:tr>
      <w:tr>
        <w:trPr>
          <w:trHeight w:val="16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00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30225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1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6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27 300</w:t>
            </w:r>
          </w:p>
        </w:tc>
      </w:tr>
      <w:tr>
        <w:trPr>
          <w:trHeight w:val="13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4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66 6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50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11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,в т.ч. минима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1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, в т.ч. минима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1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1000 00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0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 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7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1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9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1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00 01 0000 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5053 10 0000 41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0 0000 43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04 0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6 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8 67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4 0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6 3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8 67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3 8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5 6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5 001 000 000 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 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 6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1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 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5 600</w:t>
            </w:r>
          </w:p>
        </w:tc>
      </w:tr>
      <w:tr>
        <w:trPr>
          <w:trHeight w:val="75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00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100000151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1001 10 0000 15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  бюджетам   муниципальных   районов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01003 1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  бюджетам   муниципальных   районов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075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93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на государственную  регистрацию  актов 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9301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 бюджетам  поселений   на государственную  регистрацию  актов 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5118 1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40 000 000 000 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499991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и безвозмездные пере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99 7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7 8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2 675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09.11.2018  №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4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00"/>
        <w:gridCol w:w="1481"/>
        <w:gridCol w:w="1800"/>
        <w:gridCol w:w="1620"/>
        <w:gridCol w:w="960"/>
      </w:tblGrid>
      <w:tr>
        <w:trPr>
          <w:trHeight w:val="255" w:hRule="atLeast"/>
        </w:trPr>
        <w:tc>
          <w:tcPr>
            <w:tcW w:w="113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местного бюджета   н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19 и 2020 годов по разделам и подразделам расходов классификации расходов  бюджет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2 148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831,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9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73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 73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овоохранитель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0 200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 200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8 436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336,4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8 439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8 439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39 664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57 8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2 6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09.11.2018  №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"/>
        <w:gridCol w:w="278"/>
        <w:gridCol w:w="278"/>
        <w:gridCol w:w="278"/>
        <w:gridCol w:w="2612"/>
        <w:gridCol w:w="540"/>
        <w:gridCol w:w="540"/>
        <w:gridCol w:w="1440"/>
        <w:gridCol w:w="657"/>
        <w:gridCol w:w="1503"/>
        <w:gridCol w:w="1440"/>
        <w:gridCol w:w="1440"/>
        <w:gridCol w:w="239"/>
        <w:gridCol w:w="239"/>
        <w:gridCol w:w="239"/>
        <w:gridCol w:w="239"/>
      </w:tblGrid>
      <w:tr>
        <w:trPr>
          <w:trHeight w:val="690" w:hRule="atLeast"/>
        </w:trPr>
        <w:tc>
          <w:tcPr>
            <w:tcW w:w="115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из местного бюджета на 2018 год и плановый период 2019 и 2020 годов по разделам и подразделам, целевым статьям и видам расходов классификации расходов 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42 148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3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2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11" w:firstLine="181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ё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83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0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9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83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ёрноотрожский сельсове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83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83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24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45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73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в соответствии с п.1 ст.4 ФЗ от 15.11.1997г №143 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(непрограммные мероприятия)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20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20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20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020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0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20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2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27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сирование расходов по капитальному ремонту автомобильных дорог общего пользования в населенных пункт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7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57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8 43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5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5 33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2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33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униципального образования Чё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33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33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33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78 43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78 43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8 43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8 43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77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77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ереданных полномоч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, спорта и туризма на территории муниципального образования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0025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0025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в МО Черноотрожский сельсове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части переданных в район полномоч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1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1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39 66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578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2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/>
      </w:pPr>
      <w:r>
        <w:rPr/>
        <w:t>депутатов сельсовета</w:t>
      </w:r>
    </w:p>
    <w:tbl>
      <w:tblPr>
        <w:tblW w:w="1569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"/>
        <w:gridCol w:w="180"/>
        <w:gridCol w:w="59"/>
        <w:gridCol w:w="180"/>
        <w:gridCol w:w="59"/>
        <w:gridCol w:w="215"/>
        <w:gridCol w:w="56"/>
        <w:gridCol w:w="221"/>
        <w:gridCol w:w="56"/>
        <w:gridCol w:w="1854"/>
        <w:gridCol w:w="56"/>
        <w:gridCol w:w="290"/>
        <w:gridCol w:w="374"/>
        <w:gridCol w:w="178"/>
        <w:gridCol w:w="56"/>
        <w:gridCol w:w="74"/>
        <w:gridCol w:w="232"/>
        <w:gridCol w:w="221"/>
        <w:gridCol w:w="56"/>
        <w:gridCol w:w="263"/>
        <w:gridCol w:w="178"/>
        <w:gridCol w:w="56"/>
        <w:gridCol w:w="120"/>
        <w:gridCol w:w="239"/>
        <w:gridCol w:w="834"/>
        <w:gridCol w:w="178"/>
        <w:gridCol w:w="56"/>
        <w:gridCol w:w="93"/>
        <w:gridCol w:w="387"/>
        <w:gridCol w:w="64"/>
        <w:gridCol w:w="56"/>
        <w:gridCol w:w="253"/>
        <w:gridCol w:w="239"/>
        <w:gridCol w:w="847"/>
        <w:gridCol w:w="56"/>
        <w:gridCol w:w="7"/>
        <w:gridCol w:w="1409"/>
        <w:gridCol w:w="56"/>
        <w:gridCol w:w="6"/>
        <w:gridCol w:w="674"/>
        <w:gridCol w:w="672"/>
        <w:gridCol w:w="32"/>
        <w:gridCol w:w="24"/>
        <w:gridCol w:w="243"/>
        <w:gridCol w:w="1995"/>
        <w:gridCol w:w="1877"/>
      </w:tblGrid>
      <w:tr>
        <w:trPr>
          <w:trHeight w:val="375" w:hRule="atLeast"/>
        </w:trPr>
        <w:tc>
          <w:tcPr>
            <w:tcW w:w="11520" w:type="dxa"/>
            <w:gridSpan w:val="4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0" w:leader="none"/>
              </w:tabs>
              <w:ind w:firstLine="7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1.2018  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местного бюджета на 2018 год и плановый период 2019 и 2020 годов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520" w:type="dxa"/>
            <w:gridSpan w:val="4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Черноотрожский сельсовет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39664,19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57895,0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026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2148,08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2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98 831,08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901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9 1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831,08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901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831,08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1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831,08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1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1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247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 6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 6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 7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6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6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458,08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483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83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 458,08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 483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483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3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7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17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317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администрац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17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739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 739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2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739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739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739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24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24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в соответствии с п.1 ст.4 ФЗ от 15.11.1997г №143 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200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200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200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70200,7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270200,7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70200,7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70200,7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2627,9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2627,9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7627,9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в населенных пунктах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7572,8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7572,8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7572,8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8 436,4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 4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95 336,4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336,4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336,4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336,4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336,4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5 336,46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 3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8 439,89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8 439,89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94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8 439,89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8 439,89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78 439,89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4 5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779,89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779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ереданных полномочий в области культур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 6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945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945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 66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945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945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, спорта и туризма на территории муниципального образования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9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32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1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в МО Черноотрожский сельсовет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000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части переданных в район полномочий по обеспечению жильем молодых сем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1497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1497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L497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639 664,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8357895,00   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7702675,00   </w:t>
            </w:r>
          </w:p>
        </w:tc>
        <w:tc>
          <w:tcPr>
            <w:tcW w:w="41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1:00Z</dcterms:created>
  <dc:creator>Администратор</dc:creator>
  <dc:description/>
  <cp:keywords/>
  <dc:language>en-US</dc:language>
  <cp:lastModifiedBy>USER</cp:lastModifiedBy>
  <cp:lastPrinted>2018-03-16T10:04:00Z</cp:lastPrinted>
  <dcterms:modified xsi:type="dcterms:W3CDTF">2018-11-12T15:14:00Z</dcterms:modified>
  <cp:revision>5</cp:revision>
  <dc:subject/>
  <dc:title>РОССИЙСКАЯ ФЕДЕРАЦИЯ</dc:title>
</cp:coreProperties>
</file>