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5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8"/>
          <w:tab w:val="left" w:pos="95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8 № 172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я граждан в обсуждении проекта Устава муниципального образования Чёрноотрожский сельсовет Саракташского района Оренбургской области в новой редакции и учета предложений  по данному проекту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на основании статьи 44 Федерального закона от 06.10.2003 №131-ФЗ «Об общих принципах организации местного самоуправления в Российской Федерации» и устанавливает правила и формы участия граждан Чёрноотрожского сельсовета в обсуждении проекта  Устава муниципального образования Чёрноотрожский сельсовет Саракташского района Оренбургской области в новой редакции),  (далее – новая редакция Устав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авотворческая инициат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новой редакц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ет предложений по данному проекту осуществляются в ходе публичных слушаний, а также посредством направления личных обращений в </w:t>
      </w:r>
      <w:r>
        <w:rPr>
          <w:rFonts w:cs="Times New Roman" w:ascii="Times New Roman" w:hAnsi="Times New Roman"/>
          <w:sz w:val="28"/>
          <w:szCs w:val="28"/>
        </w:rPr>
        <w:t>администрацию  Чёрноотрожского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суждение новой редакции Устава может проводиться на специально организованных собраниях трудовых коллективов организаций любых форм собственности, информационных конференциях для жителей Чёрноотрожского сельсовета, в том числе по инициативе администрации сельсовета. Специалисты администрации сельсовета могут быть приглашены гражданами, трудовыми коллективами для разъяснения положений новой редакции Уста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ный инициатором проведения публичных слушаний по обсуждению проекта новой редакции Устава оргкомитет обнародует и опубликовывает на официальном сайте администрации Чёрноотрожского сельсовета Решение инициатора о проведении публичных слушаний по Проекту новой редакции Устава, с одновременным опубликованием (обнародованием) настоящего Порядка участия граждан в обсуждении проекта Устава муниципального образования Чёрноотрожский сельсовет Саракташского района Оренбургской области в новой редакции и учета предложений  по данному проект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в Проекте изменения и дополнения вносятся в целях приведения устава муниципального образования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дачи предложений по новой редакц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с момента официального опубликования Решения инициатора о проведении публичных слушаний по Проекту новой редакц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должается вплоть до дня проведения публичных слушаний. 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роведении публичных слушаний по Проекту новой редакции Устава публикуется не позднее недели после принятия соответствующего Решения инициат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дня проведения публичных слушаний с момента опубликования Проекта новой редакции Устав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утаты Совета депутатов могут  провести встречи со своими избирателями на территории своих избирательных округ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ражданин (группа граждан, в том числе от имени собрания, конференции), постоянно проживающий (проживающих) на территории Чёрноотрожского сельсовета, оформляет предложения по Проекту новой редакции Устава согласно приложению 1 настоящего Порядка и направляет их в оргкомитет, расположенный в администрации сельсовета с приложением сведений по форме согласно приложению 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граждан муниципального образования в обсуждении Проекта новой редакции Устава и в публичных слушаниях добровольное. Инициатор предусматривает помещение для публичных слушаний, достаточное для всех желающ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убличных слушаний ведется протокол, в котором фиксируются все предложения по внесению изменений и дополнений к опубликованному Проекту новой редакции Устава. Протокола публичных слушаний до принятия Устава в новой редакции хранится  оргкомит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ирует поступившие предложения в отдельном журнале, обрабатывает их, анализирует, делает заключение по каждому из поступивших предложений и выносит свои рекомендации.  Авторам отклоненных оргкомитетом предложений, в случае отсутствия автора на заседании оргкомитета, в месячный срок направляется письменная информация о причине отклон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рушение сроков подачи предложений по Проекту новой редакции Устава, а также нарушение требований пункта 7 настоящего Порядка служат основанием для отклонения предложения без объяснения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комитет извещает о своих заседаниях по обсуждению поступивших предложений по Проекту новой редакции Устава автора (авторов) предложений, который вправе изложить свою точку зрения по существу предложения. Участие автора поправки в работе оргкомитета фиксируется в соответствующем протоколе заседани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рассмотрения вопроса об утверждении Проекта новой редакции Устава  на Совете депутатов оргкомитет вносит предложения по приглашению автора (авторов) поправок на это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Совете депутатов оргкомитет докладывает о предложениях, поступивших от граждан (группы граждан), озвучивает свои рекомендации, а также представляет сформированный оргкомитетом дополненный проект новой редакции Устава  с учетом принятых предложений по внесению изменений и дополнений к Проекту, в том числе в ходе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нятие Проекта новой редакции Устава на Совете депутатов происходит не ранее чем через 30 дней со дня официального опубликования текста Проекта изменений в устав в соответствии с процедурой, закрепленной в регламенте Совета депутатов сельсовета.     </w:t>
      </w:r>
      <w:r>
        <w:br w:type="page"/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граждан в обсуждении проекта Устава муниципального образования Чёрноотрожский сельсовет Саракташского района Оренбургской области в новой редакции и учета предложений  по данному проекту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Устава муниципального образования Чёрноотрожский сельсовет Саракташского района Оренбургской области» в новой редакц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203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роек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несшего поправ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гражданина (граждан) </w:t>
      </w:r>
      <w:r>
        <w:br w:type="page"/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граждан в обсуждении проекта Устава муниципального образования Чёрноотрожский сельсовет Саракташского района Оренбургской области в новой редакции и учета предложений  по данному проекту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ине (группе граждан),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шем (внесших) предложения по проекту Устава муниципального образования Чёрноотрожский сельсовет Саракташского района Оренбургской области в новой редакц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277"/>
        <w:gridCol w:w="21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гражданина (граждан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76DFEB65A735CA88CEDE42FB795EC4C9CC3F34AE81672B324C4xDr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2:00Z</dcterms:created>
  <dc:creator>User</dc:creator>
  <dc:description/>
  <cp:keywords/>
  <dc:language>en-US</dc:language>
  <cp:lastModifiedBy>User</cp:lastModifiedBy>
  <dcterms:modified xsi:type="dcterms:W3CDTF">2018-09-28T07:51:00Z</dcterms:modified>
  <cp:revision>7</cp:revision>
  <dc:subject/>
  <dc:title>Приложение №2</dc:title>
</cp:coreProperties>
</file>