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46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6" r="-8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</w:t>
      </w:r>
    </w:p>
    <w:p>
      <w:pPr>
        <w:pStyle w:val="Normal"/>
        <w:ind w:right="-1" w:hanging="0"/>
        <w:jc w:val="center"/>
        <w:rPr/>
      </w:pPr>
      <w:r>
        <w:rPr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тий созыв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чередного сорок первого заседания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Чёрноотрожского сельсовета 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3.2020                                 с. Черный Отрог                                        №___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Об утверждении  Порядка принятия решения о применении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к депутату, выборному должностному лицу местного самоуправления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если искажения этих сведений являются несущественными</w:t>
            </w:r>
          </w:p>
          <w:p>
            <w:pPr>
              <w:pStyle w:val="Normal"/>
              <w:ind w:firstLine="743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ёй 40 Федерального закона от 06.10.2003 № 131-ФЗ «Об общих принципах организации местного самоуправления в Российской Федерации»</w:t>
            </w:r>
            <w:r>
              <w:rPr>
                <w:color w:val="000000"/>
                <w:sz w:val="28"/>
                <w:szCs w:val="28"/>
              </w:rPr>
              <w:t>, руководствуясь</w:t>
            </w:r>
            <w:r>
              <w:rPr>
                <w:sz w:val="28"/>
                <w:szCs w:val="28"/>
              </w:rPr>
              <w:t xml:space="preserve"> Уставом муниципального образования Чёрноотрожский сельсовет Саракташского района Оренбургской области</w:t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Чёрноотрожского сельсовета</w:t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И Л :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 xml:space="preserve">1. Утвердить Порядок принятия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решения о применении к депутату, выборному должностному лицу местного самоуправления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если искажения этих сведений являются несущественными, согласно приложению к настоящему решению. 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стоящее решение вступает в силу со дня его обнародования и подлежит размещению на официальном сайте муниципального образования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Чёрноотрожский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>сельсовет Саракташского района Оренбургской области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firstLine="743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3. Контроль за исполнением настоящего решения возложить н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стоянную комиссию Совета депутатов по мандатным вопросам, вопросам местного самоуправления, законности, правопорядка, казачества, работе с общественными и религиозными объединениями, национальным вопросам и делам военнослужащих (Базаров П.Н.)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депутатов сельсовет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образования                                        З.Ш. Габзали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 депутатам, постоянной комиссии, прокуратуре района, официальный сайт, места для обнародования НПА, в дело</w:t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4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140" w:firstLine="74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Чёрноотрожского сельсовета Саракташского района Оренбургской области 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 26.03.2020   №  ____</w:t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рядок</w:t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ия </w:t>
      </w:r>
      <w:r>
        <w:rPr>
          <w:rFonts w:eastAsia="MS Mincho;ＭＳ 明朝"/>
          <w:sz w:val="28"/>
          <w:szCs w:val="28"/>
          <w:lang w:eastAsia="ja-JP"/>
        </w:rPr>
        <w:t>решения о применении к депутату, выборному должностному лицу местного самоуправления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если искажения этих сведений являются несуществен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депутату, выборному должностному лицу местного самоуправления Чёрноотрожского сельсовета Саракташского района  Оренбургской области (далее – лица, замещающие муниципальную должность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(далее – Сведения), могут быть применены меры ответственности, установленные частью 7.3-1 статьи 40 Федерального закона от 06.10.2003 № 131-ФЗ «Об общих принципах организации местного самоуправления в Российской Федерации» (далее – меры ответствен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опрос о применении мер ответственности к лицам, замещающим муниципальную должность за представление недостоверных или неполных Сведений,  предварительно рассматривается на заседании постоянной комиссии </w:t>
      </w:r>
      <w:r>
        <w:rPr>
          <w:color w:val="000000"/>
          <w:sz w:val="28"/>
          <w:szCs w:val="28"/>
          <w:shd w:fill="FFFFFF" w:val="clear"/>
        </w:rPr>
        <w:t>Совета депутатов по мандатным вопросам, вопросам местного самоуправления, законности, правопорядка, казачества, работе с общественными и религиозными объединениями, национальным вопросам и делам военнослужащих (далее – комиссия),</w:t>
      </w:r>
      <w:r>
        <w:rPr>
          <w:sz w:val="28"/>
          <w:szCs w:val="28"/>
        </w:rPr>
        <w:t xml:space="preserve"> на основании поступившего в Совет депутатов сельсовета  заявления Губернатора Оренбургской области о применении в отношении указанных лиц мер ответств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 поступлении заявления Губернатора Оренбургской области (далее – заявление) о применении мер ответственности лица, замещающие муниципальную должность, должны быть письменно уведомлены о поступлении указанного заявления, а также о дате, времени и месте заседания комиссии в срок не позднее пяти рабочих дней с момента поступления заявления Губернатора Оренбург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Информация о дате и времени заседания комиссии по вопросу о выборе мер ответственности к лицам, замещающим муниципальную должность, за представление недостоверных или неполных Сведений направляется в комитет по профилактике коррупционных правонарушений Оренбург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 заседании комиссии лицо, замещающее муниципальную должность, может давать пояснения по существу выявленных нарушений, представлять докуме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Неявка на заседание комиссии лица, в отношении которого поступило заявление Губернатора Оренбургской области, своевременно извещенного о заседании, не препятствует рассмотрению заявления. В таком случае копия принятого решения комиссии должна быть вручена либо направлена лицу, замещающему муниципальную должность, не позднее трех рабочих дней с момента принятия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миссия проверяет и оценивает фактические обстоятельства, являющиеся основанием для применения меры ответственности к лицу, замещающему муниципальную должность, за представление недостоверных или неполны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шение комиссии должно приниматься с учетом характера совершенного коррупционного правонарушения, обстоятельств совершения данного правонарушения, систематичности их совершения, формы вины, личности совершившего нарушение, предшествующих результатов исполнения им своих полномочий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комиссии считается принятым, если за него проголосовало большинство присутствующих на заседании членов. При равенстве голосов решающим является голос председательствую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ицо, замещающее муниципальную должность, в отношении которого принимается решение, являющееся членом комиссии, не принимает участия в обсуждении и голосовании на ее засед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результатам рассмотрения заявления Губернатора Оренбургской области принимает решение о выборе одной из мер ответственности, установленных частью 7.3-1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носит рекомендательный характер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опрос о применении мер ответственности к лицу, замещающему муниципальную должность, за представление недостоверных или неполных Сведений, включается в повестку дня ближайшего заседания Совета депутатов сельсове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шение о применении мер ответственности к лицу, замещающему муниципальную должность, за представление недостоверных или неполных Сведений, принимается большинством голосов от общего числа депутатов, входящих в состав Совета депутатов сельсовета, и оформляется его реш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Решение Совета депутатов о применении мер ответственности к лицу, замещающему муниципальную должность, за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принимается не позднее чем через 30 дней со дня поступления заявления Губернатора Оренбургской области о применении в отношении указанных лиц мер ответственности, а в период между заседаниями Совета депутатов сельсовета – не позднее трех месяцев со дня поступления такого заявления в Совет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Копия решения Совета депутатов о применении мер ответственности, установленных частью 7.3-1 статьи 40 Федерального закона от 06.10.2003 № 131-ФЗ «Об общих принципах организации местного самоуправления в Российской Федерации», к лицу, замещающему муниципальную должность</w:t>
      </w:r>
      <w:bookmarkStart w:id="0" w:name="_GoBack"/>
      <w:bookmarkEnd w:id="0"/>
      <w:r>
        <w:rPr>
          <w:sz w:val="28"/>
          <w:szCs w:val="28"/>
        </w:rPr>
        <w:t>, направляется Губернатору Оренбургской области в срок не позднее пяти рабочих дней с даты принятия решения.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sz w:val="28"/>
          <w:szCs w:val="28"/>
        </w:rPr>
        <w:t>13. Копия решения Совета депутатов о применении мер ответственности в течение пяти рабочих дней со дня его принятия вручается лично либо направляется любым доступным способом лицу, замещающему муниципальную должность,  в отношении котор</w:t>
      </w:r>
      <w:r>
        <w:rPr>
          <w:rFonts w:cs="DS VTCorona Cyr;Century" w:ascii="DS VTCorona Cyr;Century" w:hAnsi="DS VTCorona Cyr;Century"/>
          <w:sz w:val="28"/>
          <w:szCs w:val="28"/>
        </w:rPr>
        <w:t>ог</w:t>
      </w:r>
      <w:r>
        <w:rPr>
          <w:sz w:val="28"/>
          <w:szCs w:val="28"/>
        </w:rPr>
        <w:t>о рассматривался вопрос.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sz w:val="28"/>
          <w:szCs w:val="28"/>
        </w:rPr>
        <w:t>14. Лицо, замещающее муниципальную должность, вправе обжаловать принятое решение Совета депутатов о применении мер ответственности отношении него в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S VTCorona Cyr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Blk">
    <w:name w:val="blk"/>
    <w:basedOn w:val="Style12"/>
    <w:qFormat/>
    <w:rPr/>
  </w:style>
  <w:style w:type="character" w:styleId="2">
    <w:name w:val="Основной текст 2 Знак"/>
    <w:basedOn w:val="Style12"/>
    <w:qFormat/>
    <w:rPr>
      <w:sz w:val="28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vozdvigen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53:00Z</dcterms:created>
  <dc:creator>1</dc:creator>
  <dc:description/>
  <cp:keywords/>
  <dc:language>en-US</dc:language>
  <cp:lastModifiedBy>User</cp:lastModifiedBy>
  <cp:lastPrinted>2019-11-21T12:39:00Z</cp:lastPrinted>
  <dcterms:modified xsi:type="dcterms:W3CDTF">2020-03-04T04:12:00Z</dcterms:modified>
  <cp:revision>29</cp:revision>
  <dc:subject/>
  <dc:title>ОРЕНБУРГСКАЯ ОБЛАСТЬ САРАКТАШСКИЙ РАЙОН</dc:title>
</cp:coreProperties>
</file>