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                                с. Черный Отрог                                        №8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Чёрноотрожский сельсовет</w:t>
      </w:r>
      <w:r>
        <w:rPr>
          <w:color w:val="000000"/>
          <w:sz w:val="28"/>
          <w:szCs w:val="28"/>
        </w:rPr>
        <w:t xml:space="preserve">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.07.2009 № 172-ФЗ «Об антикоррупционной экспертизе нормативных правовых актов                            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Чёрноотрожский сельсовет</w:t>
      </w:r>
      <w:r>
        <w:rPr>
          <w:color w:val="000000"/>
          <w:sz w:val="28"/>
          <w:szCs w:val="28"/>
        </w:rPr>
        <w:t xml:space="preserve"> Саракташского района Оренбургской област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официальный сайт, места для обнародования 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8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01.11.2021    № 8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Чёрноотрожский сельсовет</w:t>
      </w:r>
      <w:r>
        <w:rPr>
          <w:color w:val="000000"/>
          <w:sz w:val="28"/>
          <w:szCs w:val="28"/>
        </w:rPr>
        <w:t xml:space="preserve"> Саракташского района Оренбург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рядком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Чёрноотрожский сельсовет Саракташского  района Оренбургской области, устанавливается процедура проведения антикоррупционной экспертизы муниципальных нормативных правовых актов и их проектов (далее по тексту - антикоррупционная эксперти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ведения антикоррупционной экспертизы является выявление коррупциогенных факторов и их последующее устранение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оррупциогенные факто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мерная свобода подзаконного нормотворчества - наличие бланкетных и отсылочных норм, приводящих к принятию подзаконных актов, вторгающихся в компетенцию органа государственной власти, принявшего первоначальный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оцедура направления проектов нормативны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для проведения антикоррупцион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ы органами прокурату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ы местного самоуправления направляют проекты нормативных правовых актов для получения заключения прокурора в прокуратуру Саракташского района за 5 дней д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оцедура проведения антикоррупционной экспертиз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ми лицами органов местного самоупр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екты нормативных правовых актов, разработанные специалистами органов местного самоуправления муниципального образования Чёрноотрожский сельсовет Саракташского  района Оренбургской области направляются разработчиками для проведения антикоррупционной экспертизы, проводимой в рамках  проведения их правовой экспертизы и мониторинга их применения, ответственному специалисту администрации сельсовета. </w:t>
      </w:r>
      <w:r>
        <w:rPr>
          <w:sz w:val="28"/>
          <w:szCs w:val="28"/>
          <w:shd w:fill="FFFFFF" w:val="clear"/>
        </w:rPr>
        <w:t>Обязанности специалиста по проведению антикоррупционной экспертизы предусматриваются в должностных инструкциях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антикоррупционной экспертизы проектов нормативных правовых актов не должен превышать пя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сли при проведении антикоррупционной экспертизы проекта нормативного правового акта в тексте проекта нормативного правового акта коррупциогенных факторов не выявлено, заключение не составляется, при согласовании проекта нормативного правового акта в листе согласования проставляется отметка "юридическая техника согласована, коррупциогенные факторы отсутствую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выявления в проекте нормативного правового акта коррупциогенных факторов по результатам проведения антикоррупционной экспертизы ответственный специалист администрации сельсовета готови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74%20%D0%B0%D0%BD%D1%82%D0%B8%D0%BA%D0%BE%D1%80.%D1%8D%D0%BA%D1%81%D0%BF%D0%B5%D1%80%D1%82%D0%B8%D0%B7%D0%B0.docx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ключение о выявлении коррупциогенных факторов в проекте нормативного правового акта направляется разработчик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зработчик проекта в течение пяти рабочих дней со дня получения заключения обязан рассмотреть его и принять меры по устранению коррупциогенных факторов и повторно внести проект нормативного правового акта на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/>
        <w:tc>
          <w:tcPr>
            <w:tcW w:w="58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3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Чёрноотрожский сельсовет Саракташского  района Оренбургской област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а 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выносящего проект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ледующих коррупциогенных факторов: __________________________________________________________________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Возможные  негативные  последствия  сохранения  в проекте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коррупционных фактор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ложения, не относящиеся к коррупционным факторам, но которые могут способствовать созданию условий для проявления коррупци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4-27T14:39:00Z</cp:lastPrinted>
  <dcterms:modified xsi:type="dcterms:W3CDTF">2021-12-20T06:41:00Z</dcterms:modified>
  <cp:revision>35</cp:revision>
  <dc:subject/>
  <dc:title>ОРЕНБУРГСКАЯ ОБЛАСТЬ САРАКТАШСКИЙ РАЙОН</dc:title>
</cp:coreProperties>
</file>