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пятнадца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1                                 с. Черный Отрог                                        №80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остава комиссии по рассмотрению материалов о присвоении почётного звания «Почётный гражданин Чёрноотрожского сельсовета»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4 Устава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твердить состав комиссии по рассмотрению материалов о присвоении почётного звания «Почётный гражданин Чёрноотрожского сельсовета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567"/>
              <w:gridCol w:w="5103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итов Габтылхак Хуснулхакови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, председатель Совета депутатов Чёрноотрожского сельсовета, неработающий;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 Дмитрий Серге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, председатель постоянной комиссии по образованию, здравоохранению, социальной политике, делам молодежи, культуре и спорту Совета депутатов Чёрноотрожского сельсовета; директор МОБУ «Черноотрожская средняя общеобразовательная школа имени Черномырдина Виктора Степановича»;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аев Ильнур Рашитович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комиссии, председатель постоянной комиссии по бюджетной, налоговой и финансовой политике, собственности и экономическим вопросам, торговле и быту Совета депутатов Чёрноотрожского сельсовета; управляющий отделением «Черноотрожское» ООО «Золотой стандарт ОПТ»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подписания и подлежит размещению на официальном сайте муниципального образовани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>
                <w:sz w:val="28"/>
                <w:szCs w:val="28"/>
              </w:rPr>
              <w:t xml:space="preserve"> сельсовет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ешения оставляю за собой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овета                                  Г.Х. Вал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азослано: членам комиссии, администрации Чёрноотрожского сельсовета, официальный сайт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2:00Z</dcterms:created>
  <dc:creator>1</dc:creator>
  <dc:description/>
  <cp:keywords/>
  <dc:language>en-US</dc:language>
  <cp:lastModifiedBy>User</cp:lastModifiedBy>
  <cp:lastPrinted>2021-12-17T16:10:00Z</cp:lastPrinted>
  <dcterms:modified xsi:type="dcterms:W3CDTF">2021-12-17T11:12:00Z</dcterms:modified>
  <cp:revision>10</cp:revision>
  <dc:subject/>
  <dc:title>ОРЕНБУРГСКАЯ ОБЛАСТЬ САРАКТАШСКИЙ РАЙОН</dc:title>
</cp:coreProperties>
</file>