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четырнадца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1                                   с. Черный Отрог                                      № 7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2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2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2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6.11.2021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2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оставщиков (подрядчиков, исполнителей) для муниципальных заказчиков администрации 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0-12-02T15:04:00Z</cp:lastPrinted>
  <dcterms:modified xsi:type="dcterms:W3CDTF">2021-11-26T07:38:00Z</dcterms:modified>
  <cp:revision>44</cp:revision>
  <dc:subject/>
  <dc:title>ОРЕНБУРГСКАЯ ОБЛАСТЬ САРАКТАШСКИЙ РАЙОН</dc:title>
</cp:coreProperties>
</file>