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внеочередного четырнадцат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1                                   с. Черный Отрог                                      № 77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24" w:firstLine="743"/>
              <w:jc w:val="center"/>
              <w:outlineLvl w:val="5"/>
              <w:rPr/>
            </w:pPr>
            <w:r>
              <w:rPr>
                <w:sz w:val="28"/>
                <w:szCs w:val="28"/>
              </w:rPr>
              <w:t>О передаче к осуществлению части полномочий администрации Чёрноотрожского сельсовета Саракташского района Оренбургской области по осуществлению внешнего муниципального финансового контроля на 2022 год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Федеральным законом  </w:t>
              </w:r>
              <w:r>
                <w:rPr>
                  <w:rStyle w:val="InternetLink"/>
                  <w:sz w:val="28"/>
                  <w:szCs w:val="28"/>
                </w:rPr>
                <w:t xml:space="preserve">от 06.10.2003 № 131-ФЗ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Об общих принципах организации местного самоуправления в Российской Федерации»</w:t>
              </w:r>
            </w:hyperlink>
            <w:r>
              <w:rPr>
                <w:sz w:val="28"/>
                <w:szCs w:val="28"/>
              </w:rPr>
              <w:t>, Бюджетным кодексом Российской Федерации, Уставом муниципального образования Чёрноотрожский сельсовет Саракташского района Оренбургской области, заслушав и обсудив финансово-экономическое обоснование по вопросу передачи части полномочий администрации муниципального образования Чёрноотрожский сельсовет администрации муниципального образования Саракташский район на 2022 год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ёрноотрожского сельсовета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 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 Администрации муниципального образования Чёрноотрожский сельсовет Саракташского района Оренбургской области передать  контрольно-счетному органу «Счетная палата» Саракташского района Оренбургской области часть полномочий по осуществлению внешнего муниципального финансового контроля на 2022 год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муниципального образования Чёрноотрожский сельсовет Саракташского района Оренбургской области заключить соглашение с контрольно-счетным органом «Счетная палата» Саракташского района Оренбургской области о передаче части своих полномочий на 2022 год в сфере осуществления внешнего муниципального финансового контроля согласно пункта 1 данного решения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3. Настоящее решение вступает в силу после его обнародования и подлежит размещению на официальном сайте муниципального образования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ёрноотрожский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сельсовет Саракташского района Оренбургской области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                     (Макаев И.Р.).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276"/>
              <w:gridCol w:w="3969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депутатов сельсовета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льсовета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           Г.Х. Валит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  З.Ш. Габзалил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постоянной комиссии, прокуратуре района, финансовый отдел администрации Саракташского района, администрац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40"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www.admvozdvige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21-11-26T09:50:00Z</cp:lastPrinted>
  <dcterms:modified xsi:type="dcterms:W3CDTF">2021-11-26T07:37:00Z</dcterms:modified>
  <cp:revision>34</cp:revision>
  <dc:subject/>
  <dc:title>ОРЕНБУРГСКАЯ ОБЛАСТЬ САРАКТАШСКИЙ РАЙОН</dc:title>
</cp:coreProperties>
</file>