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инадцатого 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0.2021                                     с. Черный Отрог                                         № 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рноотрожский сельсовет Саракташского района Оренбургской области 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202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, статьи 24 Устава Чёрноотрожского сельсовета Саракташского района Оренбургской области Совет 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межбюджетных трансфертов                         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2 году согласно приложению №1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методику распределения межбюджетных трансфертов из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2 году согласно приложению №2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форму отчета </w:t>
      </w:r>
      <w:r>
        <w:rPr>
          <w:color w:val="000000"/>
          <w:sz w:val="28"/>
          <w:szCs w:val="28"/>
        </w:rPr>
        <w:t xml:space="preserve"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 решению вопросов местного значения в 2022 году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.10.2021  №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решению вопросов местного значения в 2022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ёрноотрожский сельсовет Саракташского района Оренбургской области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ё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угами организаций культуры и библиотечного обслуживания жителей Чёрноотрож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«внешний муниципальный финансовый контро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i = ФОТ / Н * Нi +К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01.01.2022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i - численность населения одного поселения по данным статистического учета на 01.01.2022 года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- коэффициент,  руб.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"земельный контроль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 =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* Нi /100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- площадь, г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й на 1 га соответствующего муниципальн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.10.2021  № 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2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ё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ё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ёрноотрожский сельсовет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ёрноотрож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ёрноотрож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3.10.2020  № 7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2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635" w:gutter="0" w:header="0" w:top="873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73" w:gutter="0" w:header="0" w:top="508" w:footer="0" w:bottom="6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3:00Z</dcterms:created>
  <dc:creator>User</dc:creator>
  <dc:description/>
  <cp:keywords/>
  <dc:language>en-US</dc:language>
  <cp:lastModifiedBy>Пользователь Windows</cp:lastModifiedBy>
  <cp:lastPrinted>2021-11-09T15:27:00Z</cp:lastPrinted>
  <dcterms:modified xsi:type="dcterms:W3CDTF">2021-11-09T10:28:00Z</dcterms:modified>
  <cp:revision>12</cp:revision>
  <dc:subject/>
  <dc:title> </dc:title>
</cp:coreProperties>
</file>