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организационн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0                                    с. Чёрный Отрог                                            № 5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рабочей группы по подготовке очередного заседания Совета депутатов  муниципального образования Чёрноотрожский сельсовет Саракташского района Оренбургской области четвёртого созыва и основных документов, регламентирующих работу депутатов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дготовки очередного заседания Совета депутатов  муниципального образования Чёрноотрожский сельсовет Саракташского района Оренбургской области четвёртого созыва и основных документов, регламентирующих работу депутатов сельсовет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рабочую группу в количестве 3 человек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иев Ильдар Дамирович, главный инженер ЗАО «Черноотрожское хлебоприемное предприят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гнатенко Юрий Васильевич, экспедитор индивидуального предпринимателя Игнатенко Светлана Викто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каев Ильнур Рашитович, управляющий отделением «Черноотрожское» ООО «Золотой стандарт ОП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54:00Z</cp:lastPrinted>
  <dcterms:modified xsi:type="dcterms:W3CDTF">2020-09-25T04:54:00Z</dcterms:modified>
  <cp:revision>26</cp:revision>
  <dc:subject/>
  <dc:title>МОДЕЛЬНОЕ ПОЛОЖЕНИЕ О БЮДЖЕТНОМ ПРОЦЕССЕ В МУНИЦИПАЛЬНОМ ОБРАЗОВАНИИ</dc:title>
</cp:coreProperties>
</file>