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внеочередного восьмого заседания Совета депутатов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1                                    с. Черный Отрог                                      № 45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подготовке и проведении празднования 90-летия образования Саракташского района на территории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шав информацию О.С. Понамаренко, заместителя главы администрации Чёрноотрожского сельсовета, о подготовке и проведении празднования 90-летия образования Саракташского района на территории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ь к сведению информацию О.С. Понамаренко, заместителя главы администрации Чёрноотрожского сельсовета Саракташского района Оренбургской области, о подготовке и проведении празднования 90-летия образования Саракташского района на территории муниципального образования Чёрноотрожский сельсовет Саракташского района Оренбург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стоянную комиссию Совета депутатов сельсовета по мандатным вопросам, вопросам местного самоуправления, законности, правопорядка,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е с общественными и религиозными объединениями, национальным вопросам и делам военнослужащих (Гусев П.Г.)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овета                                  Г.Х. Ва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путатам, прокуратуре района, администрации Чёрноотрожского сельсовета, официальный сайт,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19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30.03.2021    № 45</w:t>
      </w:r>
    </w:p>
    <w:p>
      <w:pPr>
        <w:pStyle w:val="Normal"/>
        <w:ind w:firstLine="5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аздн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0-летия образования Саракташского района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ременные границы Саракташского района сложились не сразу. Начало формирования территории района относится к 30 мая 1927 года, когда вместо уездов и волостей были введены районы. Среди 16 районов появился и Петровский район, но и на тот момент не все нынешние села находились в его границах, например, село Черный Отрог тогда входило в Оренбургский район. Официальной датой рождения Саракташского района как административной единицы под своим именем стал 1931 год, когда Петровский район был переименован в Саракташский, но формирование его границ, какие существуют ныне, еще не было закончено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вязи с образованием 7 декабря 1934 года Оренбургской губернии и введением нового административного деления из Саракташского района была выведена часть территории и передана вновь образованному Гавриловскому району (административный центр – село Черный Отрог). В апреле 1959 года территория Гавриловского района вошла в состав Саракташского района. Указом Президиума Верховного Совета СССР от 1 февраля 1963 года был образован укрупненный Саракташский район с включением в его состав Буртинского и части Зиянчуринского районов. В связи с упразднением производственных управлений в январе 1965 года был утвержден Саракташский район в нынешних его границах с выделением зауральной части территории Беляевского района. Чуть позже, в 1969 году, происходит передача части саракташских земель, находившихся в окресностях села Пречистенка, Оренбургскому району, а земли, находившиеся в районе с. Советское, вошли в состав Саракташского район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стоящее время район занимает площадь более 3,6 тысяч квадратных километров. Административный центр – поселок Саракташ. Район объединяет 18 сельсоветов и один поссовет, в районе 77 населенных пунктов. </w:t>
      </w:r>
      <w:r>
        <w:rPr>
          <w:sz w:val="28"/>
          <w:szCs w:val="28"/>
          <w:shd w:fill="FFFFFF" w:val="clear"/>
        </w:rPr>
        <w:t xml:space="preserve">По его территории района проходит железная дорога Оренбург-Челябинск и автомобильная – Оренбург-Орск. В дружбе и согласии на территории района проживают 37898 человек более 20 национальносте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целях организованной подготовки и </w:t>
      </w:r>
      <w:r>
        <w:rPr>
          <w:sz w:val="28"/>
          <w:szCs w:val="28"/>
        </w:rPr>
        <w:t xml:space="preserve">проведения празднования 90-летия образования Саракташского района на территории муниципального образования Чёрноотрожский сельсовет Саракташского района Оренбургской области распоряжением главы администрации от 15.03.2021 №4-р утвержден состав организационного комитета по подготовке  и проведению мероприятий, посвященных празднованию 90-летия образования Саракташского района (руководители учреждений образования, культуры, общественных формирований, старосты населенных пунктов), а также утвержден план основных мероприятий. Наша общая задача провести мероприятия на достойном уровне, максимально вовлекая подрастающее поколение. Несмотря на то, что официальный старт юбилейному году будет дан 2 апреля в районном Центре Досуга, на территории сельсовета основные мероприятия начаты ранее: в марте в библиотеках выставлена </w:t>
      </w:r>
      <w:r>
        <w:rPr>
          <w:color w:val="000000"/>
          <w:sz w:val="28"/>
          <w:szCs w:val="28"/>
          <w:shd w:fill="FFFFFF" w:val="clear"/>
        </w:rPr>
        <w:t>передвижная книжная выставка « Край, где начинается Родина»</w:t>
      </w:r>
      <w:r>
        <w:rPr>
          <w:sz w:val="28"/>
          <w:szCs w:val="28"/>
        </w:rPr>
        <w:t>, в учреждениях культуры оформлены стенды «История Саракташского района». 26 марта на базе Черноотрожской школы прошел третий открытый турнир по волейболу на кубок главы Чёрноотрожского сельсовета. Шесть команд юных волейболисток 2008-2009 годов рождения боролись за победу. По итогам игры первое место заняла команда  Черноотрожской СОШ, 2 место – волейболистки из г. Соль-Илецка, 3 место – команда «Виктория» г. Оренбур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апреле запланировано проведение конкурса рисунков и сочинений «Люблю тебя, мой край родной», конкурса фотографий «Природа родного края». Гусев П.Г., научный сотрудник АНО «Музей В.С. Черномырдина», председатель Совета ветеранов проведет открытую лекцию «Исчезнувшие села Саракташского района». В мае-июне совместно с Черноотрожским казачьим станичным обществом запланирована </w:t>
      </w:r>
      <w:r>
        <w:rPr>
          <w:color w:val="000000"/>
          <w:sz w:val="28"/>
          <w:szCs w:val="28"/>
          <w:shd w:fill="FFFFFF" w:val="clear"/>
        </w:rPr>
        <w:t>установка и благоустройство памятных знаков исчезнувшим сёлам (хутор «Урняк», хутор «Степной», хутор «Луговой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обые заслуги 28 жителям присвоено звание «Почётный гражданин Чёрноотрожского сельсовета». В учреждениях образования запланированы встречи учащихся с Почётными ж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в рамках президентского гранта проводят сотрудники музея В.С. Черномырдина по восстановлению истории 3-й Чкаловской военной авиационной школы пилотов, в июне запланирована презентация филь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внимание необходимо уделить вопросам благоустройства населенных пунктов сельсовета и наведению санитарного порядка. В августе будет проведен смотр-конкурс «Лучший населенный пункт сельсовета». Юбилеев  сёл на территории сельсовета в 2021 году не запланировано, но решено в конце мая - начале июня провести празднование 192-летия со дня образования посёлка Кочубеев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знь идет своим чередом, и годы летят. Но без прошлого нет настоящего. Нынешние и грядущие поколения должны знать и помнить свои корни, историю свое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basedOn w:val="Style1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5:00Z</dcterms:created>
  <dc:creator>1</dc:creator>
  <dc:description/>
  <cp:keywords/>
  <dc:language>en-US</dc:language>
  <cp:lastModifiedBy>User</cp:lastModifiedBy>
  <cp:lastPrinted>2021-01-20T14:16:00Z</cp:lastPrinted>
  <dcterms:modified xsi:type="dcterms:W3CDTF">2021-04-01T04:02:00Z</dcterms:modified>
  <cp:revision>16</cp:revision>
  <dc:subject/>
  <dc:title>ОРЕНБУРГСКАЯ ОБЛАСТЬ САРАКТАШСКИЙ РАЙОН</dc:title>
</cp:coreProperties>
</file>