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внеочередного восьмого заседания Совета депутатов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21                                    с. Черный Отрог                                      № 42</w:t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Об утверждении Положения о составе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е подготовки и утверждения местных нормативов градостроительного проектирования сельского поселения Чёрноотрожский сельсовет Саракташского района Оренбургской област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spacing w:before="12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обеспечения благоприятных условий жизнедеятельности населения муниципального образования Чёрноотрожский сельсовет Саракташского района Оренбургской области, в соответствии со статьями 8, 24, 29,4 Градостроительного кодекса РФ, Приказа Министерства экономического развития РФ от  15.02.2021 №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уя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вом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Чёрноотрожского сельсовет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 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оложение о составе, порядке подготовки и утверждения местных нормативов градостроительного проектирования сельского поселения Чёрноотрожский сельсовет Саракташского района Оренбургской области согласно приложению к настоящему реш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вступает в силу после дня его обнародования и подлежит размещению на официальном сайте муниципального образования Чёрноотрожский сельсовет Саракташского района Оренбургской области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троль за исполнением настоящего решения возложить на постоянную комиссию </w:t>
            </w:r>
            <w:r>
              <w:rPr>
                <w:sz w:val="28"/>
                <w:szCs w:val="28"/>
                <w:shd w:fill="FFFFFF" w:val="clear"/>
              </w:rPr>
              <w:t>Совета депутатов сельсовета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Гусев П.Г.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276"/>
              <w:gridCol w:w="3969"/>
            </w:tblGrid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 депутатов сельсовета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сельсовета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           Г.Х. Валит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  З.Ш. Габзалил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депутатам, постоянной комиссии, прокуратуре района, официальный сайт, места для обнародования НПА, в дел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Чёрноотрожского  сельсовета Саракташского района Оренбургской области </w:t>
      </w:r>
    </w:p>
    <w:p>
      <w:pPr>
        <w:pStyle w:val="Style17"/>
        <w:spacing w:lineRule="auto" w:line="240"/>
        <w:ind w:left="5279" w:hanging="0"/>
        <w:rPr>
          <w:szCs w:val="28"/>
          <w:lang w:val="ru-RU"/>
        </w:rPr>
      </w:pPr>
      <w:r>
        <w:rPr>
          <w:szCs w:val="28"/>
          <w:lang w:val="ru-RU"/>
        </w:rPr>
        <w:t>от 30.03.2021    № 42</w:t>
      </w:r>
    </w:p>
    <w:p>
      <w:pPr>
        <w:pStyle w:val="Normal"/>
        <w:ind w:firstLine="55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ставе, порядке подготовки и утверждения местных нормативов градостроительного проектирования сельского поселения  Чёрноотрожский сельсовет Саракташского района Оренбург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о составе, порядке подготовки и утверждения местных нормативов градостроительного проектирования муниципального образования Чёрноотрожский сельсовет Саракташского района Оренбургской области» (далее – Положение) разработано в соответствии Градостроительным кодексом РФ</w:t>
      </w:r>
      <w:r>
        <w:rPr>
          <w:color w:val="0000EF"/>
          <w:sz w:val="28"/>
          <w:szCs w:val="28"/>
        </w:rPr>
        <w:t xml:space="preserve"> </w:t>
      </w:r>
      <w:r>
        <w:rPr>
          <w:sz w:val="28"/>
          <w:szCs w:val="28"/>
        </w:rPr>
        <w:t>(далее - ГрК РФ), Приказом Министерства экономического развития РФ от  15.02.2021 №71, нормативно-правовыми актами муниципального образования Чёрноотрожский сельсовет Саракташского Оренбургской области (далее – сельское посе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Требования настоящего Положения обязательны для организаций независимо от их организационно-правовой формы, осуществляющих деятельность по разработке местных нормативов градостроительного проектирования, </w:t>
      </w:r>
      <w:hyperlink r:id="rId3">
        <w:r>
          <w:rPr>
            <w:rStyle w:val="InternetLink"/>
            <w:sz w:val="28"/>
            <w:szCs w:val="28"/>
          </w:rPr>
          <w:t>органов местного самоуправления</w:t>
        </w:r>
      </w:hyperlink>
      <w:r>
        <w:rPr>
          <w:sz w:val="28"/>
          <w:szCs w:val="28"/>
        </w:rPr>
        <w:t xml:space="preserve"> сельского поселения, обеспечивающих в пределах своих полномочий подготовку таких нормативов, а также органов, координирующих и контролирующих осуществлении градостроитель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Под местными нормативами градостроительного проектирования сельского поселения понимаются нормативные правовые акты, которые содержат расчетные </w:t>
      </w:r>
      <w:r>
        <w:rPr>
          <w:color w:val="000000"/>
          <w:sz w:val="28"/>
          <w:szCs w:val="28"/>
        </w:rPr>
        <w:t>показатели обеспечения населения объектами регионального значения и предельные значения расчетных показателей местного значения, которые отображаются в документах территори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я (далее - ДТП), учитываются в правилах землепользования 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стройки (далее - ПЗЗ) (в целях комплексного развития территории), в документации по планировке территории (далее - ДППТ), с помощью которых планируется обеспечение базовыми социальными, транспортными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нженерными услугами, основываясь на </w:t>
      </w:r>
      <w:r>
        <w:rPr>
          <w:sz w:val="28"/>
          <w:szCs w:val="28"/>
        </w:rPr>
        <w:t>положениях СПР – стратегии пространственного развития, стратегий социально-эконом</w:t>
      </w:r>
      <w:r>
        <w:rPr>
          <w:color w:val="000000"/>
          <w:sz w:val="28"/>
          <w:szCs w:val="28"/>
        </w:rPr>
        <w:t xml:space="preserve">ического развития субъектов и программ социально- экономического развития субъектов Российской Федерации, муниципальных образований. Заказчиком их подготовки выступает администрация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Целью утверждения и применения </w:t>
      </w:r>
      <w:r>
        <w:rPr>
          <w:bCs/>
          <w:sz w:val="28"/>
          <w:szCs w:val="28"/>
        </w:rPr>
        <w:t>нормативов градостроительного проектирования</w:t>
      </w:r>
      <w:r>
        <w:rPr>
          <w:sz w:val="28"/>
          <w:szCs w:val="28"/>
        </w:rPr>
        <w:t xml:space="preserve"> (далее – НГП) является повышение качества обеспеченности населения объектами коммунальной, транспортно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циальной инфраструктур и благоустройства с учетом планируемых показателей социально-экономического развития, установленных соответствующими документами стратегического планирования Оренбургской области, Саракташского района и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НГП (актуализацию НГП), корректировка расчетных показателей минимально допустимого уровня обеспеченности объектами коммунальной, социальной, транспортной инфраструктур и расчетных показателей максимально допустимого уровня территориальной доступности таких объектов для населения с учетом изменения социально-экономической, демографической ситуаций осуществляется не реже чем один раз в пять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соответствии с частью 1 статьи 29.4 ГрК РФ местные нормативы градостроительного проектирования принимаются в форме нормативных правовых актов, утверждаемых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Состав нормативов градостроительного проект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В соответствии со </w:t>
      </w:r>
      <w:r>
        <w:rPr>
          <w:sz w:val="28"/>
          <w:szCs w:val="28"/>
        </w:rPr>
        <w:t>статьей 29.2 ГрК РФ</w:t>
      </w:r>
      <w:r>
        <w:rPr>
          <w:color w:val="0000E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ГП включают в себ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новную часть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авила и область применения расчетных показателей нормативов градостроительного проект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сновную часть НГП включаются следующие раздел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перечень расчетных показателей для местных НГП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ложения к основной части (термины, перечень НПА, технические и методические нормы, картографические материалы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материалы по обоснованию расчетных показателей НГП включаются следующие раздел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информация о современном состоянии, прогнозе развития Оренбургской области  и 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обоснование положений основной части НГП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при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тных НГП устанавливаются предельные значения расчетных показателей в следующих област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автомобильные дороги местного значения и уличная сеть, транспортная инфраструктура, организация парков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организация транспортного обслуживания населения (общественный транспор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разование, в том числе дополнительно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здравоохранение - в случае передачи соответствующих полномочий ОМС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изическая культура и спор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) культура и искусство, в том числе библиотечное обслуживание, организация музее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одержание мест захоронения, организация риту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) организация строительства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) благоустройство территории, в том числе озеленение и создание общественных простран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Местные нормативы градостроительного проектирования включают в себя следующие минимальные расчетные показатели обеспечения благоприятных условий жизнедеятельности челове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четные показатели обеспеченности и интенсивности использования жилых и общественно-деловых з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площади территорий жилых зон в зависимости от типа застройки (в гектар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плотности населения квартала, микрорайона (количество жителей на 1 гектар площади застрой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жилищной обеспеченности (в квадратных метрах общей площади на 1 челове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размера земельных участков для индивидуального строительства (в гектар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предельно допустимых параметров застройки участков малоэтажного индивидуального строительства (в процентах, отношение общей площади застройки к общей площади участ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площади дворовых площадок для игр и отдыха (в квадратных метрах на 1 жителя квартал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рмативы обеспеченности дошкольными учреждениями (в штуках, количество мест на 1 тыс. жите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рмативы обеспеченности общеобразовательными учреждениями (в штуках, количество мест на 1 тыс. жите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рмативы обеспеченности учреждениями и предприятиями обслуживания (в штуках, количество мест на 1 тыс. жите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рмативы обеспеченности пожарными депо и пожарными автомобилями (в штуках, количество депо (пожарных машин) на 1 тыс. жителей и (или) на площадь по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размера земельного участка дошкольного учреждения (в квадратных метрах на 1 мест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размера земельного участка образовательного учреждения (в квадратных метрах на 1 учащего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рмативы размеров земельных участков учреждений и предприятий обслуживания (в квадратных метрах на количество посетителей, служащи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радиуса обслуживания пожарного депо (в метр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радиуса обслуживания учреждений и предприятий (в метрах); иные расчетные показатели обеспеченности и интенсивности использования жилых и общественно-деловых территорий, предусмотренные в решении Правительства Оренбургской области о подготовке региональных нормативов градостроительного проект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четные показатели потребности и интенсивности использования коммунально-складских и производственных з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рмативы площади помещений общетоварных складов (в квадратных метрах, 1 квадратный метр площади помещения на 1 тыс. жителей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рмативы размера земельного участка общетоварного склада (в квадратных метрах, 1 квадратный метр площади участка на 1 тыс. жителей поселения); нормативы вместимости специализированных складов (в тоннах, тонн на 1 тыс. жителей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рмативы размера земельного участка специализированного склада (в квадратных метрах, 1 квадратный метр площади участка на 1 тыс. жителей по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расчетные показатели потребности и интенсивности использования коммунально-складских и производственных территорий, предусмотренные в решении Правительства Оренбургской области о подготовке региональных нормативов градостроительного проект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четные показатели потребности в территориях зеленых насаждений общего поль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ширины защитных лесных полос вокруг поселений, расположенных в безлесных и малолесных районах (в метр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в территориях рекреации в пределах нормативной транспортной доступности (в процентах, 1 процент от площади по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застроенной территории поселения зелеными насаждениями (в процентах, 1 процент от общей площади, застроенной территор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жилой застройки зелеными насаждениями (в процентах, 1 процент от общей площади, жилой застройки); нормативы обеспеченности санитарно-защитных зон промышленных предприятий зелеными насаждениями (в процент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площади озелененных территорий общего пользования (в квадратных метрах, 1 квадратный метр на 1 человека в зависимости от общей численности по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площади территорий парков, садов, скверов (в гектар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расстояния от городских парков до максимально удаленной части жилой застройки (в метр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(расчетное число) единовременных посетителей территории парков, скверов (количество посетителей на 1 гектар площади пар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площади питомников и цветочно-оранжерейных хозяйств городского значения (в квадратных метрах, 1 квадратный метр на 1 жителя по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расчетные показатели потребности в территориях зеленых насаждений общего пользования, предусмотренные в решении Правительства Оренбургской области о подготовке региональных нормативов градостроительного проект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счетные показатели потребности и интенсивности использования улично-дорожной се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улиц и дорог различных катег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тность магистральных улиц и дорог населенных пунктов (в километрах на квадратный километр, отношение общей длины автомагистралей к площади застрой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рмативы уровня автомобилизации (количество транспортных средств на 1 тыс. ж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между въездами и сквозными проездами на территорию микрорайона (в метр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ина тупиковых проездов (в метрах); расстояние между пешеходными переходами (в метрах); расстояния от края проезжей части магистральных дорог и улиц до линии регулирования застройки (в метр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тность сети общественного пассажирского транспорта на застроенных территориях (в километрах на квадратный километр); расстояние до ближайшей остановки общественного пассажирского транспорта от жилых домов (в метр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до ближайшей остановки общественного пассажирского транспорта от объектов массового посещения (в метр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между остановочными пунктами на линиях общественного пассажирского транспорта (в метр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расчетные показатели потребности и интенсивности использования улично-дорожной сети, предусмотренные в решении Правительства Оренбургской области о подготовке региональных нормативов градостроительного проект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асчетные показатели необходимого числа сооружений для хранения и обслуживания транспортных сред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ормативы обеспеченности местами хранения </w:t>
      </w:r>
      <w:hyperlink r:id="rId4">
        <w:r>
          <w:rPr>
            <w:rStyle w:val="InternetLink"/>
            <w:sz w:val="28"/>
            <w:szCs w:val="28"/>
          </w:rPr>
          <w:t>индивидуального транспорта</w:t>
        </w:r>
      </w:hyperlink>
      <w:r>
        <w:rPr>
          <w:sz w:val="28"/>
          <w:szCs w:val="28"/>
        </w:rPr>
        <w:t xml:space="preserve"> (в процентах, количество мест хранения от расчетного числа индивидуального транспор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местами парковки для учреждений и предприятий обслуживания (машино-мест на количество посетителей, служащи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размера земельного участка гаражей, стоянок автомобилей в зависимости от этажности (в квадратных метрах, 1 квадратных метр на количество машино-мес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тояние от стоянок временного хранения автомобилей до жилых и общественных зданий и сооружений (в метр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гаражных сооружений и открытых стоянок участков школ, детских садов и лечебных учреждений (в метр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размера земельного участка автозаправочной станции (в гектарах, 1 гектар в зависимости от количества раздаточных колон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размера земельного участка станции технического обслуживания транспортных средств (в гектарах, 1 гектар в зависимости от количества пос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расчетные показатели необходимого числа сооружений для хранения и обслуживания транспортных средств, предусмотренные в решении Правительства Оренбургской области о подготовке региональных нормативов градостроительного проект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расчетные показатели потребности в электро - тепло - водо - и газо-снабжении и обеспечении объектами </w:t>
      </w:r>
      <w:hyperlink r:id="rId5">
        <w:r>
          <w:rPr>
            <w:rStyle w:val="InternetLink"/>
            <w:sz w:val="28"/>
            <w:szCs w:val="28"/>
          </w:rPr>
          <w:t>коммунального хозяйства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упненные показатели электропотребления (в кВт-ч/ год, удельная расчетная нагрузка на 1 челове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рупненные показатели теплопотребления (в ккал/час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ли Вт/м2, удельный расход тепла на расчетный пери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упненные показатели водопотребления и водоотведения (л/сут, удельный расход на 1 жителя (среднесут.) за г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упненные показатели газопотребления (МДж или ккал, метров кубических в год на 1 челове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рмативы размера земельного участка для размещения понизительных подстанций (в метрах квадратны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размера земельного участка для размещения котельных (в метрах квадратны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рмативы размера земельного участка для размещения очистных сооружений (в гектар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размера земельного участка для размещения газонаполнительных пунктов (в метрах квадратны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накопления бытовых отходов (в килограммах или литрах, количество отходов на 1 жителя в го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рмативы размера земельного участка предприятий и сооружений по транспортировке, обезвреживанию и переработке бытовых отходов (в гектарах, 1 гектар на 1тыс. тонн в го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ые расчетные показатели потребности в электро - тепло - водо - и </w:t>
      </w:r>
      <w:hyperlink r:id="rId6">
        <w:r>
          <w:rPr>
            <w:rStyle w:val="InternetLink"/>
            <w:sz w:val="28"/>
            <w:szCs w:val="28"/>
          </w:rPr>
          <w:t>газоснабжении</w:t>
        </w:r>
      </w:hyperlink>
      <w:r>
        <w:rPr>
          <w:sz w:val="28"/>
          <w:szCs w:val="28"/>
        </w:rPr>
        <w:t xml:space="preserve"> и обеспечении объектами коммунального хозяйства, предусмотренные в решении Правительства Оренбургской области о подготовке региональных нормативов градостроительного проект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Местные нормативы градостроительного проектирования, содержащие минимальные расчетные показатели обеспечения благоприятных условий жизнедеятельности человека не могут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одготовки и утверждения местных норматив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Администрацией сельского поселения принимается постановление  о подготовке местных нормативов градостроительного проек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постановлении администрации сельского поселения о подготовке местных нормативов градостроительного проектирования наряду с другими сведениями должны содержа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еречень расчетных показателей, которые должны быть отражены в местных нормативах градостроительного проектирования или ссылка на техническое задание по разработке проекта местных нормативов градостроительного проект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казания на сроки разработки проекта местных нормативов градостроительного проект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казания о стоимости работ по разработке проекта местных нормативов градостроительного проек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Администрация сельского поселения осуществляет организацию работ по разработке проекта местных нормативов градостроительного проектирова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и проводит торги на право заключения договора на подготовку проекта местных нормативов градостроительного проектиров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отовит и утверждает техническое задание на разработку проекта местных нормативов градостроительного проект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ступает в качестве заказчика работ по договору на разработку проекта местных нормативов градостроительного проек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сновные требования к оформлению и содержанию проекта местных нормативов градостроительного проектирования содержатся в техническом задании на разработку проекта местных нормативов градостроительного проектирования, разработанных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С организацией - победителем торгов заключается контракт (договор) на разработку местных нормативов градостроительного проек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рганизация, осуществляющая разработку местных нормативов градостроительного проектирования, может привлекать для выполнения отдельных видов работ проектные, научно-исследовательские институты, экспертные учреждения и другие органы и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Разработанный, в соответствии с техническим заданием, проект местных нормативов градостроительного проектирования согласовывается разработчиком с администрацией сельского поселения, администрацией муниципального образования Саракташский район Оренбургской области (далее – администрация района), другими федеральными надзорными органами и муниципальными организациями и службами, заинтересованными в принятии указанных нормат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еречень согласующих организаций и органов определяется администрацией сельского поселения совместно с отделом по вопросам ар</w:t>
        <w:softHyphen/>
        <w:t xml:space="preserve">хитектуры, градостроительства и </w:t>
      </w:r>
      <w:hyperlink r:id="rId7">
        <w:r>
          <w:rPr>
            <w:rStyle w:val="InternetLink"/>
            <w:sz w:val="28"/>
            <w:szCs w:val="28"/>
          </w:rPr>
          <w:t>ЖКХ</w:t>
        </w:r>
      </w:hyperlink>
      <w:r>
        <w:rPr>
          <w:sz w:val="28"/>
          <w:szCs w:val="28"/>
        </w:rPr>
        <w:t xml:space="preserve"> администрации района в ходе подготовки технического задания, в соответствии с требованиями настоящего Положения, законодательных и иных нормативных правовых актов Российской Федерации, Оренбургской области, Саракташского района,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После получения всех необходимых согласований и положительных заключений проект местных нормативов градостроительного проектирования представляются на рассмотрение главе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Глава сельского поселения, с учетом предоставленного проекта местных нормативов градостроительного проектирования и материалов по их согласованию, не более чем за 30 (тридцать) дней, принимает решение о направлении проекта на утверждение в Совет депутатов сельского поселения, или об отклонении такого проекта и направлении его на дорабо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Решение об утверждении местных нормативов градостроительного проектирования принимает Совет депутатов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ие местных нормативов градостроительного проектирования осуществляется с учетом особенностей населенных пунктов в границах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Утвержденные Советом депутатов сельского поселения местные нормативы градостроительного проектирования подлежат обнародованию в порядке, установленном для нормативных правовых актов сельского поселения, и размещаются на официальном сайте сель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Утвержденные местные нормативы градостроительного проектирования подлежат учету в реестре нормативов градостроительного проектирования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В случае передачи своих полномочий, при исполнении которых необходим учет данных нормативов, администрация сельского поселения на безвозмездной основе передает копии (на бумажном и в электронном виде) местные нормативы градостроительного проектирования исполняющей стор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 Внесение изменений в местные нормативы градостроительного проектирования осуществляется в порядке, предусмотренном настоящим Положением, а также в порядке установленным для внесения изменений в нормативно правовые актов органов местного самоуправления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8"/>
      <w:szCs w:val="2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scxw101096911bcx2">
    <w:name w:val="normaltextrun scxw101096911 bcx2"/>
    <w:basedOn w:val="Style11"/>
    <w:qFormat/>
    <w:rPr/>
  </w:style>
  <w:style w:type="character" w:styleId="Contextualspellingandgrammarerrorscxw101096911bcx2">
    <w:name w:val="contextualspellingandgrammarerror scxw101096911 bcx2"/>
    <w:basedOn w:val="Style11"/>
    <w:qFormat/>
    <w:rPr/>
  </w:style>
  <w:style w:type="character" w:styleId="Eopscxw101096911bcx2">
    <w:name w:val="eop scxw101096911 bcx2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13pt">
    <w:name w:val="Основной текст + 13 pt"/>
    <w:basedOn w:val="Style1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Paragraphscxw101096911bcx2">
    <w:name w:val="paragraph scxw101096911 bcx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hyperlink" Target="http://www.pandia.ru/text/category/Individualmznij_transport/" TargetMode="External"/><Relationship Id="rId5" Type="http://schemas.openxmlformats.org/officeDocument/2006/relationships/hyperlink" Target="http://www.pandia.ru/text/category/kommunalmznoe_hozyajstvo/" TargetMode="External"/><Relationship Id="rId6" Type="http://schemas.openxmlformats.org/officeDocument/2006/relationships/hyperlink" Target="http://www.pandia.ru/text/category/gazosnabzhenie/" TargetMode="External"/><Relationship Id="rId7" Type="http://schemas.openxmlformats.org/officeDocument/2006/relationships/hyperlink" Target="http://www.pandia.ru/text/category/zhilishno_kommunalmznie_hozyajstv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7:00Z</dcterms:created>
  <dc:creator>1</dc:creator>
  <dc:description/>
  <cp:keywords/>
  <dc:language>en-US</dc:language>
  <cp:lastModifiedBy>User</cp:lastModifiedBy>
  <cp:lastPrinted>2021-01-20T14:16:00Z</cp:lastPrinted>
  <dcterms:modified xsi:type="dcterms:W3CDTF">2021-04-01T03:54:00Z</dcterms:modified>
  <cp:revision>27</cp:revision>
  <dc:subject/>
  <dc:title>ОРЕНБУРГСКАЯ ОБЛАСТЬ САРАКТАШСКИЙ РАЙОН</dc:title>
</cp:coreProperties>
</file>