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очередного седьм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1                                    с. Черный Отрог                                      № 35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и  дополнений в 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ёй 40 Федерального закона от 06.10.2003                         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кона Оренбургской области от 21.02.1996 «Об организации местного самоуправления в Оренбургской област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ководствуя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ом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Внести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», утвержденный решением Совета депутатов Чёрноотрожского сельсовета Саракташского района Оренбургской области от 26.03.2020 №246 следующие дополнения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ополнить пунктом 14 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. Данный Порядок применяется при рассмотрении вопросов о применении мер ответственности к лицу, замещающему муниципальную должность,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выявленных в результате проверки, проведенной органами прокуратуры.</w:t>
            </w:r>
            <w:bookmarkStart w:id="0" w:name="_GoBack"/>
            <w:bookmarkEnd w:id="0"/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276"/>
              <w:gridCol w:w="396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сельсовет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льсовета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         Г.Х. Вали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З.Ш. Габзалил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остоянной комиссии, прокуратуре района, официальный сайт, места для обнародования НПА, в дел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1</dc:creator>
  <dc:description/>
  <cp:keywords/>
  <dc:language>en-US</dc:language>
  <cp:lastModifiedBy>User</cp:lastModifiedBy>
  <cp:lastPrinted>2021-01-20T14:16:00Z</cp:lastPrinted>
  <dcterms:modified xsi:type="dcterms:W3CDTF">2021-02-16T07:44:00Z</dcterms:modified>
  <cp:revision>17</cp:revision>
  <dc:subject/>
  <dc:title>ОРЕНБУРГСКАЯ ОБЛАСТЬ САРАКТАШСКИЙ РАЙОН</dc:title>
</cp:coreProperties>
</file>