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left="425"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left="425"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7515" cy="619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left="425"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25"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left="425"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left="425"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left="425"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left="425"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внеочередного шестого заседания Совета депутатов </w:t>
            </w:r>
          </w:p>
          <w:p>
            <w:pPr>
              <w:pStyle w:val="Normal"/>
              <w:ind w:left="425" w:right="-1" w:hanging="0"/>
              <w:jc w:val="center"/>
              <w:rPr/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                                       с. Черный Отрог                                  № 30</w:t>
            </w:r>
          </w:p>
          <w:p>
            <w:pPr>
              <w:pStyle w:val="Normal"/>
              <w:shd w:fill="FFFFFF" w:val="clear"/>
              <w:ind w:left="42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2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12 декабря 2019 года № 231  «О бюджете Чёрноотрожского сельсовета на 2020 год и плановый период 2021-2022 гг.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left="425"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Чёрноотрожского сельсовета от 12.12.2019 № 231 «О бюджете Чёрноотрожского сельсовета на 2020 год и плановый период 2021-2022 гг..»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20 год и плановый период 2021 и 2022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20 год </w:t>
      </w:r>
      <w:r>
        <w:rPr>
          <w:bCs/>
          <w:sz w:val="28"/>
          <w:szCs w:val="28"/>
        </w:rPr>
        <w:t>и плановый период 2021 и 2022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 на  плановый  период 2021 и 2022 годов</w:t>
      </w:r>
      <w:r>
        <w:rPr>
          <w:sz w:val="28"/>
        </w:rPr>
        <w:t xml:space="preserve">  по </w:t>
      </w:r>
    </w:p>
    <w:p>
      <w:pPr>
        <w:pStyle w:val="Normal"/>
        <w:jc w:val="both"/>
        <w:rPr/>
      </w:pPr>
      <w:r>
        <w:rPr>
          <w:sz w:val="28"/>
        </w:rPr>
        <w:t>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20 год и  на  плановый  период 2021 и 2022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20 год и  на  плановый  период 2021  и 2022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, 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райфо, 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1</w:t>
      </w:r>
    </w:p>
    <w:p>
      <w:pPr>
        <w:pStyle w:val="Normal"/>
        <w:ind w:left="4536" w:hanging="0"/>
        <w:jc w:val="both"/>
        <w:rPr/>
      </w:pPr>
      <w:r>
        <w:rPr>
          <w:spacing w:val="-2"/>
          <w:sz w:val="28"/>
          <w:szCs w:val="28"/>
        </w:rPr>
        <w:t>к решению Совета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50" w:leader="none"/>
        </w:tabs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28.12.2020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857"/>
        <w:gridCol w:w="1701"/>
        <w:gridCol w:w="1971"/>
      </w:tblGrid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8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65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65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65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665 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622 90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4 92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4 92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4 92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14 92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2</w:t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50" w:leader="none"/>
        </w:tabs>
        <w:ind w:left="45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12.2020 № 30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0"/>
        <w:gridCol w:w="2904"/>
        <w:gridCol w:w="1701"/>
        <w:gridCol w:w="1840"/>
        <w:gridCol w:w="1704"/>
      </w:tblGrid>
      <w:tr>
        <w:trPr>
          <w:trHeight w:val="1140" w:hRule="atLeast"/>
        </w:trPr>
        <w:tc>
          <w:tcPr>
            <w:tcW w:w="1148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упление доходов в местный бюджет   на 2020год    </w:t>
              <w:br/>
              <w:t xml:space="preserve"> и на плановый период 2021 и 2022 годов    </w:t>
            </w:r>
          </w:p>
        </w:tc>
      </w:tr>
      <w:tr>
        <w:trPr>
          <w:trHeight w:val="322" w:hRule="atLeast"/>
        </w:trPr>
        <w:tc>
          <w:tcPr>
            <w:tcW w:w="1148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65 64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70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22 9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9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1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698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5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8 000,0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1 000,0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6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1 00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3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2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3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2 000,0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6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91 000,00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8 6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 000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7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 7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1 000,0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1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7 0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1 9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7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7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0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1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102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7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 0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6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0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1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0603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3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10 606 033 101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0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0604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5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 0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08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0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050300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10503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4020531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20000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35 6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3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441 9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08 0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3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41 9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1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8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0 215 002 000 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 20215002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16001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16001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2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022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2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20216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20216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 02 25299 00 0000 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252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29999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299991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0230000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2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3511800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2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0235118100000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207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4 0000 0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964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 2 04 050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 9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9 6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9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 07 05030 10 0000 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91,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 и безвозмездные перечис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65 64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70 6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3</w:t>
      </w:r>
    </w:p>
    <w:p>
      <w:pPr>
        <w:pStyle w:val="Normal"/>
        <w:ind w:left="4536" w:hanging="0"/>
        <w:jc w:val="both"/>
        <w:rPr/>
      </w:pPr>
      <w:r>
        <w:rPr>
          <w:spacing w:val="-2"/>
          <w:sz w:val="28"/>
          <w:szCs w:val="28"/>
        </w:rPr>
        <w:t>к решению Совета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50" w:leader="none"/>
        </w:tabs>
        <w:ind w:left="45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12.2020 № 30</w:t>
      </w:r>
    </w:p>
    <w:tbl>
      <w:tblPr>
        <w:tblW w:w="1112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82"/>
        <w:gridCol w:w="2060"/>
        <w:gridCol w:w="2020"/>
        <w:gridCol w:w="2080"/>
      </w:tblGrid>
      <w:tr>
        <w:trPr>
          <w:trHeight w:val="322" w:hRule="atLeast"/>
        </w:trPr>
        <w:tc>
          <w:tcPr>
            <w:tcW w:w="1112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20 год</w:t>
            </w:r>
          </w:p>
        </w:tc>
      </w:tr>
      <w:tr>
        <w:trPr>
          <w:trHeight w:val="330" w:hRule="atLeast"/>
        </w:trPr>
        <w:tc>
          <w:tcPr>
            <w:tcW w:w="1112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7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1 и 2022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3 1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5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4 6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34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 515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2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2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18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1 57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 577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 813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 0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1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794,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2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14 928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7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4</w:t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50" w:leader="none"/>
        </w:tabs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28.12.2020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18"/>
        <w:gridCol w:w="496"/>
        <w:gridCol w:w="586"/>
        <w:gridCol w:w="1610"/>
        <w:gridCol w:w="695"/>
        <w:gridCol w:w="1999"/>
        <w:gridCol w:w="1832"/>
        <w:gridCol w:w="1854"/>
        <w:gridCol w:w="239"/>
        <w:gridCol w:w="239"/>
        <w:gridCol w:w="239"/>
        <w:gridCol w:w="239"/>
      </w:tblGrid>
      <w:tr>
        <w:trPr>
          <w:trHeight w:val="840" w:hRule="atLeast"/>
        </w:trPr>
        <w:tc>
          <w:tcPr>
            <w:tcW w:w="11625" w:type="dxa"/>
            <w:gridSpan w:val="9"/>
            <w:tcBorders/>
            <w:vAlign w:val="bottom"/>
          </w:tcPr>
          <w:p>
            <w:pPr>
              <w:pStyle w:val="Normal"/>
              <w:ind w:left="74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бюджетных ассигнований из местного бюджета на 2020 год и плановый период 2021-2022г.г. по разделам и подразделам, целевым статьям и видам расходов классификации расходов 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6 943 199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5 77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5 614 6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274 534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274 534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9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74 534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74 534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74 534,3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9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6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5 322 515,6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4 5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342 023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22 515,6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22 515,6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22 515,65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5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342 023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87 765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766 889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826 838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7 73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4 285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4 285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 123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4 815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2 5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2 577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60 114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10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60 114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3 458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458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458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458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49 20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49 20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9 20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9 20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49 207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8 123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31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37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1 084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53 818,0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28 318,4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318,4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318,4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318,4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318,4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25 499,6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3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 499,6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 499,6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 499,6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 499,6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3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171 577,3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4 171 577,3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171 577,3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171 577,3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91 236,41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491 236,41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905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022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62 045,97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62 045,97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8 295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18 295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49 813,22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17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504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4 018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18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18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18,43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845 794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13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45 794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45 794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9 494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809 494,7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13 023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 00 L299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6 3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 00 L29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6 3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0 35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0 35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35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0 35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00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социально значимых мероприят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31 9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31 9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5 3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63 4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563 4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454 7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5 324,09 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4 4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1 990,00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22 814 928,78 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8 622 900,00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5</w:t>
      </w:r>
    </w:p>
    <w:p>
      <w:pPr>
        <w:pStyle w:val="Normal"/>
        <w:ind w:left="453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решению Совета депутатов Чёрноотрожского сельсовета Саракташского района Оренбургской области</w:t>
      </w:r>
    </w:p>
    <w:p>
      <w:pPr>
        <w:pStyle w:val="Normal"/>
        <w:tabs>
          <w:tab w:val="clear" w:pos="708"/>
          <w:tab w:val="left" w:pos="950" w:leader="none"/>
        </w:tabs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т 28.12.2020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5"/>
        <w:gridCol w:w="282"/>
        <w:gridCol w:w="271"/>
        <w:gridCol w:w="1296"/>
        <w:gridCol w:w="135"/>
        <w:gridCol w:w="671"/>
        <w:gridCol w:w="567"/>
        <w:gridCol w:w="567"/>
        <w:gridCol w:w="375"/>
        <w:gridCol w:w="334"/>
        <w:gridCol w:w="567"/>
        <w:gridCol w:w="232"/>
        <w:gridCol w:w="239"/>
        <w:gridCol w:w="628"/>
        <w:gridCol w:w="248"/>
        <w:gridCol w:w="392"/>
        <w:gridCol w:w="799"/>
        <w:gridCol w:w="1044"/>
        <w:gridCol w:w="2126"/>
        <w:gridCol w:w="361"/>
        <w:gridCol w:w="239"/>
        <w:gridCol w:w="324"/>
        <w:gridCol w:w="239"/>
        <w:gridCol w:w="2275"/>
      </w:tblGrid>
      <w:tr>
        <w:trPr>
          <w:trHeight w:val="375" w:hRule="atLeast"/>
        </w:trPr>
        <w:tc>
          <w:tcPr>
            <w:tcW w:w="9499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20 год и плановый период 2021-2022г.г.</w:t>
            </w:r>
          </w:p>
        </w:tc>
        <w:tc>
          <w:tcPr>
            <w:tcW w:w="5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 Черноотрожский сельсове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2 814 928,7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18 622 900,00   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3 1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4 6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274 534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34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34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34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534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380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54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2 515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2 023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 515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22 515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2 515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 023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7 765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1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0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 720,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045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 889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38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 889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838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85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3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1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2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577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77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5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2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2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0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2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901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21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 818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1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499,6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1 57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1 57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 57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 57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1 57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 236,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491 236,4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045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 045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62 045,9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9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18 295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 813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8,4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5 7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7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7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4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4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494,7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02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циально значим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3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3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П5S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4 7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4,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9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2 814 928,7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9 070 6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18 622 900,00   </w:t>
            </w:r>
          </w:p>
        </w:tc>
        <w:tc>
          <w:tcPr>
            <w:tcW w:w="3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7:00Z</dcterms:created>
  <dc:creator>Glbuh</dc:creator>
  <dc:description/>
  <cp:keywords/>
  <dc:language>en-US</dc:language>
  <cp:lastModifiedBy>Зуфар Габзалилов</cp:lastModifiedBy>
  <cp:lastPrinted>2020-12-29T14:50:00Z</cp:lastPrinted>
  <dcterms:modified xsi:type="dcterms:W3CDTF">2021-01-25T10:00:00Z</dcterms:modified>
  <cp:revision>10</cp:revision>
  <dc:subject/>
  <dc:title/>
</cp:coreProperties>
</file>