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ПЯ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первого организационного заседания Совета депутатов 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5                                    с. Чёрный Отрог                                            № 3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зовании рабочей группы по подготовке очередного заседания Совета депутатов муниципального образования Чёрноотрожский сельсовет Саракташского района Оренбургской области пятого созыва и основных документов, регламентирующих работу Совета депутатов Чёрноотрожского сельсовета пят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чередного заседания Совета депутатов муниципального образования Чёрноотрожский сельсовет Саракташского района Оренбургской области пятого созыва и основных документов, регламентирующих работу Совета депутатов Чёрноотрожского сельсовета пятого созыва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бразовать рабочую группу в количестве трех человек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ымова Юлия Анатолье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гнатенко Юрий Василь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каев Ильнур Рашит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размещению на официальном сайте муниципальног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 организационному отделу администрации района, прокуратуре района, официальный сайт сельсовета, в дело</w:t>
            </w:r>
          </w:p>
        </w:tc>
      </w:tr>
    </w:tbl>
    <w:p>
      <w:pPr>
        <w:pStyle w:val="Normal"/>
        <w:tabs>
          <w:tab w:val="clear" w:pos="708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25-09-25T10:35:00Z</cp:lastPrinted>
  <dcterms:modified xsi:type="dcterms:W3CDTF">2025-09-25T05:35:00Z</dcterms:modified>
  <cp:revision>36</cp:revision>
  <dc:subject/>
  <dc:title>МОДЕЛЬНОЕ ПОЛОЖЕНИЕ О БЮДЖЕТНОМ ПРОЦЕССЕ В МУНИЦИПАЛЬНОМ ОБРАЗОВАНИИ</dc:title>
</cp:coreProperties>
</file>