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го организационн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0                                    с. Чёрный Отрог                                            № 2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збрании заместителя председателя Совета депутатов муниципального образования Чёрноотрожский сельсовет Саракташского района Оренбургской области                                    четвер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ёй 23 Устав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депутатов муниципального образования Чёрноотрожский сельсовет Саракташского района Оренбургской области четвёртого созыва на срок полномочий Совета депутатов сельсовета Гусева Петра Григорьевича, депутата от избирательного округа № 1, младшего научного сотрудника АНО «Историко-мемориальный музей Виктора Степановича Черномырд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размещению на официальном сайте Чёрноотрожского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организационному отделу администрации района, прокуратуре района, официальный сайт сельсовета,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20-09-25T09:27:00Z</cp:lastPrinted>
  <dcterms:modified xsi:type="dcterms:W3CDTF">2020-09-25T04:51:00Z</dcterms:modified>
  <cp:revision>29</cp:revision>
  <dc:subject/>
  <dc:title>МОДЕЛЬНОЕ ПОЛОЖЕНИЕ О БЮДЖЕТНОМ ПРОЦЕССЕ В МУНИЦИПАЛЬНОМ ОБРАЗОВАНИИ</dc:title>
</cp:coreProperties>
</file>