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шес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0                                    с. Черный Отрог                                      № 29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землепользования  и застройки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32 Градостроительного кодекса Российской Федерации, </w:t>
      </w:r>
      <w:r>
        <w:rPr>
          <w:sz w:val="28"/>
          <w:szCs w:val="28"/>
        </w:rPr>
        <w:t xml:space="preserve">статей 14,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 </w:t>
      </w:r>
      <w:r>
        <w:rPr>
          <w:bCs/>
          <w:sz w:val="28"/>
          <w:szCs w:val="28"/>
        </w:rPr>
        <w:t>муниципального образования Чёрноотрожский сельсовет Саракташского района Оренбургской област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депутатов Чёрноотрожского сельсовета от 30.12.2016 № 89 «О внесении изменений в Правила землепользования и застройки  Чёрноотрожского сельсовета Саракташского района Оренбургской области»;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Чёрноотрожского сельсовета от 07.09.2018 № 161 «О внесении изменений в правила землепользования и застройки 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  <w:shd w:fill="FFFFFF" w:val="clear"/>
        </w:rPr>
        <w:t>постоянную комиссию Совета депутатов 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8"/>
        <w:gridCol w:w="1257"/>
        <w:gridCol w:w="3928"/>
        <w:gridCol w:w="104"/>
      </w:tblGrid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17" w:type="dxa"/>
            <w:gridSpan w:val="4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35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28.12.2020    № 29</w:t>
      </w:r>
    </w:p>
    <w:p>
      <w:pPr>
        <w:pStyle w:val="Normal"/>
        <w:jc w:val="both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муниципального образования Чёрноотрожский сельсовет Саракташского района Оренбургской области (далее – Правила) разработаны АО НПО ПИ «ОГП» по заданию администрации Чёрноотрожского сельсовета в соответствие с договором               № 168 от 4 августа 2020 года на основе разработанного в 2017 г. АО НПО ПИ «ОГП» проекта Правил землепользования и застройки муниципального образования Чёрноотрожский сельсовет Саракташского района Оренбургской области и текстовой части, в которую были внесены изменения в сентябре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являются нормативным правовым документом, регулирующим взаимоотношения физических и юридических лиц при использовании территории застройк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е обозначены главные, принципиальные позиции и требования к характеру использования земельных участков, позволяющие избегать конфликтных ситуаций как отдельных землепользователей между собой, так и землепользователей с органами местного самоуправления и окружающей средой. Единственным официальным документом, определяющим смысл и содержание Правил, является Градостроительный кодекс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азработаны в соответствии с Градостроительны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иными законами и иными нормативными правовыми актами Российской Федерации, законами и иными нормативными правовыми актами (субъекта Российской Федерации), Уставом муниципального образования Саракташский район, Уставом муниципального образования Чёрноотрожский сельсовет, генеральным планом и проектами планировки муниципального образования Чёрноотрожский сельсовет Саракташского района Оренбургской области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Чёрноотрожский сельсовет, охраны культурного наследия, окружающей среды и рационального использования природных ресурсов, с Решением Совета депутатов муниципального образования Саракташский район Оренбургской области от 26.02.2009                   № 520 «Об утверждении новой редакции Положения о порядке предоставления, выкупа и продажи земельных участков, находящихся в государственной или муниципальной собственности», распоряжением администрации муниципального образования Саракташский район от 28.06.2012 № 216 «Об утверждении административного регламента по предоставлению муниципальной услуги «Выдача разрешения на строительство», распоряжением</w:t>
      </w:r>
      <w:r>
        <w:rPr>
          <w:b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Саракташский район от 28.06.2012 № 217 «Об утверждении административного регламента по предоставлению муниципальной услуги «Выдача разрешений на ввод объектов в эксплуатацию», постановлением администрации муниципального образования Саракташский район от 24.04.2012 № 512-п «Об утверждении «Положения об отделе архитектуры и градостроительства администрации Саракташ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состоят из отдельных блоков, в которых определены:</w:t>
      </w:r>
    </w:p>
    <w:p>
      <w:pPr>
        <w:pStyle w:val="Style34"/>
        <w:numPr>
          <w:ilvl w:val="0"/>
          <w:numId w:val="0"/>
        </w:numPr>
        <w:ind w:left="0" w:firstLine="709"/>
        <w:rPr/>
      </w:pPr>
      <w:r>
        <w:rPr/>
        <w:t xml:space="preserve">- порядок применения Правил; </w:t>
      </w:r>
    </w:p>
    <w:p>
      <w:pPr>
        <w:pStyle w:val="Style34"/>
        <w:numPr>
          <w:ilvl w:val="0"/>
          <w:numId w:val="0"/>
        </w:numPr>
        <w:ind w:left="0" w:firstLine="709"/>
        <w:rPr/>
      </w:pPr>
      <w:r>
        <w:rPr/>
        <w:t>- правовые основы регулирования градостроительной деятельности в муниципальном образовании Чёрноотрожский сельсовет, в том числе – полномочия администрации Чёрноотрожского сельсовета в организации этого процесса и градостроительной подготовке территории;</w:t>
      </w:r>
    </w:p>
    <w:p>
      <w:pPr>
        <w:pStyle w:val="Style34"/>
        <w:numPr>
          <w:ilvl w:val="0"/>
          <w:numId w:val="0"/>
        </w:numPr>
        <w:ind w:left="0" w:firstLine="709"/>
        <w:rPr/>
      </w:pPr>
      <w:r>
        <w:rPr/>
        <w:t>- градостроительное зонирование и регламенты разрешенного использования территории в каждом из видов территориальных зон;</w:t>
      </w:r>
    </w:p>
    <w:p>
      <w:pPr>
        <w:pStyle w:val="Style34"/>
        <w:numPr>
          <w:ilvl w:val="0"/>
          <w:numId w:val="0"/>
        </w:numPr>
        <w:ind w:left="0" w:firstLine="709"/>
        <w:rPr/>
      </w:pPr>
      <w:r>
        <w:rPr/>
        <w:t>- зонирование территории по наличию факторов, определяющих особые условия использования территорий и регламенты ограничений использования территории под влиянием эт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ложным принципом разработки Правил является обоснование всех их положений действующей нормативно-правовой документацией федерального, регионального и муниципального уровней, и документацией о территориальном план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и из главных документов обоснования регламентов и параметров использования территории и установления ограничений в настоящих Правилах являются:</w:t>
      </w:r>
    </w:p>
    <w:p>
      <w:pPr>
        <w:pStyle w:val="Style34"/>
        <w:numPr>
          <w:ilvl w:val="0"/>
          <w:numId w:val="0"/>
        </w:numPr>
        <w:ind w:left="0" w:firstLine="709"/>
        <w:rPr/>
      </w:pPr>
      <w:r>
        <w:rPr/>
        <w:t>- местные нормативы градостроительного проектирования Саракташского района (утверждены Советом депутатов № 107 от 14.07.2016);</w:t>
      </w:r>
    </w:p>
    <w:p>
      <w:pPr>
        <w:pStyle w:val="Style34"/>
        <w:numPr>
          <w:ilvl w:val="0"/>
          <w:numId w:val="0"/>
        </w:numPr>
        <w:ind w:left="0" w:firstLine="709"/>
        <w:rPr/>
      </w:pPr>
      <w:r>
        <w:rPr/>
        <w:t>- местные нормативы градостроительного проектирования Чёрноотрожского сельского поселения Саракташского района (утверждены Советом депутатов № 513 от 30.12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ирование по факторам особых условий использования территорий производилось на базе полученной от соответствующих органов информации об имеющихся природных, техногенных, санитарно-гигиенических ограничениях с учетом действующих нормативных документов, ссылки на которые приведены в соответствующих статьях Прави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собенностью настоящих Правил является то, что этот документ в соответствии с действующим законодательством подлежит периодическому обновлению в зависимости от меняющейся градостроительной ситуации, возможных изменений границ населенного пункта и муниципальных образований, состояния нормативно-правовой базы и других объективных причин. В связи с этим Градостроительный кодекс РФ предусматривает специальную процедуру по внесению изменений в Правила.</w:t>
      </w:r>
    </w:p>
    <w:p>
      <w:pPr>
        <w:pStyle w:val="Normal"/>
        <w:spacing w:lineRule="auto" w:line="254" w:before="0" w:after="1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4" w:before="0" w:after="160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87135" cy="9088120"/>
            <wp:effectExtent l="0" t="0" r="0" b="0"/>
            <wp:docPr id="2" name="карта пзз 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 пзз м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color w:val="333333"/>
        </w:rPr>
      </w:pPr>
      <w:r>
        <w:rPr>
          <w:color w:val="333333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4" w:before="0" w:after="160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95390" cy="3818255"/>
            <wp:effectExtent l="0" t="0" r="0" b="0"/>
            <wp:docPr id="3" name="карта пзз н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а пзз нп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2">
    <w:name w:val="Текст маркированны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6">
    <w:name w:val="Íàçâàíèå çàêîíà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1">
    <w:name w:val="Обычный (веб)"/>
    <w:basedOn w:val="Normal"/>
    <w:qFormat/>
    <w:pPr>
      <w:spacing w:before="0" w:after="248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Style34">
    <w:name w:val="Текст маркированный"/>
    <w:basedOn w:val="Normal"/>
    <w:qFormat/>
    <w:pPr>
      <w:numPr>
        <w:ilvl w:val="0"/>
        <w:numId w:val="2"/>
      </w:numPr>
      <w:spacing w:before="60" w:after="60"/>
      <w:jc w:val="both"/>
    </w:pPr>
    <w:rPr>
      <w:sz w:val="28"/>
      <w:szCs w:val="28"/>
      <w:lang w:val="en-US"/>
    </w:rPr>
  </w:style>
  <w:style w:type="paragraph" w:styleId="Style35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12-28T13:32:00Z</cp:lastPrinted>
  <dcterms:modified xsi:type="dcterms:W3CDTF">2020-12-29T05:41:00Z</dcterms:modified>
  <cp:revision>42</cp:revision>
  <dc:subject/>
  <dc:title>МОДЕЛЬНОЕ ПОЛОЖЕНИЕ О БЮДЖЕТНОМ ПРОЦЕССЕ В МУНИЦИПАЛЬНОМ ОБРАЗОВАНИИ</dc:title>
</cp:coreProperties>
</file>