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внеочередного сорок шест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11.2024                                   с. Черный Отрог                                      № 287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24" w:firstLine="567"/>
              <w:jc w:val="center"/>
              <w:outlineLvl w:val="5"/>
              <w:rPr/>
            </w:pPr>
            <w:r>
              <w:rPr>
                <w:sz w:val="28"/>
                <w:szCs w:val="28"/>
              </w:rPr>
              <w:t>О передаче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на  2025 год</w:t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Чёрноотрожский сельсовет Саракташского района, заслушав и обсудив финансово-экономическое обоснование по вопросу передачи части полномочий администрации муниципального образования Чёрноотрожский сельсовета администрации  муниципального образования Саракташский район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вет депутатов 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муниципального образования Чёрноотрожский сельсовет Саракташского района Оренбургской области передать администрации муниципального образования Саракташский район осуществление части своих  полномочий на 2025 год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Чёрноотрожский сельсовет Саракташского района заключить соглашение с администрацией муниципального образования Саракташский район о передаче осуществления части своих полномочий на 2025 год согласно пункта 1 данного решения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бнародования в информационном бюллетени «Чёрноотрожский сельсовет»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/>
        <w:t xml:space="preserve"> </w:t>
      </w:r>
      <w:r>
        <w:rPr>
          <w:sz w:val="28"/>
          <w:szCs w:val="28"/>
        </w:rPr>
        <w:t>сельсовет Саракташского района Оренбургской област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Совета депутатов сельсовета по бюджетной, налоговой и финансовой политике, собственности и экономическим вопросам, торговле и быту  (Макаев И.Р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О.С. Понамар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комиссии, прокуратуре района, финансовому отделу администрации Саракташского района, отделу культуры, администрац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>Саракташского района    Оренбургской области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20.11.2024 № 2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и полномочий администрации муниципального образования Чёрноотрожский сельсовет Саракташского района Оренбургской области, передаваемых администрации муниципального образования Саракташский район на 2025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обеспечению услугами организаций культуры и библиотечного обслуживания жителей муниципального образования Чёрноотрожский сельсовет за счет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1 – заработная пл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2 – прочие  несоциальные выплаты персоналу в денежной форме;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3 – начисления на выплаты по оплате труда;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26 – прочие работы, услуги (в части подписки на периодические и справочные издания, периодические медицинские осмотры, специальная оценка условий труда, обучение по охране труда и противопожарной безопасности);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66 – социальные пособия и компенсация персоналу в денежной форме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10 – увеличение стоимости основных средств (укрепление материально-технической базы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5 – увеличение стоимости мягкого инвентаря (приобретение спецодежды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6 – увеличение стоимости материальных запасов (за счет поступлений доходов от платных услуг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9–увеличение стоимости прочих материальных зап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4:26:00Z</dcterms:created>
  <dc:creator>1</dc:creator>
  <dc:description/>
  <dc:language>en-US</dc:language>
  <cp:lastModifiedBy>User</cp:lastModifiedBy>
  <cp:lastPrinted>2022-11-25T15:09:00Z</cp:lastPrinted>
  <dcterms:modified xsi:type="dcterms:W3CDTF">2024-12-18T04:26:00Z</dcterms:modified>
  <cp:revision>2</cp:revision>
  <dc:subject/>
  <dc:title>ОРЕНБУРГСКАЯ ОБЛАСТЬ САРАКТАШСКИЙ РАЙОН</dc:title>
</cp:coreProperties>
</file>