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сорок шес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24                                   с. Черный Отрог                                      № 283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743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5 год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Федеральным законом  </w:t>
              </w:r>
              <w:r>
                <w:rPr>
                  <w:rStyle w:val="InternetLink"/>
                  <w:sz w:val="28"/>
                  <w:szCs w:val="28"/>
                </w:rPr>
                <w:t xml:space="preserve">от 06.10.2003 № 131-ФЗ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>, Бюджетным кодексом Российской Федерации, Уставом муниципального образования Чёрноотрожский сельсовет Саракташского района Оренбургской области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 администрации муниципального образования Саракташский район на 2025 год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Администрации муниципального образования Чёрноотрожский сельсовет Саракташского района Оренбургской области передать  контрольно-счетному органу «Счетная палата» Саракташского района Оренбургской области часть полномочий по осуществлению внешнего муниципального финансового контроля на 2025 год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муниципального образования Чёрноотрожский сельсовет Саракташского района Оренбургской области заключить соглашение с контрольно-счетным органом «Счетная палата» Саракташского района Оренбургской области о передаче части своих полномочий на 2025 год в сфере осуществления внешнего муниципального финансового контроля согласно пункта 1 данного реш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решение вступает в силу после его обнародования в информационном бюллетени «Чёрноотрожский сельсовет» и подлежит размещению на официальном сайте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 Саракташского района Оренбургской области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данного решения возложить на постоянную комиссию Совета депутатов сельсовета по бюджетной, налоговой и финансовой политике, собственности и экономическим вопросам, торговле и быту  (Макаев И.Р.)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276"/>
              <w:gridCol w:w="3969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 сельсовет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          Г.Х. Вали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О.С. Понамаренк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постоянной комиссии, прокуратуре района, финансовый отдел администрации Саракташского района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56:00Z</dcterms:created>
  <dc:creator>1</dc:creator>
  <dc:description/>
  <cp:keywords/>
  <dc:language>en-US</dc:language>
  <cp:lastModifiedBy>User</cp:lastModifiedBy>
  <cp:lastPrinted>2021-11-26T09:50:00Z</cp:lastPrinted>
  <dcterms:modified xsi:type="dcterms:W3CDTF">2024-11-21T03:24:00Z</dcterms:modified>
  <cp:revision>4</cp:revision>
  <dc:subject/>
  <dc:title>ОРЕНБУРГСКАЯ ОБЛАСТЬ САРАКТАШСКИЙ РАЙОН</dc:title>
</cp:coreProperties>
</file>