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сорок шес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24                                   с. Черный Отрог                                      № 28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567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 2025 год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Чёрноотрожский сельсовет Саракташского района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а администрации  муниципального образования Саракташский район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т депутатов 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Чёрноотрожский сельсовет Саракташского района Оренбургской области передать администрации муниципального образования Саракташский район осуществление части своих  полномочий на 2025 год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Чёрноотрожский сельсовет Саракташского района заключить соглашение с администрацией муниципального образования Саракташский район о передаче осуществления части своих полномочий на 2025 год согласно пункта 1 данного решения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/>
        <w:t xml:space="preserve"> </w:t>
      </w:r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депутатов сельсовета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финансовому отделу администрации Саракташского района, КУМИ Саракташского района, отделу архитектуры и градостроительства администрации района, ООО «Водоканал»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Саракташского района    Оренбургской област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0.11.2024 № 2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администрации муниципального образования Чёрноотрожский сельсовет Саракташского района Оренбургской области, передаваемых администрации муниципального образования Саракташский район  2025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градостроительной деятельности муниципального образования Чёрноотрожский сельсов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Выдача разрешений на строительство,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ыдача уведомлений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1.3 Выдача  уведомлений о соответствии указанных в уведомлении о планируемых строительстве или реконструкции объекта индивидуального жилищного 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одготовка, регистрация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я вод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я тепл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водоотвед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муниципального земе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комиссии, в отношении муниципальных служащих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05:00Z</dcterms:created>
  <dc:creator>1</dc:creator>
  <dc:description/>
  <cp:keywords/>
  <dc:language>en-US</dc:language>
  <cp:lastModifiedBy>User</cp:lastModifiedBy>
  <cp:lastPrinted>2024-11-20T08:38:00Z</cp:lastPrinted>
  <dcterms:modified xsi:type="dcterms:W3CDTF">2024-11-21T03:22:00Z</dcterms:modified>
  <cp:revision>4</cp:revision>
  <dc:subject/>
  <dc:title>ОРЕНБУРГСКАЯ ОБЛАСТЬ САРАКТАШСКИЙ РАЙОН</dc:title>
</cp:coreProperties>
</file>