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сорок пятого 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10.2024                                     с. Черный Отрог                              №272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60" w:hanging="0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Об утверждении методики расчета и методики 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(порядок) предоставления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жбюджетных трансфертов из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Ч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рноотрожский сельсовет Саракташского района Оренбургской области  бюдже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униципального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образова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Саракташский район Оренбургской области на осуществление полномочий по решению вопросов местного значения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8"/>
          <w:szCs w:val="28"/>
        </w:rPr>
        <w:t>в 2025 году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, статьи 24 Устава Чёрноотрожского сельсовета Саракташского района Оренбургской области 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Чёрноотрожского сельсовета</w:t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у расчета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Саракташский район Оренбургской области на осуществление полномочий по решению вопросов местного значения в 2025 году согласно приложению №1 к настоящему реш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у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Оренбургской области н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ение полномочий по решению вопросов местного значения в 2025 году согласно приложению №2 к настоящему решению.</w:t>
      </w:r>
    </w:p>
    <w:p>
      <w:pPr>
        <w:pStyle w:val="Style21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форму отчета </w:t>
      </w:r>
      <w:r>
        <w:rPr>
          <w:color w:val="000000"/>
          <w:sz w:val="28"/>
          <w:szCs w:val="28"/>
        </w:rPr>
        <w:t xml:space="preserve"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</w:t>
      </w:r>
      <w:r>
        <w:rPr>
          <w:rStyle w:val="4"/>
          <w:rFonts w:cs="Times New Roman"/>
          <w:b w:val="false"/>
          <w:bCs w:val="false"/>
          <w:color w:val="000000"/>
          <w:sz w:val="28"/>
          <w:szCs w:val="28"/>
        </w:rPr>
        <w:t>по решению вопросов местного значения в 2025 году согласно приложению №3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подписания и подлежит размещению на официальном сайте муниципального образования Чёрноотрожский сельсовета Саракташского района Оренбург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администрации сельсовета, прокуратуре района, официальный сайт сельсовета, в дело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  16.10.2024  № 2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 Саракташский район Оренбургской области на осуществление полномочий по решению вопросов местного значения в 2025 году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бюджетные трансферты по передаче части полномочий муниципального образования Чёрноотрожский сельсовет Саракташского района Оренбургской области предоставляются администрации муниципального образования Саракташский район Оренбургской области на покрытие затрат, связанных с выполнением полномочий местного значения муниципального образования Чёрноотрожский сельсовет Саракташского района Оренбургской области (на оплату труда, услуги по содержанию имущества, прочие услуги, увеличение стоимости материальных запасов)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ежбюджетные трансферты по передаче полномочий по организации досуга и обеспечению жителей Черноотрожского сельсовета услугами организации культуры и библиотечного обслуживания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нсферты имеют строго целевое назначение и расходуются на цели, указанные в пункте 1 настоящей метод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трансфертов сельсовета району определяется по формул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=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 *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, где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 трансфертов бюджету муниципального района Саракташский Оренбург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сячные затраты на текущие расходы (прочие услуги (подписка), почтовые расходы, увеличение стоимости материальных запас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заработная плата с начислениями на выплаты по оплате труда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месяцев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Межбюджетные трансферты по передаче полномочий по осуществлению внешнего муниципального финансового контро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межбюджетных трансфертов, предоставляемых из бюджета сельсовета в бюджет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существлению внешнего муниципального финанс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ся по следующей формул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ФОТ/Н *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, гд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межбюджетных трансфертов, предоставляемых из бюджета сельсовета в бюджет района на осуществление полномоч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 – фонд оплаты труда с начислениями, за 1 год инспектора Счетной палаты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 - численность населения поселений, передавшего полномочия по данным статистического учета на 01.01.2025 г.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исленность населения одного поселения по данным статистического учета на 01.01.2025 год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- коэффициент,  (руб.) -  расходы на обучение,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 и п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Межбюджетные трансферт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передаче полномочий по осуществлению</w:t>
      </w:r>
      <w:r>
        <w:rPr>
          <w:rFonts w:cs="Times New Roman" w:ascii="Times New Roman" w:hAnsi="Times New Roman"/>
          <w:sz w:val="28"/>
          <w:szCs w:val="28"/>
        </w:rPr>
        <w:t xml:space="preserve"> внутреннего муниципального финансового контроля в сфере бюджетных правоотношений и контроля в сфере закупок.</w:t>
      </w:r>
    </w:p>
    <w:p>
      <w:pPr>
        <w:pStyle w:val="ConsPlus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межбюджетных трансфертов на осуществление полномочий по внутреннему муниципальному финансовому контролю в сфере бюджетных правоотношений и контролю в сфере закупок, выделяемых муниципальному образованию район, рассчитывается по следующей формул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</w:t>
      </w:r>
      <w:r>
        <w:rPr>
          <w:rFonts w:cs="Times New Roman" w:ascii="Times New Roman" w:hAnsi="Times New Roman"/>
          <w:sz w:val="28"/>
          <w:szCs w:val="28"/>
        </w:rPr>
        <w:t xml:space="preserve"> = ФОТ /Ч * 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+ 200руб., гд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т</w:t>
      </w:r>
      <w:r>
        <w:rPr>
          <w:rFonts w:cs="Times New Roman" w:ascii="Times New Roman" w:hAnsi="Times New Roman"/>
          <w:sz w:val="28"/>
          <w:szCs w:val="28"/>
        </w:rPr>
        <w:t xml:space="preserve"> – размер межбюджетных трансфер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емых из бюджета сельсовета в бюджет района на осуществление полномоч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 – среднемесячный фонд оплаты труда специалиста внутреннего муниципального финансового контроля, руб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Численность муниципального образования район, чел.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численность  на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селения, чел.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руб. - расходы на материально-техническое обеспечение, в состав которого входят канцелярские товары, бумага, картриджи для принтеров, обслуживание вычислительной техники и оргтехники, оплата услуг связи и пр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Межбюджетные трансферты на осуществление части полномочий по решению вопросов местного значения по осуществлению муниципального земельного контроля над использованием земель сельсове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межбюджетных трансфертов, предоставляемых из бюджета сельсовета в бюджет района на осуществление полномоч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шению вопросов местного значения по осуществлению муниципального земельного контроля над использованием земель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яется по следующей формул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* 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100, где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межбюджетных трансфертов, предоставляемых из бюджета сельсоветав бюджет района на осуществление полномочий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- соответствующее муниципальное поселение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ощадь всей территории муниципального образования в (га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норматив отчислений на 1 га соответствующего муниципальн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ежбюджетные трансферты, передаваемые районному бюджету из бюджетов поселений на осуществление части полномочий по решению вопросов местного значения в соответствии с заключенным соглашением по подготовке проекта Устава муниципального образования, проектов муниципальных правовых актов о внесении изменений и дополнений в Устав муниципальных правовых актов на 2025 год и на плановый период 2026-2027 год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имеют строго целевое назначение и расходуются на цели, указанные в пункте 5 настоящей метод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рансфертов сельского поселения району определяется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бт =ОСР/Ч*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 Рмбт – размер межбюджетных трансферт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Р – Общая сумма расходов на юриста по работе с поселениями, руб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– Общая численность населения сельских советов, передающих полномочия, чел.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населения Черноотрожского сельсовета, че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аракташского района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ренбургской области                 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  16.10.2024  № 2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(порядок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бюджетных трансфертов </w:t>
      </w: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образования Чёрноотрожский сельсовет Саракташского района Оренбургской области 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 на осуществление полномочий по решению вопросов местного значения в 2025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з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принятие соответствующего решения Совета депутатов муниципального образования Чёрноотрожский сельсовет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2. заключение соглашения между администрацией муниципального образования Чёрноотрож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Объем средств и целевое назначение межбюджетных трансфертов утверждаются решением Совета депутатов муниципального образования Чёрноотрожский сельсовет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нтроль за использованием межбюджетных трансфер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муниципального образования Чёрноотрожский сельсовет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Администрац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униципального образования Саракташ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>несет ответственность за нецелевое использование иных межбюджетных трансфертов, полученных из бюджета муниципального образования Чёрноотрожский сельсовет, и достоверность представляемых отче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муниципального образования Чёрноотрожский сельсовет в срок до 1 февраля следующего за отчетным год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Контроль за расходованием межбюджетных трансфертов осуществляет  финансами  Администрации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 Саракташский район Оренбург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ёрноотрожского сельсовета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кташского района Оренбургской области                 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6.10.2024  № 27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спользовании,  представленных из бюджета муниципального образования Чёрноотрожский сельсовет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87"/>
        <w:gridCol w:w="1417"/>
        <w:gridCol w:w="1000"/>
        <w:gridCol w:w="1280"/>
        <w:gridCol w:w="1368"/>
        <w:gridCol w:w="1260"/>
        <w:gridCol w:w="1286"/>
        <w:gridCol w:w="1100"/>
        <w:gridCol w:w="928"/>
        <w:gridCol w:w="1240"/>
        <w:gridCol w:w="1170"/>
        <w:gridCol w:w="1275"/>
      </w:tblGrid>
      <w:tr>
        <w:trPr>
          <w:trHeight w:val="8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1.2025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06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2.2025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47:00Z</dcterms:created>
  <dc:creator>User</dc:creator>
  <dc:description/>
  <cp:keywords/>
  <dc:language>en-US</dc:language>
  <cp:lastModifiedBy>User</cp:lastModifiedBy>
  <cp:lastPrinted>2024-10-16T15:27:00Z</cp:lastPrinted>
  <dcterms:modified xsi:type="dcterms:W3CDTF">2024-10-17T15:39:00Z</dcterms:modified>
  <cp:revision>10</cp:revision>
  <dc:subject/>
  <dc:title> </dc:title>
</cp:coreProperties>
</file>