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сорок втор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0                                 с. Черный Отрог                                        №255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е оплаты труда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color w:val="0D0D0D"/>
                  <w:sz w:val="28"/>
                  <w:szCs w:val="28"/>
                  <w:u w:val="none"/>
                </w:rPr>
                <w:t>статьёй 144</w:t>
              </w:r>
            </w:hyperlink>
            <w:r>
              <w:rPr>
                <w:color w:val="0D0D0D"/>
                <w:sz w:val="28"/>
                <w:szCs w:val="28"/>
              </w:rPr>
              <w:t xml:space="preserve"> Трудового кодекса Российской Федерации, Федеральным </w:t>
            </w:r>
            <w:hyperlink r:id="rId4">
              <w:r>
                <w:rPr>
                  <w:rStyle w:val="InternetLink"/>
                  <w:color w:val="0D0D0D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color w:val="0D0D0D"/>
                <w:sz w:val="28"/>
                <w:szCs w:val="28"/>
              </w:rPr>
              <w:t xml:space="preserve"> от 02.03.2007 № 25-ФЗ «О муниципальной службе в Российской Федерации», Законом Оренбургской области от 10.10.2007 № 1611/339-IV-ОЗ «О муниципальной службе в Оренбургской области», Законом Оренбургской области от 10.10.2007                    № 1599/344-IV-ОЗ «О едином реестре муниципальных должностей и должностей муниципальной службы», Законом Оренбургской области от 12.09.2000 № 660/185-ОЗ </w:t>
            </w:r>
            <w:r>
              <w:rPr>
                <w:sz w:val="28"/>
                <w:szCs w:val="28"/>
              </w:rPr>
              <w:t>«О стаже государственной гражданской (муниципальной) службы Оренбургской области», Законом Оренбургской области от 2.06.2011 № 246/36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ОЗ «О классных чинах муниципальных служащих в Оренбургской области», Уставом муниципального образования Чёрноотрожский сельсовет Саракташского района, протестом прокуратуры Саракташского района Оренбургской области от 15.04.2020 №7/1-2020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и дополнения в Положение о </w:t>
            </w:r>
            <w:r>
              <w:rPr>
                <w:bCs/>
                <w:sz w:val="28"/>
                <w:szCs w:val="28"/>
              </w:rPr>
              <w:t>порядке оплаты труда лиц, замещающих муниципальные должности и должности муниципальной службы  муниципального образования  Чёрноотрожский сельсовет Саракташского района Оренбургской области, утвержденное решением Совета депутатов Чёрноотрожского сельсовета Саракташского района Оренбургской области от 12.12.2019 №233 «</w:t>
            </w:r>
            <w:r>
              <w:rPr>
                <w:sz w:val="28"/>
                <w:szCs w:val="28"/>
              </w:rPr>
              <w:t xml:space="preserve">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» </w:t>
            </w:r>
            <w:r>
              <w:rPr>
                <w:spacing w:val="2"/>
                <w:sz w:val="28"/>
                <w:szCs w:val="28"/>
              </w:rPr>
              <w:t>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решение вступает в силу со дня его обнародования и подлежит размещению на официальном сайте муниципального образования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>
                <w:sz w:val="28"/>
                <w:szCs w:val="28"/>
              </w:rPr>
              <w:t xml:space="preserve"> сельсовет Саракташского района Оренбург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стоянную комиссию Совета депутатов </w:t>
            </w:r>
            <w:r>
              <w:rPr>
                <w:sz w:val="28"/>
                <w:szCs w:val="28"/>
              </w:rPr>
              <w:t>по бюджетной, налоговой и финансовой политике, собственности и экономическим вопросам, торговле и быту (Никитчук В.А.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                                       З.Ш. Габзал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Разослано: депутатам, постоянной комиссии, прокуратуре района, официальный сайт, места для обнародования НПА, бухгалтерии сельсовета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29.04.2020   № 25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 xml:space="preserve">и допол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>порядке оплаты труда лиц, замещающих муниципальные должности и должности муниципальной службы  муниципального образования  Чёрноотрожский сельсовет Саракташского района Оренбург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.1. после слов «Чёрноотрожский  сельсовет» добавить слова «Саракташского района Оренбургской области (далее – сельсовет)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ах 3.1. слова «муниципального образования  Чёрноотрожский сельсовет» заменить на слово «сельсовет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4.3. слово «Чёрноотрожского» 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4.5.  слова «муниципального образования» заменить на слово «сельсовет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ункте 7.1. слова «администрации муниципального  образования Чёрноотрожский сельсовет» заменить на слово «сельсовете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7.5.3. слово «Чёрноотрожского» исключи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ункте 9.2.2. слова «Муниципальный служащий» заменить на слова «Лицо, замещающее муниципальную должность или должность муниципальной службы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пункте 9.2.3. после слова «помощь» вставить слова «муниципальным служащим»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олнить пунктом 9.2.4.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2.4. Решение о выплате материальной помощи главе сельсовета принимается  Советом депутатов сельсовета и оформляется решением с указанием в нем конкретных размеров премии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9.3.1.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3.1. Решение о выплате премии муниципальному служащему принимается главой сельсовета, оформляется распоряжением, выплачивается в пределах средств фонда оплаты труда и максимальными размерами не ограничиваетс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премии главе сельсовета принимается Советом депутатов сельсовета, оформляется решением с указанием размера премии, выплачивается в пределах средств фонда оплаты труда и максимальными размерами не ограничивается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абзаце 4 пункта 9.3.3. слова «муниципального образования» заменить на слово «сельсовет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нкт 9.4.2. изложить 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4.2. Решение о выплате премии по результатам работы за год муниципальному служащему принимается главой сельсовета и  оформляется распоря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премии по результатам работы за год главе сельсовета принимается  Советом депутатов сельсовета и оформляется решением  с указанием в нем конкретных размеров премий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37"/>
      <w:bookmarkStart w:id="1" w:name="Par137"/>
      <w:bookmarkEnd w:id="1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38"/>
      <w:bookmarkStart w:id="3" w:name="Par138"/>
      <w:bookmarkEnd w:id="3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103F16AA3806C46C0795BF826330A94D18AD941060DC445A9096F44427113B5D8849F3B35Ca2F" TargetMode="External"/><Relationship Id="rId4" Type="http://schemas.openxmlformats.org/officeDocument/2006/relationships/hyperlink" Target="consultantplus://offline/ref=57103F16AA3806C46C0795BF826330A94D18A393146EDC445A9096F44452a7F" TargetMode="External"/><Relationship Id="rId5" Type="http://schemas.openxmlformats.org/officeDocument/2006/relationships/hyperlink" Target="http://www.admvozdvige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20-04-29T12:19:00Z</cp:lastPrinted>
  <dcterms:modified xsi:type="dcterms:W3CDTF">2020-04-29T07:24:00Z</dcterms:modified>
  <cp:revision>34</cp:revision>
  <dc:subject/>
  <dc:title>ОРЕНБУРГСКАЯ ОБЛАСТЬ САРАКТАШСКИЙ РАЙОН</dc:title>
</cp:coreProperties>
</file>