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го сорок перв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0                                 с. Черный Отрог                                        №24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О внесении изменений в Приложение № 2 к решению Совета депутатов Чёрноотрожского сельсовета от 16 октября 2015 года №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73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ёй 40 Федерального закона от 06.10.2003                     № 131-ФЗ «Об общих принципах организации местного самоуправления в Российской Федерации»,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руководствуясь Уставом муниципального образования </w:t>
            </w:r>
            <w:r>
              <w:rPr>
                <w:sz w:val="28"/>
                <w:szCs w:val="28"/>
              </w:rPr>
              <w:t>Чёрноотрожский сельсовет Саракташского района Оренбургской области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43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" w:firstLine="743"/>
              <w:jc w:val="both"/>
              <w:rPr/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 xml:space="preserve">1. Внести в </w:t>
            </w:r>
            <w:r>
              <w:rPr>
                <w:color w:val="000000"/>
                <w:spacing w:val="-7"/>
                <w:w w:val="101"/>
                <w:sz w:val="28"/>
                <w:szCs w:val="28"/>
              </w:rPr>
              <w:t>Приложение № 2 к решению Совета депутатов Чёрноотрожского сельсовета Саракташского района Оренбургской области от 16 октября 2015 года № 9 «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б утверждении Положения о постоянных комиссиях Совета депутатов муниципального образования Чёрноотрожский сельсовет Саракташского района Оренбургской области» следующие изменения:</w:t>
            </w:r>
          </w:p>
          <w:p>
            <w:pPr>
              <w:pStyle w:val="Normal"/>
              <w:shd w:fill="FFFFFF" w:val="clear"/>
              <w:ind w:right="47" w:firstLine="720"/>
              <w:jc w:val="both"/>
              <w:rPr/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1.1. Статью 15 Раздела 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 дополнить абзацем следующего содержания:</w:t>
            </w:r>
          </w:p>
          <w:p>
            <w:pPr>
              <w:pStyle w:val="Normal"/>
              <w:shd w:fill="FFFFFF" w:val="clear"/>
              <w:ind w:right="47" w:firstLine="743"/>
              <w:jc w:val="both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« - рассматривает заявления Губернатора Оренбургской области о применении мер </w:t>
            </w:r>
            <w:r>
              <w:rPr>
                <w:sz w:val="28"/>
                <w:szCs w:val="28"/>
              </w:rPr>
              <w:t>ответственности к депутату, члену выборного органа местного самоуправления, выборному должностному лицу местного самоуправления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обнародования и подлежит размещению на официальном сайте муниципального образования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сельсовет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оянную комиссию Совета депутатов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Базаров П.Н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                                       З.Ш. Габзал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путатам, постоянной комиссии, прокуратуре района, официальный сайт, места для обнародования НПА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9-11-21T12:39:00Z</cp:lastPrinted>
  <dcterms:modified xsi:type="dcterms:W3CDTF">2020-03-27T04:55:00Z</dcterms:modified>
  <cp:revision>31</cp:revision>
  <dc:subject/>
  <dc:title>ОРЕНБУРГСКАЯ ОБЛАСТЬ САРАКТАШСКИЙ РАЙОН</dc:title>
</cp:coreProperties>
</file>