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сорокового заседания Совета депутат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                                    с. Черный Отрог                                 № 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>лиц, замещающих должности муниципальной службы в администрации Чёрноотрожского  сельсовета Саракташского района Оренбургской области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</w:t>
            </w:r>
            <w:r>
              <w:rPr>
                <w:rFonts w:eastAsia="Calibri"/>
                <w:sz w:val="28"/>
                <w:szCs w:val="28"/>
              </w:rPr>
              <w:t xml:space="preserve">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670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решению Совета депутатов Чёрноотрожского сельсовета Саракташского района Оренбургской области 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лиц, замещающих должности муниципальной службы в администрации Чёрноотрожского  сельсовета Саракташского района Оренбургской области» (далее – Положение) следующие изменения: </w:t>
            </w:r>
          </w:p>
          <w:p>
            <w:pPr>
              <w:pStyle w:val="ConsPlusNormal1"/>
              <w:ind w:firstLine="6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>Пункт 4.4 раздела 4 Положения исключить;</w:t>
            </w:r>
          </w:p>
          <w:p>
            <w:pPr>
              <w:pStyle w:val="ConsPlusNormal1"/>
              <w:ind w:firstLine="6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 Пункт 6.4 раздела 6 Положения исключить;</w:t>
            </w:r>
          </w:p>
          <w:p>
            <w:pPr>
              <w:pStyle w:val="ConsPlusNormal1"/>
              <w:ind w:firstLine="6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 Пункт 8.3.4 пункта 8.3  раздела 8 Положения исключить.</w:t>
            </w:r>
          </w:p>
          <w:p>
            <w:pPr>
              <w:pStyle w:val="ConsPlusNormal1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после официально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670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393146EDC445A9096F44452a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User</cp:lastModifiedBy>
  <cp:lastPrinted>2024-04-02T08:33:00Z</cp:lastPrinted>
  <dcterms:modified xsi:type="dcterms:W3CDTF">2024-04-02T05:02:00Z</dcterms:modified>
  <cp:revision>11</cp:revision>
  <dc:subject/>
  <dc:title/>
</cp:coreProperties>
</file>