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чередного сорок перв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20                                 с. Черный Отрог                                        №246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б утверждении  Порядка принятия решения о применении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 депутату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</w:t>
            </w:r>
          </w:p>
          <w:p>
            <w:pPr>
              <w:pStyle w:val="Normal"/>
              <w:ind w:firstLine="743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ёй 40 Федерального закона от 06.10.2003 № 131-ФЗ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 w:val="28"/>
                <w:szCs w:val="28"/>
              </w:rPr>
              <w:t>, руководствуясь</w:t>
            </w:r>
            <w:r>
              <w:rPr>
                <w:sz w:val="28"/>
                <w:szCs w:val="28"/>
              </w:rPr>
              <w:t xml:space="preserve"> Уставом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1. Утвердить Порядок принятия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решения о применении к депутату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, согласно приложению к настоящему решению. 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решение вступает в силу со дня его обнародования и подлежит размещению на официальном сайте муниципального образования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сельсовет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оянную комиссию Совета депутатов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Базаров П.Н.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                                       З.Ш. Габзал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путатам, постоянной комиссии, прокуратуре района, официальный сайт, места для обнародования НПА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26.03.2020   №  246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</w:t>
      </w:r>
      <w:r>
        <w:rPr>
          <w:rFonts w:eastAsia="MS Mincho;ＭＳ 明朝"/>
          <w:sz w:val="28"/>
          <w:szCs w:val="28"/>
          <w:lang w:eastAsia="ja-JP"/>
        </w:rPr>
        <w:t>решения о применении к депутату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ются несуще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депутату, выборному должностному лицу местного самоуправления Чёрноотрожского сельсовета Саракташского района  Оренбургской области (далее –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– Сведения), могут быть применены меры ответственности, установл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опрос о применении мер ответственности к лицам, замещающим муниципальную должность за представление недостоверных или неполных Сведений,  предварительно рассматривается на заседании постоянной комиссии </w:t>
      </w:r>
      <w:r>
        <w:rPr>
          <w:color w:val="000000"/>
          <w:sz w:val="28"/>
          <w:szCs w:val="28"/>
          <w:shd w:fill="FFFFFF" w:val="clear"/>
        </w:rPr>
        <w:t>Совета депутатов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далее – комиссия),</w:t>
      </w:r>
      <w:r>
        <w:rPr>
          <w:sz w:val="28"/>
          <w:szCs w:val="28"/>
        </w:rPr>
        <w:t xml:space="preserve"> на основании поступившего в Совет депутатов сельсовета  заявления Губернатора Оренбургской области о применении в отношении указанных лиц мер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поступлении заявления Губернатора Оренбургской области (далее – заявление) о применении мер ответственности лица, замещающие муниципальную должность, должны быть письменно уведомлены о поступлении указанного заявления, а также о дате, времени и месте заседания комиссии в срок не позднее пяти рабочих дней с момента поступления заявления Губернатор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я о дате и времени заседания комиссии по вопросу о выборе мер ответственности к лицам, замещающим муниципальную должность, за представление недостоверных или неполных Сведений направляется в комитет по профилактике коррупционных правонарушений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заседании комиссии лицо, замещающее муниципальную должность, может давать пояснения по существу выявленных нарушений, представлять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еявка на заседание комиссии лица, в отношении которого поступило заявление Губернатора Оренбургской области, своевременно извещенного о заседании, не препятствует рассмотрению заявления. В таком случае копия принятого решения комиссии должна быть вручена либо направлена лицу, замещающему муниципальную должность, не позднее трех рабочих дней с момента принятия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ссия проверяет и оценивает фактические обстоятельства, являющиеся основанием для применения меры ответственности к лицу, замещающему муниципальную должность, за представление недостоверных или непол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должно приниматься с учетом характера совершенного коррупционного правонарушения, обстоятельств совершения данного правонарушения, систематичности их совершения, формы вины, личности совершившего нарушение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считается принятым, если за него проголосовало большинство присутствующих на заседании членов. При равенстве голосов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о, замещающее муниципальную должность, в отношении которого принимается решение, являющееся членом комиссии, не принимает участия в обсуждении и голосовании на ее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зультатам рассмотрения заявления Губернатора Оренбургской области принимает решение о выборе одной из мер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 о применении мер ответственности к лицу, замещающему муниципальную должность, за представление недостоверных или неполных Сведений, включается в повестку дня ближайшего заседания Совета депутатов сельсо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применении мер ответственности к лицу, замещающему муниципальную должность, за представление недостоверных или неполных Сведений, принимается большинством голосов от общего числа депутатов, входящих в состав Совета депутатов сельсовета, и оформляется его ре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шение Совета депутатов о применении мер ответственности к лицу, замещающему муниципальную должность,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не позднее чем через 30 дней со дня поступления заявления Губернатора Оренбургской области о применении в отношении указанных лиц мер ответственности, а в период между заседаниями Совета депутатов сельсовета – не позднее трех месяцев со дня поступления такого заявления в Совет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пия решения Совета депутатов о применении мер ответственности, установленных частью 7.3-1 статьи 40 Федерального закона от 06.10.2003 № 131-ФЗ «Об общих принципах организации местного самоуправления в Российской Федерации», к лицу, замещающему муниципальную должность</w:t>
      </w:r>
      <w:bookmarkStart w:id="0" w:name="_GoBack"/>
      <w:bookmarkEnd w:id="0"/>
      <w:r>
        <w:rPr>
          <w:sz w:val="28"/>
          <w:szCs w:val="28"/>
        </w:rPr>
        <w:t>, направляется Губернатору Оренбургской области в срок не позднее пяти рабочих дней с даты принятия решения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3. Копия решения Совета депутатов о применении мер ответственности в течение пяти рабочих дней со дня его принятия вручается лично либо направляется любым доступным способом лицу, замещающему муниципальную должность,  в отношении котор</w:t>
      </w:r>
      <w:r>
        <w:rPr>
          <w:rFonts w:cs="DS VTCorona Cyr;Century" w:ascii="DS VTCorona Cyr;Century" w:hAnsi="DS VTCorona Cyr;Century"/>
          <w:sz w:val="28"/>
          <w:szCs w:val="28"/>
        </w:rPr>
        <w:t>ог</w:t>
      </w:r>
      <w:r>
        <w:rPr>
          <w:sz w:val="28"/>
          <w:szCs w:val="28"/>
        </w:rPr>
        <w:t>о рассматривался вопрос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4. Лицо, замещающее муниципальную должность, вправе обжаловать принятое решение Совета депутатов о применении мер ответственности отношении него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VTCorona Cyr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9-11-21T12:39:00Z</cp:lastPrinted>
  <dcterms:modified xsi:type="dcterms:W3CDTF">2020-03-27T04:53:00Z</dcterms:modified>
  <cp:revision>30</cp:revision>
  <dc:subject/>
  <dc:title>ОРЕНБУРГСКАЯ ОБЛАСТЬ САРАКТАШСКИЙ РАЙОН</dc:title>
</cp:coreProperties>
</file>