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сорокового заседания Совета депутат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                                    с. Черный Отрог                                 № 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 Положение, утвержденное решением  Совета депутатов Чёрноотрожского сельсовета Саракташского района Оренбургской области от 28.09.2023 №21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главы  </w:t>
            </w:r>
            <w:r>
              <w:rPr>
                <w:bCs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риложение к решению Совета депутатов Чёрноотрожского сельсовета Саракташского района Оренбургской области  от 28.09.2023 №21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</w:t>
            </w:r>
            <w:r>
              <w:rPr>
                <w:sz w:val="28"/>
                <w:szCs w:val="28"/>
              </w:rPr>
              <w:t xml:space="preserve">главы </w:t>
            </w:r>
            <w:r>
              <w:rPr>
                <w:bCs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 xml:space="preserve">» (далее – Положение) следующие изменения: </w:t>
            </w:r>
          </w:p>
          <w:p>
            <w:pPr>
              <w:pStyle w:val="ConsPlusNormal1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>Пункт 7.4 раздела 7 Положения исключить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решение вступает в силу после официально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1</dc:creator>
  <dc:description/>
  <cp:keywords/>
  <dc:language>en-US</dc:language>
  <cp:lastModifiedBy>User</cp:lastModifiedBy>
  <cp:lastPrinted>2024-04-02T08:33:00Z</cp:lastPrinted>
  <dcterms:modified xsi:type="dcterms:W3CDTF">2024-04-02T04:21:00Z</dcterms:modified>
  <cp:revision>10</cp:revision>
  <dc:subject/>
  <dc:title/>
</cp:coreProperties>
</file>