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сорокового засед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19                                    с. Черный Отрог                                        № 24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нятии осуществления части полномочий по накоплению, сбору, транспортированию твердых коммунальных отходов на территории  </w:t>
      </w:r>
      <w:r>
        <w:rPr>
          <w:rStyle w:val="Applestylespan"/>
          <w:sz w:val="28"/>
          <w:szCs w:val="28"/>
        </w:rPr>
        <w:t xml:space="preserve">муниципального образования Чёрноотрожский сельсовет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Чёрноотрожский сельсовет Саракташского района Оренбургской области, Решением Совета депутатов муниципального образования Саракташский район от 11.12.2019  № 436 «О передаче части полномочий по накоплению, сбору, транспортированию твердых коммунальных отходов на территориях муниципальных образований Саракташский поссовет, Черкасский и  Чёрноотрожский сельсоветы на 2020 год» 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Чёрноотрожского сельсовета принять от  администрации Саракташского района на 2020 год осуществление части полномочий по решению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астие в организации деятельности по накоплению, сбору, транспортированию</w:t>
      </w:r>
      <w:bookmarkStart w:id="0" w:name="_GoBack"/>
      <w:bookmarkEnd w:id="0"/>
      <w:r>
        <w:rPr>
          <w:sz w:val="28"/>
          <w:szCs w:val="28"/>
        </w:rPr>
        <w:t xml:space="preserve"> твердых коммунальных отходов на территории муниципального образования Черноотрожский сельсовет на 2020 год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держание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экологического воспитания и формирования экологической культуры в области обращения с твердыми коммунальными отходам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Чёрноотрожского сельсовета заключить соглашение с администрацией Саракташского района о передаче осуществления части полномочий согласно пункту 1 д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sz w:val="28"/>
          <w:szCs w:val="28"/>
        </w:rPr>
        <w:t xml:space="preserve">по бюджетной, налоговой и финансовой политике, собственности и экономическим вопросам, торговле и быту </w:t>
      </w:r>
      <w:r>
        <w:rPr>
          <w:color w:val="000000"/>
          <w:sz w:val="28"/>
          <w:szCs w:val="28"/>
          <w:shd w:fill="FFFFFF" w:val="clear"/>
        </w:rPr>
        <w:t>(Никитчук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, постоянной комиссии, прокуратуре района, бухгалтер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80" w:hanging="9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1:00Z</dcterms:created>
  <dc:creator>1</dc:creator>
  <dc:description/>
  <cp:keywords/>
  <dc:language>en-US</dc:language>
  <cp:lastModifiedBy>User</cp:lastModifiedBy>
  <cp:lastPrinted>2017-08-21T10:29:00Z</cp:lastPrinted>
  <dcterms:modified xsi:type="dcterms:W3CDTF">2019-12-28T06:58:00Z</dcterms:modified>
  <cp:revision>8</cp:revision>
  <dc:subject/>
  <dc:title>ОРЕНБУРГСКАЯ ОБЛАСТЬ САРАКТАШСКИЙ РАЙОН</dc:title>
</cp:coreProperties>
</file>