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внеочередного тридцать восьм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                                    с. Черный Отрог                                 №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 Положение, утвержденное решением  Совета депутатов Чёрноотрожского сельсовета Саракташского района Оренбургской области от 28.09.2023 №21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главы  </w:t>
            </w:r>
            <w:r>
              <w:rPr>
                <w:bCs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статьей 144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Трудового кодекса Российской Федерации, Федеральным </w:t>
            </w:r>
            <w:hyperlink r:id="rId4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от 02.03.2007 № 25-ФЗ «О муниципальной службе в Российской Федерации», решением Совета депутатов </w:t>
            </w: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от 15.12.2023 №232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бюджете муниципального образования Чёрноотрожский сельсовет Саракташского района Оренбургской области на 2024 год и плановый период 2025 и 2026 годов»,</w:t>
            </w:r>
            <w:r>
              <w:rPr>
                <w:rFonts w:eastAsia="Calibri"/>
                <w:sz w:val="28"/>
                <w:szCs w:val="28"/>
              </w:rPr>
              <w:t xml:space="preserve">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ложение, утвержденное  решением Совета депутатов Чёрноотрожского сельсовета Саракташского района Оренбургской области  от 28.09.2023 №21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</w:t>
            </w:r>
            <w:r>
              <w:rPr>
                <w:sz w:val="28"/>
                <w:szCs w:val="28"/>
              </w:rPr>
              <w:t xml:space="preserve">главы </w:t>
            </w:r>
            <w:r>
              <w:rPr>
                <w:bCs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 xml:space="preserve">» (далее – Положение) следующие изменения: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 xml:space="preserve">Пункт 2.1 Положению </w:t>
            </w:r>
            <w:r>
              <w:rPr>
                <w:rFonts w:cs="Times New Roman"/>
                <w:bCs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670"/>
              <w:contextualSpacing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.1. Должностной оклад главы муниципального образования составляет 23521 рубля.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решение вступает в силу с 01 января 2024 года, подлежит официальному опубликованию в информационном бюллетене «Чёрноотрожский сельсовет», и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1</dc:creator>
  <dc:description/>
  <cp:keywords/>
  <dc:language>en-US</dc:language>
  <cp:lastModifiedBy>Зуфар Габзалилов</cp:lastModifiedBy>
  <cp:lastPrinted>2024-01-09T16:58:00Z</cp:lastPrinted>
  <dcterms:modified xsi:type="dcterms:W3CDTF">2024-01-10T09:36:00Z</dcterms:modified>
  <cp:revision>6</cp:revision>
  <dc:subject/>
  <dc:title/>
</cp:coreProperties>
</file>