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eastAsia="Calibri"/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внеочередного пятого заседания Совета депутатов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20                                    с. Черный Отрог                                      № 24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723" w:hRule="atLeast"/>
        </w:trPr>
        <w:tc>
          <w:tcPr>
            <w:tcW w:w="9356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лана работы по профилактике коррупционных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ных правонарушений в администрации муниципального образования Чёрноотрожский сельсовет Саракташского района Оренбургской области  на 2018-2020</w:t>
            </w:r>
            <w:r>
              <w:rPr/>
              <w:t xml:space="preserve"> годы</w:t>
            </w:r>
          </w:p>
          <w:tbl>
            <w:tblPr>
              <w:tblW w:w="738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</w:tblGrid>
            <w:tr>
              <w:trPr/>
              <w:tc>
                <w:tcPr>
                  <w:tcW w:w="7380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ыслушав информацию О.С. Понамаренко, заместителя главы администрации Чёрноотрожского сельсовета, о  выполнении плана работы по профилактике коррупционных и иных правонарушений в администрации муниципального образования Чёрноотрожский сельсовет Саракташского района Оренбургской области  на 2018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вет депутатов Чёрноотрожского сельсовет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нять к сведению информацию О.С. Понамаренко, заместителя главы администрации Чёрноотрожского сельсовета Саракташского района Оренбургской области, о выполнении плана работы по профилактике коррупционных и иных правонарушений в администрации муниципального образования Чёрноотрожский сельсовет Саракташского района Оренбургской области  на 2018-2020 го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Настоящее решение вступает в силу со дня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.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роль за исполнением настоящего решения возложить 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стоянную комиссию Совета депутатов сельсовет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Гусев П.Г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сельсовета                                  Г.Х. Вали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депутатам, прокуратуре района, администрации Чёрноотрожского сельсовета, официальный сайт, в дело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8"/>
      <w:szCs w:val="2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scxw101096911bcx2">
    <w:name w:val="normaltextrun scxw101096911 bcx2"/>
    <w:basedOn w:val="Style11"/>
    <w:qFormat/>
    <w:rPr/>
  </w:style>
  <w:style w:type="character" w:styleId="Contextualspellingandgrammarerrorscxw101096911bcx2">
    <w:name w:val="contextualspellingandgrammarerror scxw101096911 bcx2"/>
    <w:basedOn w:val="Style11"/>
    <w:qFormat/>
    <w:rPr/>
  </w:style>
  <w:style w:type="character" w:styleId="Eopscxw101096911bcx2">
    <w:name w:val="eop scxw101096911 bcx2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aragraphscxw101096911bcx2">
    <w:name w:val="paragraph scxw101096911 bc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7:00Z</dcterms:created>
  <dc:creator>1</dc:creator>
  <dc:description/>
  <cp:keywords/>
  <dc:language>en-US</dc:language>
  <cp:lastModifiedBy>User</cp:lastModifiedBy>
  <cp:lastPrinted>2020-11-27T14:25:00Z</cp:lastPrinted>
  <dcterms:modified xsi:type="dcterms:W3CDTF">2020-12-25T11:24:00Z</dcterms:modified>
  <cp:revision>8</cp:revision>
  <dc:subject/>
  <dc:title>ОРЕНБУРГСКАЯ ОБЛАСТЬ САРАКТАШСКИЙ РАЙОН</dc:title>
</cp:coreProperties>
</file>