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очередного сорокового заседания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9                                    с. Черный Отрог                                        № 237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8 года № 189 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плановый период 2020-2021 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Чёрноотрожского сельсовета от 21.12.2018 № 189 «О бюджете  муниципального образования Черноотрожский сельсовет Саракташского района Оренбургской области на 2019 год и плановый период 2020-2021гг.»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9 год </w:t>
      </w:r>
      <w:r>
        <w:rPr>
          <w:bCs/>
          <w:sz w:val="28"/>
          <w:szCs w:val="28"/>
        </w:rPr>
        <w:t>и плановый период 2020 и 2021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 на  плановый  период 2020 и 2021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9 год и  на  плановый  период 2020 и 2021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9 год и  на  плановый  период 2020  и 2021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00"/>
        <w:gridCol w:w="2160"/>
        <w:gridCol w:w="2220"/>
        <w:gridCol w:w="1980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7.12.2019    № 23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55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917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917,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32 835 989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835 989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835 989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 835 989,7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 637 800,00</w:t>
            </w:r>
          </w:p>
        </w:tc>
      </w:tr>
      <w:tr>
        <w:trPr>
          <w:trHeight w:val="49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0 907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0 907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0 907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350 907,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7 6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37 800,00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091"/>
        <w:gridCol w:w="2320"/>
        <w:gridCol w:w="1932"/>
        <w:gridCol w:w="2126"/>
      </w:tblGrid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7.12.2019    № 2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53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03 222,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04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53 9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000000000000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2 372,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8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75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0001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12 372,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5 000</w:t>
            </w:r>
          </w:p>
        </w:tc>
      </w:tr>
      <w:tr>
        <w:trPr>
          <w:trHeight w:val="20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1001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2 372,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5 00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102010011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312 372,5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481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775 000</w:t>
            </w:r>
          </w:p>
        </w:tc>
      </w:tr>
      <w:tr>
        <w:trPr>
          <w:trHeight w:val="12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0000000000000</w:t>
            </w:r>
          </w:p>
        </w:tc>
        <w:tc>
          <w:tcPr>
            <w:tcW w:w="50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>2 722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131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 465 4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0000100001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722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131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 465 400</w:t>
            </w:r>
          </w:p>
        </w:tc>
      </w:tr>
      <w:tr>
        <w:trPr>
          <w:trHeight w:val="151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001000011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68 8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87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89 300</w:t>
            </w:r>
          </w:p>
        </w:tc>
      </w:tr>
      <w:tr>
        <w:trPr>
          <w:trHeight w:val="22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31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68 8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187 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689 300</w:t>
            </w:r>
          </w:p>
        </w:tc>
      </w:tr>
      <w:tr>
        <w:trPr>
          <w:trHeight w:val="18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0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800</w:t>
            </w:r>
          </w:p>
        </w:tc>
      </w:tr>
      <w:tr>
        <w:trPr>
          <w:trHeight w:val="339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41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 2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 800</w:t>
            </w:r>
          </w:p>
        </w:tc>
      </w:tr>
      <w:tr>
        <w:trPr>
          <w:trHeight w:val="22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0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 3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36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21 700</w:t>
            </w:r>
          </w:p>
        </w:tc>
      </w:tr>
      <w:tr>
        <w:trPr>
          <w:trHeight w:val="24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51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711 3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336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321 700</w:t>
            </w:r>
          </w:p>
        </w:tc>
      </w:tr>
      <w:tr>
        <w:trPr>
          <w:trHeight w:val="19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0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64 3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399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56 400</w:t>
            </w:r>
          </w:p>
        </w:tc>
      </w:tr>
      <w:tr>
        <w:trPr>
          <w:trHeight w:val="26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302261010000110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164 3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399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556 4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0500000000000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6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000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 000,00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001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101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11011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000,00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001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1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1021011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00010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503010011000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438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7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##########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 1 06 01000 0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000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 НАЛО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5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4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00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33101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00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5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55 0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0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0606043101000110</w:t>
            </w:r>
          </w:p>
        </w:tc>
        <w:tc>
          <w:tcPr>
            <w:tcW w:w="5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5 00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0800000000000 000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 94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 04000 01 0000 11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4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94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000</w:t>
            </w:r>
          </w:p>
        </w:tc>
      </w:tr>
      <w:tr>
        <w:trPr>
          <w:trHeight w:val="25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00,00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 025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00,0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,0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18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00,00</w:t>
            </w:r>
          </w:p>
        </w:tc>
        <w:tc>
          <w:tcPr>
            <w:tcW w:w="19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8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 910,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5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1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90050 10 0000 14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91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000000000000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632 767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82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83 9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0000000000000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39 0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2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3 9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0000000000150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334 0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58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00000015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00</w:t>
            </w:r>
          </w:p>
        </w:tc>
      </w:tr>
      <w:tr>
        <w:trPr>
          <w:trHeight w:val="66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1100000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9 00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2000000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4 0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15002100000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64 03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20000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8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0216 1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0 9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1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 2 02 30000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00 2 02 35118 1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</w:t>
            </w:r>
          </w:p>
        </w:tc>
      </w:tr>
      <w:tr>
        <w:trPr>
          <w:trHeight w:val="6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4 05000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4 05099 10 9000 150</w:t>
            </w:r>
          </w:p>
        </w:tc>
        <w:tc>
          <w:tcPr>
            <w:tcW w:w="509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2 07 05000 00 0000 150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737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00 0000 150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37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30 10 9000 150</w:t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737,2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 и безвозмездные перечислени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835 989,7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687 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37 800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220"/>
        <w:gridCol w:w="2060"/>
        <w:gridCol w:w="2020"/>
        <w:gridCol w:w="2080"/>
      </w:tblGrid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1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27.12.2019   № 23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19 год</w:t>
            </w:r>
          </w:p>
        </w:tc>
      </w:tr>
      <w:tr>
        <w:trPr>
          <w:trHeight w:val="330" w:hRule="atLeast"/>
        </w:trPr>
        <w:tc>
          <w:tcPr>
            <w:tcW w:w="155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12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8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год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07 09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5 679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125 679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0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7 061,00</w:t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18,00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 9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900,00</w:t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 12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1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465 4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03 75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07 721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3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001,9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3 721,0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9 721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386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86 000,00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льтур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86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350 907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9 68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637 800,00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3"/>
        <w:gridCol w:w="276"/>
        <w:gridCol w:w="276"/>
        <w:gridCol w:w="276"/>
        <w:gridCol w:w="3582"/>
        <w:gridCol w:w="942"/>
        <w:gridCol w:w="1357"/>
        <w:gridCol w:w="1551"/>
        <w:gridCol w:w="697"/>
        <w:gridCol w:w="2000"/>
        <w:gridCol w:w="1840"/>
        <w:gridCol w:w="1920"/>
      </w:tblGrid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6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ёрноотрожского сельсовета от   27.12.2019    № 237</w:t>
            </w:r>
          </w:p>
        </w:tc>
      </w:tr>
      <w:tr>
        <w:trPr>
          <w:trHeight w:val="7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33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Р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6 607 097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6 125 679,00   </w:t>
            </w:r>
          </w:p>
        </w:tc>
      </w:tr>
      <w:tr>
        <w:trPr>
          <w:trHeight w:val="12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204 922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6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 204 922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6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4 922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4 922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9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04 922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5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5 3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25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 33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302 413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956 035,3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5 389,7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22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7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6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25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0 55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345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56 127,6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128 116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25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116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6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116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8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116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8 116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28 01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 01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 01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 01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9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28 010,8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4 068 018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4 068 018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24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068 018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5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068 018,0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7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519 710,4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519 710,43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014 03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014 03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7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финансирование расходов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 593,5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75 593,5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71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8 684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58 684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 803 750,2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707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323 721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 xml:space="preserve">3 748,2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748,2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9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748,2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748,2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2 800 001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25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800 001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45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800 001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4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800 001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800 001,95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 3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9 3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24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3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2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3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4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3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9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3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5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инансирование социально значим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2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80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 8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6 886 1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6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50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5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3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0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5 191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24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10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9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39 722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 xml:space="preserve">33 350 907,2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19 687 600,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 xml:space="preserve">20 637 800,00   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212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300"/>
        <w:gridCol w:w="271"/>
        <w:gridCol w:w="271"/>
        <w:gridCol w:w="2575"/>
        <w:gridCol w:w="739"/>
        <w:gridCol w:w="816"/>
        <w:gridCol w:w="882"/>
        <w:gridCol w:w="138"/>
        <w:gridCol w:w="574"/>
        <w:gridCol w:w="1451"/>
        <w:gridCol w:w="239"/>
        <w:gridCol w:w="11"/>
        <w:gridCol w:w="502"/>
        <w:gridCol w:w="348"/>
        <w:gridCol w:w="391"/>
        <w:gridCol w:w="239"/>
        <w:gridCol w:w="1270"/>
        <w:gridCol w:w="2020"/>
        <w:gridCol w:w="199"/>
        <w:gridCol w:w="1540"/>
        <w:gridCol w:w="295"/>
        <w:gridCol w:w="1739"/>
        <w:gridCol w:w="2020"/>
        <w:gridCol w:w="1900"/>
      </w:tblGrid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ёрноотрожский сельсовета  от   27.12.2019    №237 </w:t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13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613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 350 907,2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07 097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5 679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25 679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9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44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8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 06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7 06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2 413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6 26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15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03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03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89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618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55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9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75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 12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16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8 01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71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71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710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4 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59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 59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175 593,52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6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 6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358 684,1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3 75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7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6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 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9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9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722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33 350 907,27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5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962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8:00Z</dcterms:created>
  <dc:creator>Glbuh</dc:creator>
  <dc:description/>
  <dc:language>en-US</dc:language>
  <cp:lastModifiedBy>USER</cp:lastModifiedBy>
  <dcterms:modified xsi:type="dcterms:W3CDTF">2020-01-10T07:38:00Z</dcterms:modified>
  <cp:revision>2</cp:revision>
  <dc:subject/>
  <dc:title/>
</cp:coreProperties>
</file>