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тридцать девя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19                                    с. Черный Отрог                                      № 234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бюджетном процессе в муниципальном образовании Чёрноотрожский сельсовет Саракташского района Оренбург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ассмотрев протест прокуратуры Саракташского района Оренбургской области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Чёрноотрожский сельсовет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бюджетном процессе в муниципальном образовании Чёрноотрожский сельсовет Саракташского района Оренбургской области, утвержденное решением Совета депутатов Чёрноотрожского сельсовета Саракташского района Оренбургской области от 02.07.2019 № 214 «Об утверждении Положения о бюджетном процессе в  муниципальном образовании  Чёрноотрожский сельсовет Саракташского района Оренбургской области», следующие изменения: </w:t>
      </w:r>
    </w:p>
    <w:p>
      <w:pPr>
        <w:pStyle w:val="ConsPlusNormal1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7 части 1 статьи 2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>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, постоянной комиссии, прокуратуре район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basedOn w:val="Style1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2-12T11:49:00Z</cp:lastPrinted>
  <dcterms:modified xsi:type="dcterms:W3CDTF">2019-12-12T06:49:00Z</dcterms:modified>
  <cp:revision>37</cp:revision>
  <dc:subject/>
  <dc:title>ОРЕНБУРГСКАЯ ОБЛАСТЬ САРАКТАШСКИЙ РАЙОН</dc:title>
</cp:coreProperties>
</file>