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тридцать девя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2.2019                                    с. Черный Отрог                                      № 233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 утверждении Положения о </w:t>
            </w:r>
            <w:r>
              <w:rPr>
                <w:bCs/>
                <w:sz w:val="28"/>
                <w:szCs w:val="26"/>
              </w:rPr>
              <w:t xml:space="preserve">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 xml:space="preserve">В соответствии со </w:t>
      </w:r>
      <w:hyperlink r:id="rId3">
        <w:r>
          <w:rPr>
            <w:rStyle w:val="InternetLink"/>
            <w:color w:val="0D0D0D"/>
            <w:sz w:val="28"/>
            <w:szCs w:val="26"/>
            <w:u w:val="none"/>
          </w:rPr>
          <w:t>статьёй 144</w:t>
        </w:r>
      </w:hyperlink>
      <w:r>
        <w:rPr>
          <w:color w:val="0D0D0D"/>
          <w:sz w:val="28"/>
          <w:szCs w:val="26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color w:val="0D0D0D"/>
            <w:sz w:val="28"/>
            <w:szCs w:val="26"/>
            <w:u w:val="none"/>
          </w:rPr>
          <w:t>законом</w:t>
        </w:r>
      </w:hyperlink>
      <w:r>
        <w:rPr>
          <w:color w:val="0D0D0D"/>
          <w:sz w:val="28"/>
          <w:szCs w:val="26"/>
        </w:rPr>
        <w:t xml:space="preserve"> от 02.03.2007 № 25-ФЗ «О муниципальной службе в Российской Федерации», Законом Оренбургской области от 10.10.2007 № 1611/339-IV-ОЗ «О муниципальной службе в Оренбургской области», Законом Оренбургской области от 10.10.2007  № 1599/344-IV-ОЗ «О едином реестре муниципальных должностей и должностей муниципальной службы», Законом Оренбургской области от 12.09.2000 № 660/185-ОЗ </w:t>
      </w:r>
      <w:r>
        <w:rPr>
          <w:sz w:val="28"/>
          <w:szCs w:val="26"/>
        </w:rPr>
        <w:t>«О стаже государственной гражданской (муниципальной) службы Оренбургской области», Законом Оренбургской области от 2.06.2011 № 246/36-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>-ОЗ «О классных чинах муниципальных служащих в Оренбургской области», Уставом муниципального образования Чёрноотрожский сельсовет Саракташского район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1. Утвердить Положение о </w:t>
      </w:r>
      <w:r>
        <w:rPr>
          <w:bCs/>
          <w:sz w:val="28"/>
          <w:szCs w:val="26"/>
        </w:rPr>
        <w:t xml:space="preserve">порядке оплаты труда лиц, замещающих муниципальные должности и должности муниципальной службы  муниципального образования  Чёрноотрожский сельсовет Саракташского района Оренбургской области </w:t>
      </w:r>
      <w:r>
        <w:rPr>
          <w:spacing w:val="2"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нормативные правовые 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Чёрноотрожского сельсовета от 25.12.2015  </w:t>
      </w:r>
      <w:r>
        <w:rPr>
          <w:sz w:val="28"/>
          <w:szCs w:val="26"/>
        </w:rPr>
        <w:t xml:space="preserve">№ 36 «Об утверждении Положения о </w:t>
      </w:r>
      <w:r>
        <w:rPr>
          <w:bCs/>
          <w:sz w:val="28"/>
          <w:szCs w:val="26"/>
        </w:rPr>
        <w:t>порядке оплаты труда лиц, замещающих муниципальные должности и должности муниципальной службы муниципального образования  Чёрноотрожский сельсовет Саракташского района Оренбург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Чёрноотрожского сельсовета от 21.06.2016  </w:t>
      </w:r>
      <w:r>
        <w:rPr>
          <w:sz w:val="28"/>
          <w:szCs w:val="26"/>
        </w:rPr>
        <w:t>№ 55«О внесении изменений в решение Совета депутатов муниципального образования Чёрноотрожский сельсовет Саракташского района Оренбургской области от 25 декабря 2015 года №3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бнародования и подлежит размещению на официальном сайте муниципального образ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>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Базаров П.Н.)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,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, постоянной комиссии, прокуратуре района, бухгалтерии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2.12.2019    № 233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платы труда лиц, замещающих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должности и должност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лужбы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Чёрноотрожский сельсовет Саракташского района Оренбург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плата труда лиц, замещающих муниципальные должности, производится в виде денежного содержания за исполнение полномочий по муниципальной должности, устанавливаемой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муни</w:t>
      </w:r>
      <w:r>
        <w:rPr>
          <w:rFonts w:cs="Times New Roman" w:ascii="Times New Roman" w:hAnsi="Times New Roman"/>
          <w:sz w:val="28"/>
          <w:szCs w:val="28"/>
        </w:rPr>
        <w:t>ципального образования Чёрноотрожский сельсовет для непосредственного исполнения полномочий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лата труда лиц, замещающих должности муниципальной службы,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 денежного содержания лиц, замещающих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и должности муниципальной служб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Денежное содержание лиц, замещающих муниципальные должности состоит из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ого вознагра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енежному вознаграждению  за работу со сведениями, составляющими государственную тайн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нежное содержание лиц, замещающих должности  муниципальной службы состоит из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го окла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особые условия муниципальной служб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выслугу лет на муниципальной служб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классный чин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денежному содержанию лиц, замещающих муниципальные должности и должности муниципальной службы в соответствии с федеральным законодательством устанавливается районный коэффициент- 1,15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полнительные выплаты в пределах фонда оплаты труда состоят из единовременной выплаты при предоставлении ежегодного оплачиваемого отпуска, материальной помощи, ежеквартальной выплаты стимулирующего характера, премий по результатам работы за год (при экономии фонда оплаты труда), а также премии за выполнение особо важных и сложных зада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ы денежного вознаграждения (должностных окладов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ы денежного вознаграждения лиц, замещающих муниципальные должности, утверждаются решением Совета депутатов муниципального образования Чёрноотрожский сельсов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лиц, замещающих должности муниципальной службы, устанавливаются единой схемой должностных окладов (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 порядке  оплаты труда), утверждаемой решением Совета депутатов муниципального образования Чёрноотрожский сельсовет в пределах фонда оплаты тру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ы денежного вознаграждения (должностных окладов) лиц, замещающих муниципальные должности и должности муниципальной службы, увеличиваются (индексируются) в соответствии с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надбавка за особые условия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месячная надбавка за особые условия муниципальной службы выплачивается в целях материального стимулирования труда наиболее квалифицированных, компетентных, ответственных и инициативных муниципальных служащих, исполняющих свои должностные обязанности, как правило, в условиях, отличающихся от нормальных (сложность, срочность и повышенное качество работ, особый режим и график работы, знание и применение средств оргтехники и т.д.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месячная надбавка за особые условия муниципальной службы устанавливается в процентах к должностному оклад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высшие должности муниципальной службы, - до 50 процентов должностного окла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главные должности муниципальной службы, - от 20 до 35 процентов должностного окла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ведущие должности муниципальной службы, - от 15 до 30 процентов должностного окла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замещающим старшие и младшие должности муниципальной службы, - до 30 процентов должностного окла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жемесячная надбавка к должностному окладу за особые условия муниципальной службы устанавливается на основании распоряжения главы Чёрноотрожского сельсовета – для лиц, замещающих должности муниципальной службы в администрации. В распоряжении должен быть указан срок, на который устанавливается надбав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лиц, впервые назначаемых на должность муниципальной службы, ежемесячная надбавка к должностному окладу за особые условия муниципальной службы устанавливается по истечении трех месяцев в минимальном размере по соответствующей группе должнос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аспоряжением главы муниципального образования (по ходатайству заместителя главы администрации) отдельным муниципальным служащим может быть установлена надбавка к должностному окладу за особые условия в повышенном размере, чем предусмотрено по данной группе должностей муниципальной службы, но не более чем 50 %, на срок, установленный в распоряж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6. Основными условиями повышения размера ежемесячной надбавки к должностному окладу за особые условия муниципальной служб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изменение существенных условий труда, связанных с увеличением должностных обязанностей с обязательным внесением изменений в трудовой договор и должностную инструкцию (интенсивность, ненормированный рабочий день, разъездной характер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ыполнение сложных и важных работ по осуществлению деятельности органов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проявление инициативы и творческого подхода к дел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повышение профессиональных знаний и навыков муниципального служащего, способствующих более эффективной организации тр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7. Основными условиями снижения размера ежемесячной надбавки к должностному окладу за особые условия муниципальной служб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некачественное и несвоевременное выполнение поручений и заданий непосредственного руково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применение мер дисциплинарных взысканий в течение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зменение размера ежемесячной надбавки к должностному окладу за особые условия муниципальной службы оформляется распоряжением главы сельсовета в порядке, который предусмотрен для ее устано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 назначении муниципального служащего на иную должность муниципальной службы ежемесячная надбавка к должностному окладу за особые условия муниципальной службы устанавливается в следующе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при назначении на должность, относящуюся к более высокой группе должностей муниципальной службы, - не выше среднего размера по данной группе долж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при назначении на должность, относящуюся к более низкой группе должностей муниципальной службы, - максимальный размер по данной группе должностей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Ежемесячная надбавка за выслугу лет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месячная надбавка за выслугу лет устанавливается в процентах к должностному окладу лиц, замещающих должности муниципальной службы, в следующих размер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- 10 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 15 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- 20 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лет и выше - 30 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Исчисление и установление стажа для определения указанной надбавки производится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Ор</w:t>
      </w:r>
      <w:r>
        <w:rPr>
          <w:rFonts w:cs="Times New Roman" w:ascii="Times New Roman" w:hAnsi="Times New Roman"/>
          <w:sz w:val="28"/>
          <w:szCs w:val="28"/>
        </w:rPr>
        <w:t>енбургской области от 12.09.2000 № 660/185-ОЗ «О стаже государственной гражданской (муниципальной) службы Оренбургской области», распоряжением главы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жемесячная надбавка к должностному окладу за выслугу лет выплачивается со дня, следующего за днем возникновения права на назначение или изменение размера надба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лицами, замещающими должности муниципальной службы, сохраняется размер ежемесячной надбавки к должностному окладу за выслугу лет в случаях, когда размер надбавки за выслугу лет, исчисленный в соответствии настоящему положению, оказывается ниже ранее установленного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Ежемесячная надбавка к денежному вознаграждению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ному окладу) за работу со сведениями,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ми государственную тайну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жемесячная надбавка к денежному вознаграждению (должностному окладу) за работу со сведениями, составляющими государственную тайну, лицу, замещающему муниципальную должность, и муниципальным служащим устанавливается в размерах и порядке, определяемых федеральным законодательством и оформляется распоряжением главы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й процентной надбавки к должностному окладу за работу со сведениями, имеющими степень секретности «совершенно секретно» - 30-50 процентов, имеющими степень секретности «секретно»  при оформлении допуска с проведением проверочных мероприятий - 10-15 процентов, без проведения проверочных мероприятий – 5-10 процентов. 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Ежемесячное денежное поощрение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Ежемесячное денежное поощрение выплачивается лицам, замещающим муниципальные должности и должности муниципальной службы  администрации муниципального  образования Чёрноотрожский сельсовет за счет фонда оплаты труда в пределах утвержденных ассигнований по смете на текущий финансовый год и может быть установлено до 200 процентов денежного вознаграждения (должностного оклад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рсональный размер ежемесячного денежного поощрения устанавливается на основа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решения Совета депутатов муниципального образования - для лиц, замещающих муниципальные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распоряжения главы сельсовета - для лиц, замещающих должности муниципальной службы в администрации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установлении размера ежемесячного денежного поощрения учитывается сложность выполняемой работы, ее результативность, добросовестное выполнение должностных обязанностей, а также соблюдение правил внутреннего трудового  рас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ля лиц, впервые назначаемых на должность муниципальной службы (не имеющих стажа государственной, муниципальной службы), ежемесячное денежное поощрение устанавливается на срок до 6 месяцев в размере 10 процентов должностного оклада. В дальнейшем размер ежемесячного денежного поощрения муниципальному служащему устанавливается на общих основа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словиями выплаты ежемесячного денежного поощрени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 своевременное и качественное выполнение функциональных обязанностей, определенных должностной инструкци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 соблюдение финансовой дисциплины (для муниципальных служащих, в чьи должностные обязанности это входит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3. качественное выполнение требований нормативных правовых актов Российской Федерации, Оренбургской области и органов местного самоуправления Саракташского района и Чёрноотрожского сельсов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. своевременное рассмотрение обращений, заявлений и жалоб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5. отсутствие нарушения трудовой дисциплины и правил внутреннего трудового рас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Условия снижения размера ежемесячного денежного поощр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ежемесячное денежное поощрение сниж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100 % при невыполнении условий, указанных в </w:t>
      </w:r>
      <w:hyperlink w:anchor="Par13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. 7.5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hyperlink w:anchor="Par13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. 7.5.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50 % при невыполнении условий, указанных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</w:t>
      </w:r>
      <w:hyperlink w:anchor="Par13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. 7.5.3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5 % при невыполнении условий, указанных в </w:t>
      </w:r>
      <w:hyperlink w:anchor="Par13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. 7.5.4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, </w:t>
      </w:r>
      <w:hyperlink w:anchor="Par13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. 7.5.5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Снижение размера ежемесячного денежного поощрения является правом работодателя и может производиться как одновременно с привлечением муниципального служащего к дисциплинарной ответственности, так и без н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3. Срок снижения размера ежемесячного денежного поощрения может быть установлен от одного до трех месяце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Ежемесячная надбавка за классный чин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 Муниципальному служащему при присвоении классного чина устанавливается ежемесячная надбавка к должностному окладу за классный ч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8.2. Ежемесячная надбавка к должностному окладу за классный чин учитывается в составе денежного  содержания  муниципального  служа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установлении районного коэффици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3. Порядок присвоения классных чинов муниципальных служащих устанавливается нормативным правовым актом муниципального образования и с учетом положений Закона Оренбургской области от 28.06.2011 № 246/36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З «О классных чинах муниципальных служащих в Оренбургской области, порядке их присвоения и сохранения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4. Выплата надбавки за классный чин производится в соответствии с распоряжением главы сельсовета о присвоении классного чина муниципальному служащем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5. Ежемесячная надбавка за классный чин устанавливается персонально каждому муниципальному служащем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Ежемесячная надбавка  за классный чин устанавливается в процентах к должностному окладу муниципальных служащих в следующих размера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чин 3 класса – 10%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лассный чин 2 класса – 15%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лассный чин 1 класса – 20%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лассный чин учитывается во всех случаях  исчисления среднемесячного содержания муниципального служащего.</w:t>
      </w:r>
    </w:p>
    <w:p>
      <w:pPr>
        <w:pStyle w:val="ConsPlusNormal1"/>
        <w:tabs>
          <w:tab w:val="clear" w:pos="708"/>
          <w:tab w:val="left" w:pos="285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85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Дополнительные выпл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1. Единовременная выплата при предоставлении ежегодного оплачиваемого отпус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При предоставлении лицам, замещающим муниципальные должности и должности муниципальной службы, ежегодного оплачиваемого отпуска один раз в год производится единовременная выплата в размере двух денежных вознаграждений (должностных окладов)  из расчета оклада, установленного на день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В случае если ежегодный отпуск предоставляется по частям, единовременная выплата производится по заявлению при предоставлении одной из частей отпуска продолжительностью не менее 14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. Единовременная выплата входит в состав денежного содержания и выплачивается с учетом районного коэффици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Материальная помощ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 Материальная помощь в размере одного денежного вознаграждения (должностного оклада)  может быть выплачена (не более 1 раза в год) и предоставляется дополнительный оплачиваемый отпуск в количестве 3 дней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билейной даты: женщинам- 50 лет, 55 лет, 60 лет; мужчинам – 50 лет, 60 лет, 65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о смертью близких родственников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ем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осочетанием (вступившим в брак впервы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Муниципальный служащий вместе с заявлением должен предоставить работодателю копию соответствующего документа, подтверждающего его право на получение материальной помощи по соответствующему основанию: свидетельства о смерти, свидетельства о рождении, свидетельства о заключении бра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 Материальная помощь выплачивается на основании распоряжения главы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3. Премия за выполнение особо важных и сложных зада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1. Решение о выплате лицам, замещающим муниципальные должности и должности муниципальной службы, премии за выполнение особо важных и сложных заданий принимается главой муниципального образования, Председателем Совета депутатов, выплачивается в пределах средств фонда оплаты труда и максимальными размерами не ограничиваетс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Премии за выполнение особо важных  и сложных заданий могут выплачиваться единовременно, ежеквартально и по итогам года. Премия за выполнение особо важных  и сложных заданий может выплачиваться к профессиональному празднику и нерабочим праздничным дням, установленны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3. Основными показателями премировани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, профессионализм в решении вопросов, входящих в их компетенцию, добросовестное и качественное выполнение обязанностей, предусмотренных должностными инструкци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, договоров, разработка программ, проектов нормативных актов, методик и других документов, имеющих особую сложность, в результате которых получен экономический эффект, а также положительные результаты в социально-экономическом развитии  сельсов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либо досрочное выполнение на высоком профессиональном уровне сложных заданий и поручений главы муниципального образования, Председателя Совета депутато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полнение в оперативном режиме большого объема внеплановой работ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4. Вновь принятым лицам на муниципальные должности и должности муниципальной службы, премия выплачивается пропорционально отработанному времен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5. Размер премии определяется в абсолютных суммах (рублях) либо может устанавливаться в процентах от должностного оклада; денежного содерж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6. Решение о выплате премии оформляется распоряжением главы сельсовета с указанием в нем конкретных размеров прем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4. Премии по результатам работы за год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1. Премирование лиц, замещающих муниципальные должности и должности муниципальной службы, производится  в пределах фонда оплаты труда за общие результаты работы по итогам за год в размере до одного месячного фонда оплаты труда в целях обеспечения материальной заинтересованности в своевременном и качественном выполнении своих должностных обязанностей, повышения ответственности за порученный участок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2. Премия по результатам работы за год выплачивается на основании распоряжения главы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3. Право на получение премии по результатам работы не имеют муниципальные служащие, уволенные по основаниям, предусмотренным </w:t>
      </w:r>
      <w:hyperlink r:id="rId8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статьей 7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 (собственное желание) за исключением случаев увольнения в связ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изывом на действительную военную служ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ходом на пенсию по государственному пенсионному обеспеч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организационно-штатными мероприятиями </w:t>
      </w:r>
      <w:r>
        <w:rPr>
          <w:rFonts w:cs="Times New Roman" w:ascii="Times New Roman" w:hAnsi="Times New Roman"/>
          <w:color w:val="262626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пп. 1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2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4. Премия не выплачивается муниципальным служащи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4"/>
      <w:bookmarkEnd w:id="0"/>
      <w:r>
        <w:rPr>
          <w:rFonts w:cs="Times New Roman" w:ascii="Times New Roman" w:hAnsi="Times New Roman"/>
          <w:sz w:val="28"/>
          <w:szCs w:val="28"/>
        </w:rPr>
        <w:t>- принятым сроком до од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5"/>
      <w:bookmarkEnd w:id="1"/>
      <w:r>
        <w:rPr>
          <w:rFonts w:cs="Times New Roman" w:ascii="Times New Roman" w:hAnsi="Times New Roman"/>
          <w:sz w:val="28"/>
          <w:szCs w:val="28"/>
        </w:rPr>
        <w:t>- имеющим 2 и более неснятых дисциплинарных взыскания в отчетном году;</w:t>
      </w:r>
    </w:p>
    <w:p>
      <w:pPr>
        <w:pStyle w:val="ConsPlusNormal1"/>
        <w:ind w:firstLine="540"/>
        <w:jc w:val="both"/>
        <w:rPr/>
      </w:pPr>
      <w:bookmarkStart w:id="2" w:name="Par136"/>
      <w:bookmarkEnd w:id="2"/>
      <w:r>
        <w:rPr>
          <w:rFonts w:cs="Times New Roman" w:ascii="Times New Roman" w:hAnsi="Times New Roman"/>
          <w:sz w:val="28"/>
          <w:szCs w:val="28"/>
        </w:rPr>
        <w:t xml:space="preserve">- допустившим в течение года грубое нарушение трудовой дисциплины, предусмотренное Трудовым </w:t>
      </w:r>
      <w:hyperlink r:id="rId11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не зависимости от применения к ним мер дисциплинарного взыск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37"/>
      <w:bookmarkStart w:id="4" w:name="Par137"/>
      <w:bookmarkEnd w:id="4"/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/>
      </w:pPr>
      <w:bookmarkStart w:id="5" w:name="Par138"/>
      <w:bookmarkEnd w:id="5"/>
      <w:r>
        <w:rPr>
          <w:rFonts w:cs="Times New Roman" w:ascii="Times New Roman" w:hAnsi="Times New Roman"/>
          <w:sz w:val="28"/>
          <w:szCs w:val="28"/>
        </w:rPr>
        <w:t xml:space="preserve">10. Формирование фонда оплаты труда лиц, замещающих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и должности муниципальной службы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 формировании фонда оплаты труда лиц, замещающих муниципальные должности и должности муниципальной службы, используется действующее штатное расписание (в расчете на год), а также предусматривается единовременная выплата при предоставлении ежегодного оплачиваемого отпуска - в размере двух денежных вознаграждений (должностных  окладов) с районным коэффициентом, премии за выполнение особо важных и сложных заданий - в размере одного денежного вознаграждения (должностного оклада) с районным коэффициентом, премия по результатам работы за год в размере до одного месячного фонда оплаты труда и материальная помощь - в размере одного денежного вознаграждения (должностного оклада) без районного коэффици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Фонд оплаты труда лиц, замещающих муниципальные должности и должности муниципальной службы, формируется также за счет средств на выплату районного коэффициента. Работодатель вправе перераспределять средства фонда оплаты труда между выплатами, предусмотренными </w:t>
      </w:r>
      <w:hyperlink w:anchor="Par179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пунктом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Фонд оплаты труда лиц, замещающих муниципальные должности и должности муниципальной службы, может быть увеличен за счет перераспределения расходов на текущее содержание и начислений на оплату труда в пределах сметы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Денежное содержание лиц, замещающих муниципальные должности и должности муниципальной службы, выплачивается за счет средств местного бюджета. Привлечение иных источников (включая средства, получаемые от предпринимательской деятельности)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За лицами, замещающими муниципальные должности и должности муниципальной службы, сохраняется размер денежного содержания в случаях, когда размер денежного содержания, исчисленный в соответствии настоящему положению, оказывается ниже ранее установленног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3686" w:hanging="0"/>
        <w:rPr/>
      </w:pPr>
      <w:r>
        <w:rPr>
          <w:sz w:val="28"/>
          <w:szCs w:val="28"/>
        </w:rPr>
        <w:t xml:space="preserve">к Положению о порядке  оплаты труда, утвержденного  решением Совета </w:t>
      </w:r>
    </w:p>
    <w:p>
      <w:pPr>
        <w:pStyle w:val="Normal"/>
        <w:tabs>
          <w:tab w:val="clear" w:pos="708"/>
          <w:tab w:val="left" w:pos="950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  <w:t>депутатов сельсовета от 12.12.2019    № 233</w:t>
      </w:r>
    </w:p>
    <w:p>
      <w:pPr>
        <w:pStyle w:val="ConsPlusNormal1"/>
        <w:ind w:left="425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ая схем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окладов лиц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щающих муниципальные должности и должности муниципальной службы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рноотрожский сельсовет Саракташ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6237"/>
        <w:gridCol w:w="2551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 (должностные оклады)  (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сельсовета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по составлению и исполнению бюджету  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по налогам и управлению муниципальным имуществом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8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3pt">
    <w:name w:val="Основной текст + 13 pt"/>
    <w:basedOn w:val="Style1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103F16AA3806C46C0795BF826330A94D18AD941060DC445A9096F44427113B5D8849F3B35Ca2F" TargetMode="External"/><Relationship Id="rId4" Type="http://schemas.openxmlformats.org/officeDocument/2006/relationships/hyperlink" Target="consultantplus://offline/ref=57103F16AA3806C46C0795BF826330A94D18A393146EDC445A9096F44452a7F" TargetMode="External"/><Relationship Id="rId5" Type="http://schemas.openxmlformats.org/officeDocument/2006/relationships/hyperlink" Target="http://www.admvozdvigenka.ru/" TargetMode="External"/><Relationship Id="rId6" Type="http://schemas.openxmlformats.org/officeDocument/2006/relationships/hyperlink" Target="consultantplus://offline/ref=D99DBDF1065F578ABB7FBB51575F5B3049887D6E2FC640677A4E1C77788876DBS1E0F" TargetMode="External"/><Relationship Id="rId7" Type="http://schemas.openxmlformats.org/officeDocument/2006/relationships/hyperlink" Target="consultantplus://offline/ref=D99DBDF1065F578ABB7FBB51575F5B3049887D6E29C04D6B7A4E1C77788876DBS1E0F" TargetMode="External"/><Relationship Id="rId8" Type="http://schemas.openxmlformats.org/officeDocument/2006/relationships/hyperlink" Target="consultantplus://offline/ref=D99DBDF1065F578ABB7FA55C4133063448872B6629CA4F392E11472A2F817C8C575639B27D4884D7S4E7F" TargetMode="External"/><Relationship Id="rId9" Type="http://schemas.openxmlformats.org/officeDocument/2006/relationships/hyperlink" Target="consultantplus://offline/ref=D99DBDF1065F578ABB7FA55C4133063448872B6629CA4F392E11472A2F817C8C575639B774S4EEF" TargetMode="External"/><Relationship Id="rId10" Type="http://schemas.openxmlformats.org/officeDocument/2006/relationships/hyperlink" Target="consultantplus://offline/ref=D99DBDF1065F578ABB7FA55C4133063448872B6629CA4F392E11472A2F817C8C575639B774S4EFF" TargetMode="External"/><Relationship Id="rId11" Type="http://schemas.openxmlformats.org/officeDocument/2006/relationships/hyperlink" Target="consultantplus://offline/ref=D99DBDF1065F578ABB7FA55C4133063448872B6629CA4F392E11472A2FS8E1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9-11-21T12:40:00Z</cp:lastPrinted>
  <dcterms:modified xsi:type="dcterms:W3CDTF">2019-12-12T06:47:00Z</dcterms:modified>
  <cp:revision>41</cp:revision>
  <dc:subject/>
  <dc:title>ОРЕНБУРГСКАЯ ОБЛАСТЬ САРАКТАШСКИЙ РАЙОН</dc:title>
</cp:coreProperties>
</file>