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751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ЧЕТВЕРТЫй созы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чередного тридцать седьмого заседания Совета депутатов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2023                                   с. Черный Отрог                                      № 2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части полномочий по подготовке проекта Устава муниципального образования Чёрноотрожский сельсовет Саракташского района Оренбургской области, проектов муниципальных правовых актов о внесении изменений и дополнений в Устав муниципального образования Чёрноотрожский сельсовет Саракташского района Оренбургской области, проектов муниципальных правовых актов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частью 4 статьи 15, пункта 1 части 1 статьи 17  Федерального закона от 06.10.2003 № 131-ФЗ «Об общих принципах организации местного самоуправления в Российской  Федерации»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Чёрноотрож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Чёрноотрож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муниципального образования Чёрноотрожский сельсовет Саракташского района Оренбургской области перед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Саракташский район Оренбургской области часть полномочий по подготовке проекта Устава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ёрноотрожский сельсовет Саракташского района Оренбург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оектов муниципальных правовых актов о внесении изменений и дополнений в Уста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ёрноотрожский сельсовет Саракташского района Оренбург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ектов муниципальных правовых ак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счет межбюджетных трансфертов н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дминистрации муниципального образования Чёрноотрожский сельсовет Саракташского района Оренбургской области заключить с администрацией муниципального образования Саракташский район Оренбургской области соглашение о передаче части своих полномочий, согласно пункта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 в информационном бюллетени «Чёрноотрожский сельсовет» и подлежит размещению на официальном сайте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исполнением данно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комиссию 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Гусев П.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85"/>
        <w:gridCol w:w="4016"/>
      </w:tblGrid>
      <w:tr>
        <w:trPr>
          <w:trHeight w:val="1972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        Г.Х. Вал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О.С. Понама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постоянной комиссии, прокуратуре района, администрации Саракташского района, администрации сельсовета, официальный сайт сельсовета, места для обнародования НПА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Bookman Old Style" w:hAnsi="Bookman Old Style" w:eastAsia="Calibri" w:cs="Bookman Old Style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  <w:ind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15:00Z</dcterms:created>
  <dc:creator>MB</dc:creator>
  <dc:description/>
  <cp:keywords/>
  <dc:language>en-US</dc:language>
  <cp:lastModifiedBy>Зуфар Габзалилов</cp:lastModifiedBy>
  <cp:lastPrinted>2023-12-15T14:00:00Z</cp:lastPrinted>
  <dcterms:modified xsi:type="dcterms:W3CDTF">2023-12-19T17:02:00Z</dcterms:modified>
  <cp:revision>7</cp:revision>
  <dc:subject/>
  <dc:title>Заместитель главы администрации района, руководитель аппарата главы района</dc:title>
</cp:coreProperties>
</file>