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961" w:hRule="atLeast"/>
        </w:trPr>
        <w:tc>
          <w:tcPr>
            <w:tcW w:w="9976" w:type="dxa"/>
            <w:tcBorders/>
          </w:tcPr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0" w:leader="none"/>
                    </w:tabs>
                    <w:autoSpaceDE w:val="false"/>
                    <w:snapToGrid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785" cy="6197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етий созы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очередного тридцать восьмого заседания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                                    с. Черный Отрог                                        № 230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Чёрноотрожского сельсовета от 21 декабря 2018 года № 189  «О бюджете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9 год и плановый период 2020-2021 гг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ind w:righ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Чёрноотрожского сельсовета от 21.12.2018 года № 189 «О бюджете  муниципального образования Черноотрожский сельсовет Саракташского района Оренбургской области на 2019 год и плановый период 2020-2021гг.»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</w:t>
      </w:r>
      <w:r>
        <w:rPr>
          <w:bCs/>
          <w:sz w:val="28"/>
          <w:szCs w:val="28"/>
        </w:rPr>
        <w:t>Источники внутреннего финансирования дефицита местного бюджета на 2019 год и плановый период 2020 и 2021 годов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5 «Поступление доходов в местный бюджет на 2019 год </w:t>
      </w:r>
      <w:r>
        <w:rPr>
          <w:bCs/>
          <w:sz w:val="28"/>
          <w:szCs w:val="28"/>
        </w:rPr>
        <w:t>и плановый период 2020 и 2021 годов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6 «</w:t>
      </w:r>
      <w:r>
        <w:rPr>
          <w:sz w:val="28"/>
        </w:rPr>
        <w:t xml:space="preserve">Распределение бюджетных ассигнований  </w:t>
      </w:r>
      <w:r>
        <w:rPr>
          <w:sz w:val="28"/>
          <w:szCs w:val="28"/>
        </w:rPr>
        <w:t xml:space="preserve">местного бюджета 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 на  плановый  период 2020 и 2021 годов</w:t>
      </w:r>
      <w:r>
        <w:rPr>
          <w:sz w:val="28"/>
        </w:rPr>
        <w:t xml:space="preserve">  по разделам и подразделам расходов классификации расходов бюджетов</w:t>
      </w:r>
      <w:r>
        <w:rPr>
          <w:bCs/>
          <w:sz w:val="28"/>
          <w:szCs w:val="28"/>
        </w:rPr>
        <w:t>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Приложение №7 «Распределение бюджетных ассигнований из местного бюджета на 2019 год и  на  плановый  период 2020 и 2021 годов по разделам и подразделам, целевым статьям и видам расходов классификации расходов бюджетов» </w:t>
      </w:r>
      <w:r>
        <w:rPr>
          <w:bCs/>
          <w:sz w:val="28"/>
          <w:szCs w:val="28"/>
        </w:rPr>
        <w:t>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№8 «Ведомственная структура расходов местного бюджета на 2019 год и  на  плановый  период 2020  и 2021 годов</w:t>
      </w:r>
      <w:r>
        <w:rPr>
          <w:bCs/>
          <w:sz w:val="28"/>
          <w:szCs w:val="28"/>
        </w:rPr>
        <w:t>» изложить в редакции согласно приложению №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 и подлежит обнародованию и размещению на официальном сайте муниципального образования Чёрноотрожский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ам, прокуратуре района, постоянной комиссии, райфинотделу, официальный сайт администрации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537"/>
        <w:gridCol w:w="2160"/>
        <w:gridCol w:w="2220"/>
        <w:gridCol w:w="1980"/>
      </w:tblGrid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Черноотрожского сельсовета 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21.11.2019    № 2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45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45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917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917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 216 92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 216 92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 216 92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 216 92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637 800,00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31 842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31 842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31 842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31 842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7 8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95"/>
        <w:gridCol w:w="1680"/>
        <w:gridCol w:w="1680"/>
        <w:gridCol w:w="1660"/>
      </w:tblGrid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Черноотрожского сельсовета 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24.09.2019     № 2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807"/>
        <w:gridCol w:w="1985"/>
        <w:gridCol w:w="1842"/>
        <w:gridCol w:w="2410"/>
      </w:tblGrid>
      <w:tr>
        <w:trPr>
          <w:trHeight w:val="375" w:hRule="atLeast"/>
        </w:trPr>
        <w:tc>
          <w:tcPr>
            <w:tcW w:w="14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е доходов в местный бюджет   на 2019 год</w:t>
            </w:r>
          </w:p>
        </w:tc>
      </w:tr>
      <w:tr>
        <w:trPr>
          <w:trHeight w:val="375" w:hRule="atLeast"/>
        </w:trPr>
        <w:tc>
          <w:tcPr>
            <w:tcW w:w="14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3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04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53 9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000000000000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1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8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75 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00010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5 000</w:t>
            </w:r>
          </w:p>
        </w:tc>
      </w:tr>
      <w:tr>
        <w:trPr>
          <w:trHeight w:val="20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102010010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5 000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10011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31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481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5 000</w:t>
            </w:r>
          </w:p>
        </w:tc>
      </w:tr>
      <w:tr>
        <w:trPr>
          <w:trHeight w:val="12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0000000000000</w:t>
            </w:r>
          </w:p>
        </w:tc>
        <w:tc>
          <w:tcPr>
            <w:tcW w:w="48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50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131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465 40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0000100001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0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31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65 400</w:t>
            </w:r>
          </w:p>
        </w:tc>
      </w:tr>
      <w:tr>
        <w:trPr>
          <w:trHeight w:val="15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3001000011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3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87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89 300</w:t>
            </w:r>
          </w:p>
        </w:tc>
      </w:tr>
      <w:tr>
        <w:trPr>
          <w:trHeight w:val="22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31010000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3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87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89 300</w:t>
            </w:r>
          </w:p>
        </w:tc>
      </w:tr>
      <w:tr>
        <w:trPr>
          <w:trHeight w:val="18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40010000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800</w:t>
            </w:r>
          </w:p>
        </w:tc>
      </w:tr>
      <w:tr>
        <w:trPr>
          <w:trHeight w:val="33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41010000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800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50010000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76 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36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321 700</w:t>
            </w:r>
          </w:p>
        </w:tc>
      </w:tr>
      <w:tr>
        <w:trPr>
          <w:trHeight w:val="24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51010000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76 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36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321 700</w:t>
            </w:r>
          </w:p>
        </w:tc>
      </w:tr>
      <w:tr>
        <w:trPr>
          <w:trHeight w:val="19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60010000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164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399 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556 400</w:t>
            </w:r>
          </w:p>
        </w:tc>
      </w:tr>
      <w:tr>
        <w:trPr>
          <w:trHeight w:val="26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302261010000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164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399 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556 4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0000000000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 500,00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00000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000,00</w:t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10010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000,0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11010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000,0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11011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000,00</w:t>
            </w:r>
          </w:p>
        </w:tc>
      </w:tr>
      <w:tr>
        <w:trPr>
          <w:trHeight w:val="11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20010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21010000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21011000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3000010000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 50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3010011000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 50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74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400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1 06 01000 00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00000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5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4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4 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30000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 0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33100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000</w:t>
            </w:r>
          </w:p>
        </w:tc>
      </w:tr>
      <w:tr>
        <w:trPr>
          <w:trHeight w:val="18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33101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40000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5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5 0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43100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 000</w:t>
            </w:r>
          </w:p>
        </w:tc>
      </w:tr>
      <w:tr>
        <w:trPr>
          <w:trHeight w:val="18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43101000110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 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800000000000 000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8 04000 01 0000 11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10 0000 12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14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000000000000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84 9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82 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83 9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00000000000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22 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2 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3 90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0000000000150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84 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58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9 0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021500100000015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8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00</w:t>
            </w:r>
          </w:p>
        </w:tc>
      </w:tr>
      <w:tr>
        <w:trPr>
          <w:trHeight w:val="6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1100000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8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0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2000000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4 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2100000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4 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00 00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0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9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 2 02 30000 00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9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 2 02 35118 10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4 05000 00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9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4 05099 00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 9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4 05099 10 9000 150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 на реализацию проектов развития общественной структуры, основанных на местных инициатив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9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7 05000 00 0000 15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30 00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30 10 9000 150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сельских поселений на реализацию проектов развития общественной структуры, основанных на местных инициатив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 и безвозмездные перечис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216 9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687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637 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11"/>
        <w:gridCol w:w="2552"/>
        <w:gridCol w:w="2126"/>
        <w:gridCol w:w="2552"/>
      </w:tblGrid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Черноотрожского сельсовета 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21.11.2019   № 23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62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местного бюджета   на 2019 год</w:t>
            </w:r>
          </w:p>
        </w:tc>
      </w:tr>
      <w:tr>
        <w:trPr>
          <w:trHeight w:val="330" w:hRule="atLeast"/>
        </w:trPr>
        <w:tc>
          <w:tcPr>
            <w:tcW w:w="1462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0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а плановый период 2020 и 2021 годов по разделам и подразделам расходов классификации расходов 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и подразделов функциональной классификации расходов бюджета Саракт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од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29 2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25 67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25 679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7 06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7 06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7 061,00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8,00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9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9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06 89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1 2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5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6 89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1 2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5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27 519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7 72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3 721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3 519,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721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721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86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86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86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6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6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1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1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6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731 842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687 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 637 800,00</w:t>
            </w:r>
          </w:p>
        </w:tc>
      </w:tr>
    </w:tbl>
    <w:p>
      <w:pPr>
        <w:pStyle w:val="Normal"/>
        <w:tabs>
          <w:tab w:val="clear" w:pos="708"/>
          <w:tab w:val="left" w:pos="84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3"/>
        <w:gridCol w:w="276"/>
        <w:gridCol w:w="276"/>
        <w:gridCol w:w="276"/>
        <w:gridCol w:w="3582"/>
        <w:gridCol w:w="942"/>
        <w:gridCol w:w="1357"/>
        <w:gridCol w:w="1551"/>
        <w:gridCol w:w="697"/>
        <w:gridCol w:w="2000"/>
        <w:gridCol w:w="1840"/>
        <w:gridCol w:w="1920"/>
      </w:tblGrid>
      <w:tr>
        <w:trPr>
          <w:trHeight w:val="8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ёрноотрожского сельсовета' от   21.11.2019    № 230</w:t>
            </w:r>
          </w:p>
        </w:tc>
      </w:tr>
      <w:tr>
        <w:trPr>
          <w:trHeight w:val="7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3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из местного бюджета на 2019 год и плановый период 2020-2021г.г. по разделам и подразделам, целевым статьям и видам расходов классификации расходов  бюджета</w:t>
            </w:r>
          </w:p>
        </w:tc>
      </w:tr>
      <w:tr>
        <w:trPr>
          <w:trHeight w:val="8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6 129 236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6 125 679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6 125 679,00   </w:t>
            </w:r>
          </w:p>
        </w:tc>
      </w:tr>
      <w:tr>
        <w:trPr>
          <w:trHeight w:val="127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26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60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25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4 907 0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25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</w:tr>
      <w:tr>
        <w:trPr>
          <w:trHeight w:val="10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4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0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22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17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6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3 55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5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5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5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64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25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11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7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7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25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6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8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ддержки добровольных народных дружи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4 006 895,6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4 006 895,6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247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 006 895,6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5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го хозяйства на территор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 006 895,6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7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58 186,5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0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58 186,5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 014 03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 014 03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375 99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375 99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капитальному ремонту автомобильных дорог общего пользования  населенных пункт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358 684,1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358 684,1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3 027 519,8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707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323 721,00   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192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94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3 023 519,8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25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023 519,8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45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на территор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023 519,8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48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023 519,8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023 519,8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8 08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8 08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24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 08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120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на территор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 08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141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</w:tr>
      <w:tr>
        <w:trPr>
          <w:trHeight w:val="94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циально значим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12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 886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</w:tr>
      <w:tr>
        <w:trPr>
          <w:trHeight w:val="45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 886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</w:tr>
      <w:tr>
        <w:trPr>
          <w:trHeight w:val="6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65 19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40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5 19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250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5 19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56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5 19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35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в области физической культуры и  спорта на территории муниципального образования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5 19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0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5 19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75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24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10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АМ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31 731 842,4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9 687 6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20 637 800,00   </w:t>
            </w:r>
          </w:p>
        </w:tc>
      </w:tr>
    </w:tbl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300"/>
        <w:gridCol w:w="271"/>
        <w:gridCol w:w="271"/>
        <w:gridCol w:w="2747"/>
        <w:gridCol w:w="563"/>
        <w:gridCol w:w="146"/>
        <w:gridCol w:w="567"/>
        <w:gridCol w:w="474"/>
        <w:gridCol w:w="238"/>
        <w:gridCol w:w="1434"/>
        <w:gridCol w:w="521"/>
        <w:gridCol w:w="239"/>
        <w:gridCol w:w="91"/>
        <w:gridCol w:w="148"/>
        <w:gridCol w:w="239"/>
        <w:gridCol w:w="1253"/>
        <w:gridCol w:w="324"/>
        <w:gridCol w:w="2020"/>
        <w:gridCol w:w="1238"/>
        <w:gridCol w:w="853"/>
        <w:gridCol w:w="890"/>
        <w:gridCol w:w="1900"/>
        <w:gridCol w:w="2020"/>
        <w:gridCol w:w="1900"/>
      </w:tblGrid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ёрноотрожский сельсовета 'от   21.11.2019    № 2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79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местного бюджета на 2019 год и плановый период 2020-2021г.г.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479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 Черноотрожский сельсов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1 731 842,49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 687 600,00   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0 637 800,00   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9 23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5 679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5 679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7 061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7 061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618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618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6 89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1 2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5 4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6 89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1 2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5 4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6 89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6 89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 18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 18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 18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 03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 03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 03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75 99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68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68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58 684,1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7 519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7 721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 721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3 519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3 721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9 721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 519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 519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 519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 519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 519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6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6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6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6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оциально значимы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 и спорта  на территории муниципального образования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1 731 842,49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 687 600,00   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0 637 800,00   </w:t>
            </w:r>
          </w:p>
        </w:tc>
        <w:tc>
          <w:tcPr>
            <w:tcW w:w="6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92" w:leader="none"/>
        </w:tabs>
        <w:ind w:left="10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31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3:00Z</dcterms:created>
  <dc:creator>Glbuh</dc:creator>
  <dc:description/>
  <cp:keywords/>
  <dc:language>en-US</dc:language>
  <cp:lastModifiedBy>User</cp:lastModifiedBy>
  <cp:lastPrinted>2019-12-05T14:11:00Z</cp:lastPrinted>
  <dcterms:modified xsi:type="dcterms:W3CDTF">2019-12-05T09:11:00Z</dcterms:modified>
  <cp:revision>5</cp:revision>
  <dc:subject/>
  <dc:title> </dc:title>
</cp:coreProperties>
</file>