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тридцать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3                                   с. Черный Отрог                                      № 230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743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4 год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Федеральным законом  </w:t>
              </w:r>
              <w:r>
                <w:rPr>
                  <w:rStyle w:val="InternetLink"/>
                  <w:sz w:val="28"/>
                  <w:szCs w:val="28"/>
                </w:rPr>
                <w:t xml:space="preserve">от 06.10.2003 № 131-ФЗ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Об общих принципах организации местного самоуправления в Российской Федерации»</w:t>
              </w:r>
            </w:hyperlink>
            <w:r>
              <w:rPr>
                <w:sz w:val="28"/>
                <w:szCs w:val="28"/>
              </w:rPr>
              <w:t>, Бюджетным кодексом Российской Федерации, Уставом муниципального образования Чёрноотрожский сельсовет Саракташского района Оренбургской области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 администрации муниципального образования Саракташский район на 2023 год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 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743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. Администрации муниципального образования Чёрноотрожский сельсовет Саракташского района Оренбургской области передать  контрольно-счетному органу «Счетная палата» Саракташского района Оренбургской области часть полномочий по осуществлению внешнего муниципального финансового контроля на 2023 год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министрации муниципального образования Чёрноотрожский сельсовет Саракташского района Оренбургской области заключить соглашение с контрольно-счетным органом «Счетная палата» Саракташского района Оренбургской области о передаче части своих полномочий на 2023 год в сфере осуществления внешнего муниципального финансового контроля согласно пункта 1 данного решения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решение вступает в силу после его обнародования в информационном бюллетени «Чёрноотрожский сельсовет»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сельсовет Саракташского района Оренбургской област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 (Макаев И.Р.).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276"/>
              <w:gridCol w:w="3969"/>
            </w:tblGrid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 сельсовета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           Г.Х. Вали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О.С. Понамарен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постоянной комиссии, прокуратуре района, финансовый отдел администрации Саракташского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Зуфар Габзалилов</cp:lastModifiedBy>
  <cp:lastPrinted>2023-12-05T11:32:00Z</cp:lastPrinted>
  <dcterms:modified xsi:type="dcterms:W3CDTF">2023-12-05T06:39:00Z</dcterms:modified>
  <cp:revision>41</cp:revision>
  <dc:subject/>
  <dc:title>ОРЕНБУРГСКАЯ ОБЛАСТЬ САРАКТАШСКИЙ РАЙОН</dc:title>
</cp:coreProperties>
</file>