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                                с. Черный Отрог                                        № 22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0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0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0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0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                     (Никитчук В.А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финансовый отдел администрации Саракташского район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19-11-21T07:39:00Z</dcterms:modified>
  <cp:revision>27</cp:revision>
  <dc:subject/>
  <dc:title>ОРЕНБУРГСКАЯ ОБЛАСТЬ САРАКТАШСКИЙ РАЙОН</dc:title>
</cp:coreProperties>
</file>