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тридцать восьм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9                                    с. Черный Отрог                                       № 224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ий сельсовет за  9 месяцев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 отчет об исполнении бюджета муниципального образования Чёрноотрожский сельсовет за 9 месяцев  2019 год  по доходам в сумме 18 027 500 рублей и расходам в сумме 18 202 744 рублей с превышением расходов над доходами в сумме 175 244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Принять к сведению исполнение бюджета администрации муниципального образования Чёрноотрожский сельсовет за  9 месяцев  2019 год по доходам согласно приложению  №1 к настоящему решени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ять к сведению исполнение бюджета администрации муниципального образования Чёрноотрожский сельсовет за 9 месяцев  2019 год по расходам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подписания и подлежит размещению на официальном сайте муниципального образования Чёрноотрожский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39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, прокуратуре района, постоянной комиссии, официальный сайт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1.11.2019    № 224</w:t>
      </w:r>
    </w:p>
    <w:tbl>
      <w:tblPr>
        <w:tblW w:w="102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44"/>
        <w:gridCol w:w="836"/>
        <w:gridCol w:w="1238"/>
        <w:gridCol w:w="793"/>
        <w:gridCol w:w="893"/>
        <w:gridCol w:w="513"/>
        <w:gridCol w:w="1127"/>
        <w:gridCol w:w="53"/>
      </w:tblGrid>
      <w:tr>
        <w:trPr>
          <w:trHeight w:val="322" w:hRule="atLeast"/>
        </w:trPr>
        <w:tc>
          <w:tcPr>
            <w:tcW w:w="1018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администрации муниципального образования Чёрноотрожский сельсовет за  9 месяцев 2019 год по доходам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8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тыс. руб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,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,23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7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47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9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3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от уплаты на ГСМ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9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6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8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,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,4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3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3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09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9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ИТОГО: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1,82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7,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97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ind w:left="6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ind w:left="6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ind w:left="6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овета</w:t>
            </w:r>
          </w:p>
          <w:p>
            <w:pPr>
              <w:pStyle w:val="Normal"/>
              <w:ind w:left="6379" w:hanging="0"/>
              <w:rPr/>
            </w:pPr>
            <w:r>
              <w:rPr>
                <w:sz w:val="28"/>
                <w:szCs w:val="28"/>
              </w:rPr>
              <w:t>от 21.11.2019    № 224</w:t>
            </w:r>
          </w:p>
          <w:p>
            <w:pPr>
              <w:pStyle w:val="Normal"/>
              <w:ind w:left="6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администрации муниципального образования Чёрноотрожский сельсовет за  9 месяцев 2019 год по расходам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9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тыс. руб.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6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>
          <w:trHeight w:val="1323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,61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55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12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1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8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11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57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7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5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49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15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1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по культуре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,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4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9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9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1,79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98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4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ИТОГО: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6,74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2,7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</w:tbl>
    <w:p>
      <w:pPr>
        <w:pStyle w:val="Normal"/>
        <w:tabs>
          <w:tab w:val="clear" w:pos="708"/>
          <w:tab w:val="left" w:pos="95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7:00Z</dcterms:created>
  <dc:creator>1</dc:creator>
  <dc:description/>
  <cp:keywords/>
  <dc:language>en-US</dc:language>
  <cp:lastModifiedBy>User</cp:lastModifiedBy>
  <cp:lastPrinted>2019-11-20T12:06:00Z</cp:lastPrinted>
  <dcterms:modified xsi:type="dcterms:W3CDTF">2019-11-21T10:10:00Z</dcterms:modified>
  <cp:revision>11</cp:revision>
  <dc:subject/>
  <dc:title>ОРЕНБУРГСКАЯ ОБЛАСТЬ САРАКТАШСКИЙ РАЙОН</dc:title>
</cp:coreProperties>
</file>