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очередного тридцать седьмого 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                                   с. Чёрный Отрог                                        № 22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/>
          </w:tcPr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Об утверждении методики расчета и методики распределения 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межбюджетных трансфертов из бюджета </w:t>
            </w:r>
            <w:r>
              <w:rPr>
                <w:rFonts w:cs="Segoe UI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муниципального образования Черноотрожский сельсовет Саракташского района Оренбургской области  бюджету 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униципального образования Саракташский район Оренбургской области на осуществление полномочий по решению вопросов местного значения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 2020 году</w:t>
            </w:r>
          </w:p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73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межбюджетных трансфертов из бюджета муниципального образования Че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0 году согласно приложению №1 к настоящему решению.</w:t>
      </w:r>
    </w:p>
    <w:p>
      <w:pPr>
        <w:pStyle w:val="Style30"/>
        <w:spacing w:lineRule="atLeast" w:line="273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методику распределения межбюджетных трансфертов из бюджета муниципального образования Черноотрожский сельсовет Саракташского района Оренбургской области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ой комиссии, депутатам Совета депутатов сельсовета, прокуратуре района, официальный сайт администрации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4.09.2019    № 223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межбюджетных трансфертов из  </w:t>
      </w:r>
      <w:r>
        <w:rPr>
          <w:sz w:val="28"/>
          <w:szCs w:val="28"/>
        </w:rPr>
        <w:t xml:space="preserve">бюджета муниципального образования Черноотрожский сельсовет Саракташского района Оренбургской области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решению вопросов местного значения в 2020 году</w:t>
      </w:r>
    </w:p>
    <w:p>
      <w:pPr>
        <w:pStyle w:val="Normal"/>
        <w:shd w:fill="FFFFFF" w:val="clear"/>
        <w:ind w:firstLine="709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 по передаче части полномочий муниципального образования Черноотрожский сельсовет Саракташского района Оренбургской области  предоставляются администрации муниципального образования Саракташский район Оренбургской области на покрытие затрат, связанных с выполнением полномочий местного значения муниципального образования Черноотрожский сельсовет Саракташского района Оренбургской области (на оплату труда, услуги по содержанию имущества, прочие услуги, увеличение стоимости материальных запас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чет размеров межбюджетных трансфертов, предоставляемых из бюджета муниципального образования Че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услугами организаций культуры и библиотечного обслуживания жителей Черноотрожского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бюджету муниципального района Саракташский Оренбург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чет размеров межбюджетных трансфертов, предоставляемых из бюджета муниципального образования Че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й муниципальный финансовый контроль в сфере бюджетных правоотношений и контроль в сфере закупок.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межбюджетных трансфертов на осуществление полномочий по внутреннему муниципальному финансовому контролю  в сфере бюджетных правоотношений и контролю в сфере закупок, выделяемых муниципальному образованию район, рассчитывается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мб = ФОТ /Ч * Ч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- коэффициент,  руб.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т – размер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среднемесячный фонд оплаты труда специалиста  внутреннего муниципального финансового контроля,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муниципального образования район, чел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численность 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селения, чел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- коэффициент,  руб. 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размеров межбюджетных трансфертов, предоставляемых из бюджета муниципального образования Черноотрожский сельсовет в бюджет муниципального образования Саракташский район на осуществление передаваемых полномочий - внешний муниципальный финансов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i = ФОТ / Н * Нi +К., гд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01.01.2020 г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i - численность населения одного поселения по данным статистического учета на 01.01.2020 год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К- коэффициент,  руб. -  расходы на обучение,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счет размеров межбюджетных трансфертов, предоставляемых из бюджета муниципального образования Черноотрожский сельсовет в бюджет муниципального образования Саракташский район на осуществление передаваемых полномочий - земель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С i =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га * Нi /100., гд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га - площадь, г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отчислений на 1 га соответствующего муниципальн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4.09.2019    № 2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(порядок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межбюджетных трансфертов из </w:t>
      </w:r>
      <w:r>
        <w:rPr>
          <w:sz w:val="28"/>
          <w:szCs w:val="28"/>
        </w:rPr>
        <w:t xml:space="preserve">бюджета муниципального образования Черноотрожский сельсовет Саракташского района Оренбургской области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местного значения в 2020 году</w:t>
      </w:r>
    </w:p>
    <w:p>
      <w:pPr>
        <w:pStyle w:val="Normal"/>
        <w:shd w:fill="FFFFFF" w:val="clear"/>
        <w:ind w:firstLine="709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bCs/>
          <w:color w:val="000000"/>
          <w:sz w:val="28"/>
          <w:szCs w:val="28"/>
        </w:rPr>
        <w:t xml:space="preserve">из бюджета </w:t>
      </w:r>
      <w:r>
        <w:rPr>
          <w:color w:val="000000"/>
          <w:sz w:val="28"/>
          <w:szCs w:val="28"/>
        </w:rPr>
        <w:t>муниципального образования Черноотрожский сельсовет Саракташского района Оренбург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ерноотрожский сельсовет Саракташского района Оренбург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нятие соответствующего решения Совета депутатов муниципального образования Черноотрожский сельсовет о передаче части полномочий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заключение соглашения между администрацией муниципального образования Черноотрожский сельсовет </w:t>
      </w:r>
      <w:r>
        <w:rPr>
          <w:sz w:val="28"/>
          <w:szCs w:val="28"/>
        </w:rPr>
        <w:t xml:space="preserve">и Администрацие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депутатов муниципального образования Черноотрожский сельсовет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ьзованием межбюджетных трансфертов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Администрация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color w:val="000000"/>
          <w:sz w:val="28"/>
          <w:szCs w:val="28"/>
        </w:rPr>
        <w:t xml:space="preserve">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муниципального образования Черноотрожский сельсовет отчет о расходовании средств иных межбюджетных трансфертов согласно приложению к </w:t>
      </w:r>
      <w:r>
        <w:rPr>
          <w:bCs/>
          <w:color w:val="000000"/>
          <w:sz w:val="28"/>
          <w:szCs w:val="28"/>
        </w:rPr>
        <w:t>методике (порядку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межбюджетных трансфертов из </w:t>
      </w:r>
      <w:r>
        <w:rPr>
          <w:sz w:val="28"/>
          <w:szCs w:val="28"/>
        </w:rPr>
        <w:t xml:space="preserve">бюджета муниципального образования Черноотрожский сельсовет Саракташского района Оренбургской области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местного значения в 2020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color w:val="000000"/>
          <w:sz w:val="28"/>
          <w:szCs w:val="28"/>
        </w:rPr>
        <w:t>несет ответственность за нецелевое использование иных межбюджетных трансфертов, полученных из бюджета муниципального образования Черноотрожский сельсовет, и достоверность представляемых отч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Черноотрожский сельсовет в срок до 1 февраля следующего за отчетным год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Контроль за расходованием межбюджетных трансфертов осуществляет  финансами  Администрации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8505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Методике (порядку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межбюджетных трансфертов из </w:t>
      </w:r>
      <w:r>
        <w:rPr>
          <w:sz w:val="28"/>
          <w:szCs w:val="28"/>
        </w:rPr>
        <w:t xml:space="preserve">бюджета муниципального образования Черноотрожский сельсовет Саракташского района Оренбургской области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местного значения в 2020 году</w:t>
      </w:r>
    </w:p>
    <w:p>
      <w:pPr>
        <w:pStyle w:val="Normal"/>
        <w:ind w:firstLine="709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,  представленных из бюджета муниципального образования Черноотрожский сельсовет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1276"/>
        <w:gridCol w:w="822"/>
        <w:gridCol w:w="1280"/>
        <w:gridCol w:w="1442"/>
        <w:gridCol w:w="977"/>
        <w:gridCol w:w="1432"/>
        <w:gridCol w:w="1100"/>
        <w:gridCol w:w="1026"/>
        <w:gridCol w:w="1418"/>
        <w:gridCol w:w="1135"/>
        <w:gridCol w:w="991"/>
      </w:tblGrid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1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2.2019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атериально-техническое обеспечение, 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56" w:footer="709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5">
    <w:name w:val="Заголовок №5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19-09-24T09:51:00Z</cp:lastPrinted>
  <dcterms:modified xsi:type="dcterms:W3CDTF">2019-11-18T09:36:00Z</dcterms:modified>
  <cp:revision>21</cp:revision>
  <dc:subject/>
  <dc:title>МОДЕЛЬНОЕ ПОЛОЖЕНИЕ О БЮДЖЕТНОМ ПРОЦЕССЕ В МУНИЦИПАЛЬНОМ ОБРАЗОВАНИИ</dc:title>
</cp:coreProperties>
</file>