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sub_99"/>
            <w:bookmarkStart w:id="1" w:name="sub_99"/>
            <w:bookmarkEnd w:id="1"/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325" cy="632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очередного тридцать шестого  заседания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7.2019                                  с. Чёрный Отрог                                          № 217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7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</w:tblGrid>
      <w:tr>
        <w:trPr/>
        <w:tc>
          <w:tcPr>
            <w:tcW w:w="7427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 в Положение о муниципальных правовых актах муниципального образования  Чёрноотрожский сельсовет Саракташского района Оренбург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06 октября 2003 года                    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Чёрноотрожский сельсовет Саракташского района Оренбургской  области</w:t>
      </w:r>
      <w:bookmarkStart w:id="2" w:name="sub_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Чёрноотрож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9" w:leader="underscore"/>
        </w:tabs>
        <w:ind w:right="9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Положение о муниципальных нормативных правовых актах </w:t>
      </w:r>
      <w:bookmarkStart w:id="3" w:name="sub_2"/>
      <w:bookmarkEnd w:id="2"/>
      <w:r>
        <w:rPr>
          <w:sz w:val="28"/>
          <w:szCs w:val="28"/>
        </w:rPr>
        <w:t>муниципального образования Чёрноотрожский сельсовет Саракташского района Оренбургской области, утвержденное решением Совета депутатов Чёрноотрожского сельсовета Саракташского района  Оренбургской области от 24.03.2016 №47 «</w:t>
      </w:r>
      <w:r>
        <w:rPr>
          <w:bCs/>
          <w:sz w:val="28"/>
          <w:szCs w:val="28"/>
        </w:rPr>
        <w:t>Об утверждении положения о муниципальных правовых актах  муниципального образования Чёрноотрожский сельсовет</w:t>
      </w:r>
      <w:r>
        <w:rPr>
          <w:sz w:val="28"/>
          <w:szCs w:val="28"/>
        </w:rPr>
        <w:t xml:space="preserve"> Саракташского района Оренбургской области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4" w:name="sub_250"/>
      <w:bookmarkEnd w:id="3"/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дня его обнародования и подлежит размещению на официальном сайте администрации муниципального образования Чёрноотрожский сельсовет Саракташского района Оренбургской области в сети «Интернет». </w:t>
      </w:r>
      <w:bookmarkEnd w:id="4"/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color w:val="000000"/>
          <w:sz w:val="28"/>
          <w:szCs w:val="28"/>
          <w:shd w:fill="FFFFFF" w:val="clear"/>
        </w:rPr>
        <w:t>по 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 (Базаров П.Н.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З.Ш. Габзали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сельсовета, постоянной комиссии, депутатам Совета депутатов сельсовета, прокуратуре района, места для обнародования НПА, официальный сайт администрации сельсовета, в д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50" w:leader="none"/>
        </w:tabs>
        <w:ind w:left="6379" w:hanging="0"/>
        <w:rPr>
          <w:sz w:val="28"/>
          <w:szCs w:val="28"/>
        </w:rPr>
      </w:pPr>
      <w:bookmarkStart w:id="5" w:name="sub_100"/>
      <w:bookmarkEnd w:id="5"/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50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950" w:leader="none"/>
        </w:tabs>
        <w:ind w:left="6379" w:hanging="0"/>
        <w:rPr>
          <w:sz w:val="28"/>
          <w:szCs w:val="28"/>
        </w:rPr>
      </w:pPr>
      <w:r>
        <w:rPr>
          <w:sz w:val="28"/>
          <w:szCs w:val="28"/>
        </w:rPr>
        <w:t>депутатов сельсовета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02.07.2019    № 217</w:t>
      </w:r>
    </w:p>
    <w:p>
      <w:pPr>
        <w:pStyle w:val="ConsPlusNormal1"/>
        <w:widowControl/>
        <w:ind w:left="-36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ложение о  муниципальных правовых актах муниципального образования  Чёрноотрожский сельсовет Саракташского района Оренбургской област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iCs/>
          <w:sz w:val="28"/>
          <w:szCs w:val="28"/>
        </w:rPr>
        <w:t>1.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 пункте 1 статьи 2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sz w:val="28"/>
          <w:szCs w:val="28"/>
        </w:rPr>
        <w:t>1.1</w:t>
      </w:r>
      <w:r>
        <w:rPr>
          <w:b/>
          <w:bCs/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В подпункте 1.2 после слов «</w:t>
      </w:r>
      <w:r>
        <w:rPr>
          <w:sz w:val="28"/>
          <w:szCs w:val="28"/>
        </w:rPr>
        <w:t>Советом депутатов МО Чёрноотрожский сельсовет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» добавить слова «главой МО Чёрноотрожский сельсов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2. </w:t>
      </w:r>
      <w:r>
        <w:rPr>
          <w:bCs/>
          <w:iCs/>
          <w:sz w:val="28"/>
          <w:szCs w:val="28"/>
        </w:rPr>
        <w:t>В подпункте 1.4 слова «</w:t>
      </w:r>
      <w:r>
        <w:rPr>
          <w:sz w:val="28"/>
          <w:szCs w:val="28"/>
        </w:rPr>
        <w:t>Контрольно-счетная комиссия МО Чёрноотрожский сельсовет,» исключи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В подпункте 1.3 пункта 1 статьи 6 </w:t>
      </w:r>
      <w:r>
        <w:rPr>
          <w:bCs/>
          <w:iCs/>
          <w:sz w:val="28"/>
          <w:szCs w:val="28"/>
        </w:rPr>
        <w:t>слова  «</w:t>
      </w:r>
      <w:r>
        <w:rPr>
          <w:sz w:val="28"/>
          <w:szCs w:val="28"/>
        </w:rPr>
        <w:t>официальное опубликование» заменить на слово «обнародовани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3.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ункт 2 статьи 7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При подготовке проектов муниципальных правовых актов МО Чёрноотрожский сельсовет по вопросам местного значения могут проводиться публичные слушания. Порядок организации и проведения публичных слушаний определяется  Положением о порядке организации и проведения публичных слушаний в МО Чёрноотрожский сельсовет. Результаты публичных слушаний подлежат обнародованию и размещению на официальном сайте МО Чёрноотрожский сельсовет «https://www.чёрноотрожский-сельсовет56.рф/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В пункте 2  статьи 8</w:t>
      </w:r>
      <w:r>
        <w:rPr>
          <w:sz w:val="28"/>
          <w:szCs w:val="28"/>
        </w:rPr>
        <w:t xml:space="preserve">  слова «официального опубликования (обнародования)» заменить на слово «обнарод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Статью 13  изложить в следующей редакции: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13. Обнародование нормативных правовых а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Нормативные правовые акты подлежат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нием нормативного правового акта считается размещение копии нормативного правового акта в специально определенных для этих целей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размещении нормативного правового акта на официальном сайте </w:t>
      </w:r>
      <w:r>
        <w:rPr>
          <w:bCs/>
          <w:sz w:val="28"/>
          <w:szCs w:val="28"/>
        </w:rPr>
        <w:t xml:space="preserve">МО </w:t>
      </w:r>
      <w:r>
        <w:rPr>
          <w:sz w:val="28"/>
          <w:szCs w:val="28"/>
        </w:rPr>
        <w:t>Чёрноотрожский</w:t>
      </w:r>
      <w:r>
        <w:rPr>
          <w:bCs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https://www.чёрноотрожский-сельсовет56.рф, в нормативном правовом акте о его принятии указывается отд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ние нормативных правовых актов в сокращенном виде, а также в изложении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рмативные правовые акты, в которые были внесены изменения и (или) дополнения,  могут быть повторно обнародованы в полном объеме с учетом всех изменений и (или) допол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обнародовании текст нормативного правового акта излагается в точном соответствии с заверенной копией подлинника нормативного правов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случае если при обнародовании нормативного правового акта были допущены ошибки, опечатки, иные неточности в сравнении с подлинником нормативного правового акта, то в десятидневный срок со дня обнаружения ошибки, опечатки, иной неточности должны быть обнародованы извещения об исправлении неточности и подлинная редакция соответствующих по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и обнародовании ненормативных правовых актов органов местного самоуправления </w:t>
      </w:r>
      <w:r>
        <w:rPr>
          <w:bCs/>
          <w:sz w:val="28"/>
          <w:szCs w:val="28"/>
        </w:rPr>
        <w:t xml:space="preserve">МО </w:t>
      </w:r>
      <w:r>
        <w:rPr>
          <w:sz w:val="28"/>
          <w:szCs w:val="28"/>
        </w:rPr>
        <w:t>Чёрноотрожский</w:t>
      </w:r>
      <w:r>
        <w:rPr>
          <w:bCs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применяются те же правила, что и при обнародовании нормативных правовых актов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Пункт 4  статьи 1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4. </w:t>
      </w:r>
      <w:r>
        <w:rPr>
          <w:sz w:val="28"/>
          <w:szCs w:val="28"/>
        </w:rPr>
        <w:t xml:space="preserve">Устав </w:t>
      </w:r>
      <w:r>
        <w:rPr>
          <w:bCs/>
          <w:sz w:val="28"/>
          <w:szCs w:val="28"/>
        </w:rPr>
        <w:t xml:space="preserve">МО </w:t>
      </w:r>
      <w:r>
        <w:rPr>
          <w:sz w:val="28"/>
          <w:szCs w:val="28"/>
        </w:rPr>
        <w:t>Чёрноотрожский</w:t>
      </w:r>
      <w:r>
        <w:rPr>
          <w:bCs/>
          <w:sz w:val="28"/>
          <w:szCs w:val="28"/>
        </w:rPr>
        <w:t xml:space="preserve"> сельсовет</w:t>
      </w:r>
      <w:r>
        <w:rPr>
          <w:sz w:val="28"/>
          <w:szCs w:val="28"/>
        </w:rPr>
        <w:t>, изменения и дополнения к нему вступают в силу после их обнародования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7. Статью 20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Статья 20. Правовые акты Совета депутатов МО </w:t>
      </w:r>
      <w:r>
        <w:rPr>
          <w:b/>
          <w:sz w:val="28"/>
          <w:szCs w:val="28"/>
        </w:rPr>
        <w:t xml:space="preserve">Чёрноотрожский </w:t>
      </w:r>
      <w:r>
        <w:rPr>
          <w:b/>
          <w:bCs/>
          <w:sz w:val="28"/>
          <w:szCs w:val="28"/>
        </w:rPr>
        <w:t>сельсов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авовые акты Совета депутатов МО Чёрноотрожский сельсовет принимаются в форме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я Совета депутатов МО Чёрноотрожский сельсовет приним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опросам, отнесенным к его компетенции федеральными законами, законами Оренбургской области, Уставом муниципального образования Чёрноотрожский сельсовет, устанавливающие правила, обязательные для исполнения на территории муниципального образования, решение об удалении главы муниципального образования в отстав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опросам организации деятельности Совета депутатов МО Чёрноотрожский сельсо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ым вопросам, отнесенным к его компетенции федеральными законами, законами Оренбургской области, настоящим Уст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Решения Совета депутатов МО Чёрноотрожский сельсовет принимаются на его заседании и в соответствии с Уставом муниципального образования Чёрноотрожский сельсовет подписываются председателем Совета депутатов МО Чёрноотрожский сельсовет и главой МО Чёрноотрож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я Совета депутатов МО Чёрноотрожский сельсовет подлежат обязательному обнародованию и вступают в силу со дня их обнародования, за исключением решений Совета депутатов МО Чёрноотрожский сельсовет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ые правовые акты  Совета депутатов МО Чёрноотрожский сельсовет  вступают в силу после их подписания, если другой порядок не определен в самом ак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. Статью 2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</w:t>
      </w:r>
      <w:r>
        <w:rPr>
          <w:b/>
          <w:sz w:val="28"/>
          <w:szCs w:val="28"/>
        </w:rPr>
        <w:t>. Правовые акты Главы МО Чёрноотрожский сельсов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авовые акты главы МО Чёрноотрожский сельсовет  издаются в форме постановлений и распоря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а  МО Чёрноотрожский сельсовет  в пределах своих полномочий, установленных Уставом МО Чёрноотрожский сельсовет и решениями Совета депутатов МО Чёрноотрожский сельсовет, издает постановления администрации МО Чёрноотрожский сельсовет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оряжения главы МО Чёрноотрожский сельсовет  издаются по вопросам организации работы администрации МО Чёрноотрожский сельсовет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4. Порядок подготовки и принятия правовых актов главы МО Чёрноотрожский сельсовет определяются главой МО Чёрноотрож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9. Дополнить статьёй 21.1 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 xml:space="preserve">Статья 21.1. Порядок издания и вступление в силу актов </w:t>
      </w:r>
      <w:r>
        <w:rPr>
          <w:b/>
          <w:sz w:val="28"/>
          <w:szCs w:val="28"/>
        </w:rPr>
        <w:t>Главы МО Чёрноотрожский сельсов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авовые акты (постановления, распоряжения) главы МО Чёрноотрожский сельсовет издаются в порядке, определенном уставом муниципального образования, и подписываются главой МО Чёрноотрож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ой издания постановления, распоряжения считается день его подписания главой МО Чёрноотрож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я главы МО Чёрноотрожский сельсовет вступают в силу в срок, установленный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оряжения главы МО Чёрноотрожский сельсовет вступают в силу с момента его подписания.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3. Постановления главы МО Чёрноотрожский сельсовет, затрагивающие права, свободы и обязанности человека и гражданина, </w:t>
      </w:r>
      <w:r>
        <w:rPr>
          <w:kern w:val="2"/>
          <w:sz w:val="28"/>
          <w:szCs w:val="28"/>
        </w:rPr>
        <w:t xml:space="preserve">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дня их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нормативные правовые акты органов местного самоуправления и должностных лиц местного самоуправления вступают в силу с момента их подписания, если иной порядок не оговорен в самом правовом акте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/>
    </w:pPr>
    <w:r>
      <w:rPr>
        <w:rStyle w:val="PageNumber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Название Знак"/>
    <w:qFormat/>
    <w:rPr>
      <w:rFonts w:eastAsia="Times New Roman"/>
      <w:b/>
      <w:sz w:val="28"/>
    </w:rPr>
  </w:style>
  <w:style w:type="character" w:styleId="Style16">
    <w:name w:val="Подзаголовок Знак"/>
    <w:qFormat/>
    <w:rPr>
      <w:rFonts w:eastAsia="Times New Roman"/>
      <w:b/>
      <w:sz w:val="4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8">
    <w:name w:val="Основной текст_"/>
    <w:basedOn w:val="Style13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3pt">
    <w:name w:val="Основной текст + 13 p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lk">
    <w:name w:val="blk"/>
    <w:basedOn w:val="Style13"/>
    <w:qFormat/>
    <w:rPr/>
  </w:style>
  <w:style w:type="character" w:styleId="7">
    <w:name w:val="Основной текст (7)_"/>
    <w:basedOn w:val="Style13"/>
    <w:qFormat/>
    <w:rPr>
      <w:b/>
      <w:bCs/>
      <w:sz w:val="25"/>
      <w:szCs w:val="25"/>
      <w:shd w:fill="FFFFFF" w:val="clear"/>
      <w:lang w:bidi="ar-SA"/>
    </w:rPr>
  </w:style>
  <w:style w:type="character" w:styleId="713pt">
    <w:name w:val="Основной текст (7) + 13 pt"/>
    <w:basedOn w:val="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Заголовок №5_"/>
    <w:basedOn w:val="Style13"/>
    <w:qFormat/>
    <w:rPr>
      <w:b/>
      <w:bCs/>
      <w:sz w:val="26"/>
      <w:szCs w:val="26"/>
      <w:shd w:fill="FFFFFF" w:val="clear"/>
      <w:lang w:bidi="ar-SA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9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2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  <w:szCs w:val="28"/>
    </w:rPr>
  </w:style>
  <w:style w:type="paragraph" w:styleId="Style23">
    <w:name w:val="Íàçâàíèå çàêîíà"/>
    <w:basedOn w:val="Normal"/>
    <w:next w:val="Style22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300"/>
    </w:pPr>
    <w:rPr>
      <w:sz w:val="25"/>
      <w:szCs w:val="25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36"/>
      <w:ind w:hanging="1580"/>
      <w:jc w:val="center"/>
    </w:pPr>
    <w:rPr>
      <w:b/>
      <w:bCs/>
      <w:sz w:val="25"/>
      <w:szCs w:val="25"/>
      <w:shd w:fill="FFFFFF" w:val="clear"/>
      <w:lang w:val="en-US" w:eastAsia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360" w:after="60"/>
      <w:ind w:hanging="1500"/>
      <w:outlineLvl w:val="4"/>
    </w:pPr>
    <w:rPr>
      <w:b/>
      <w:bCs/>
      <w:sz w:val="26"/>
      <w:szCs w:val="26"/>
      <w:shd w:fill="FFFFFF" w:val="clear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13:00Z</dcterms:created>
  <dc:creator>Пользователь</dc:creator>
  <dc:description/>
  <cp:keywords/>
  <dc:language>en-US</dc:language>
  <cp:lastModifiedBy>User</cp:lastModifiedBy>
  <cp:lastPrinted>2019-07-02T10:29:00Z</cp:lastPrinted>
  <dcterms:modified xsi:type="dcterms:W3CDTF">2019-07-03T10:14:00Z</dcterms:modified>
  <cp:revision>6</cp:revision>
  <dc:subject/>
  <dc:title>МОДЕЛЬНОЕ ПОЛОЖЕНИЕ О БЮДЖЕТНОМ ПРОЦЕССЕ В МУНИЦИПАЛЬНОМ ОБРАЗОВАНИИ</dc:title>
</cp:coreProperties>
</file>