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очередного тридцать шестого 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9                                  с. Чёрный Отрог                                          № 215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/>
        <w:tc>
          <w:tcPr>
            <w:tcW w:w="7427" w:type="dxa"/>
            <w:tcBorders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ложения о муниципальной казне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Style26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lavbukh.ru/npd/edoc/99_9004937_ZA022M23CR" \l "ZA022M23C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lavbukh.ru/npd/edoc/99_9004937_ZA01POS3DO" \l "ZA01POS3D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нституции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lavbukh.ru/npd/edoc/99_901876063_ZA024HO3ES" \l "ZA024HO3E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lavbukh.ru/npd/edoc/99_9027690_ZA021QS3DI" \l "ZA021QS3DI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 от 30.11.1994            № 51-ФЗ и Уставом муниципального образования Чёрноотрожский сельсовет Саракташского района Оренбургской  области</w:t>
      </w:r>
      <w:bookmarkStart w:id="2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муниципальной казне муниципального образования Чёрноотрожский сельсовет Саракташского района Оренбургской области согласно приложению к настоящему решению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от 17.11.2008 №143 «Об утверждении Положения о муниципальной казне муниципального образования Черноотрожский 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бюджетной, налоговой, и финансовой политике, собственности и экономическим вопросам, торговле и быту, промышленности, строительству, транспорту, связи, жилищно-коммунальному хозяйству и благоустройству (председатель Никитчук В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постоянной комиссии, депутатам Совета депутатов сельсовета, прокуратуре района, места для обнародования НПА, официальный сайт администрации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02.07.2019    № 215</w:t>
      </w:r>
    </w:p>
    <w:p>
      <w:pPr>
        <w:pStyle w:val="ConsPlusNormal1"/>
        <w:widowControl/>
        <w:ind w:left="-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казне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ст. 215 Гражданского кодексом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 муниципального образования Чёрноотрожский сельсовет Саракташского района Оренбургской области (далее - муниципальное образ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определяет общие цели, задачи, порядок формирования муниципальной казны, учета, управления и распоряжения  имуществом, входящим в состав казны муниципального образования Чёрноотрожский сельсовет (далее - муниципальная каз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ормирования, учета, упр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имуществом муниципальной казн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формирования, учета, управления и распоряжения имуществом муниципальной казны являютс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финансово-экономической основы деятельности органов местного самоуправления для решения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хранение и укрепление материально-финансовой основы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финансовой самостоятельности муниципального образования в сфере гражданских право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и состава собственности муниципального образования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местного бюджета от эффективного использования объектов в составе имущества муниципальной каз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спроизводство и приумножение объектов муниципальной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и стимулирование предпринимательской активности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формирования, учета, управления и распоряжения имуществом муниципальной казн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естра, содержащего достоверную информацию об объектах, входящих в состав муниципальной каз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бъектный учет имущества, составляющего муниципальную казну, и его движения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, сохранности и содержания объектов в составе имущества муниципальной каз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, составляющего муниципальную казну, и государственная регистрация права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муниципального имущества, составляющего муниципальную казну, по целевому 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, составляющего муниципальную каз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в составе муниципальной казны имущества, управление и распоряжение которым обеспечивают привлечение в доход бюджета муниципального образования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муниципального образовани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4" w:name="oren_982_part1_29"/>
      <w:bookmarkStart w:id="5" w:name="dfasmoynku"/>
      <w:bookmarkStart w:id="6" w:name="bssPhr34"/>
      <w:bookmarkStart w:id="7" w:name="oren_982_part1_28"/>
      <w:bookmarkStart w:id="8" w:name="dfasg9b922"/>
      <w:bookmarkStart w:id="9" w:name="bssPhr33"/>
      <w:bookmarkStart w:id="10" w:name="oren_982_part1_27"/>
      <w:bookmarkStart w:id="11" w:name="dfascsvyc2"/>
      <w:bookmarkStart w:id="12" w:name="bssPhr32"/>
      <w:bookmarkStart w:id="13" w:name="oren_982_part1_26"/>
      <w:bookmarkStart w:id="14" w:name="dfasoa2cho"/>
      <w:bookmarkStart w:id="15" w:name="bssPhr3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2.3. Направлениями использования объектов в составе имущества муниципальной казны являются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16" w:name="oren_982_part1_32"/>
      <w:bookmarkStart w:id="17" w:name="dfasrtui2l"/>
      <w:bookmarkStart w:id="18" w:name="bssPhr37"/>
      <w:bookmarkEnd w:id="16"/>
      <w:bookmarkEnd w:id="17"/>
      <w:bookmarkEnd w:id="18"/>
      <w:r>
        <w:rPr>
          <w:sz w:val="28"/>
          <w:szCs w:val="28"/>
        </w:rPr>
        <w:t>- передача в аренду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19" w:name="oren_982_part1_33"/>
      <w:bookmarkStart w:id="20" w:name="dfas24vxzs"/>
      <w:bookmarkStart w:id="21" w:name="bssPhr38"/>
      <w:bookmarkEnd w:id="19"/>
      <w:bookmarkEnd w:id="20"/>
      <w:bookmarkEnd w:id="21"/>
      <w:r>
        <w:rPr>
          <w:sz w:val="28"/>
          <w:szCs w:val="28"/>
        </w:rPr>
        <w:t>- передача в безвозмездное пользовани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22" w:name="oren_982_part1_34"/>
      <w:bookmarkStart w:id="23" w:name="dfaseluqt3"/>
      <w:bookmarkStart w:id="24" w:name="bssPhr39"/>
      <w:bookmarkEnd w:id="22"/>
      <w:bookmarkEnd w:id="23"/>
      <w:bookmarkEnd w:id="24"/>
      <w:r>
        <w:rPr>
          <w:sz w:val="28"/>
          <w:szCs w:val="28"/>
        </w:rPr>
        <w:t>- передача в доверительное управлени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25" w:name="oren_982_part1_35"/>
      <w:bookmarkStart w:id="26" w:name="dfas8tiqx8"/>
      <w:bookmarkStart w:id="27" w:name="bssPhr40"/>
      <w:bookmarkEnd w:id="25"/>
      <w:bookmarkEnd w:id="26"/>
      <w:bookmarkEnd w:id="27"/>
      <w:r>
        <w:rPr>
          <w:sz w:val="28"/>
          <w:szCs w:val="28"/>
        </w:rPr>
        <w:t>- передача на хранени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28" w:name="oren_982_part1_36"/>
      <w:bookmarkStart w:id="29" w:name="dfast3blwc"/>
      <w:bookmarkStart w:id="30" w:name="bssPhr41"/>
      <w:bookmarkEnd w:id="28"/>
      <w:bookmarkEnd w:id="29"/>
      <w:bookmarkEnd w:id="30"/>
      <w:r>
        <w:rPr>
          <w:sz w:val="28"/>
          <w:szCs w:val="28"/>
        </w:rPr>
        <w:t>- передача по концессионному соглашению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31" w:name="oren_982_part1_37"/>
      <w:bookmarkStart w:id="32" w:name="dfasm6cdn6"/>
      <w:bookmarkStart w:id="33" w:name="bssPhr42"/>
      <w:bookmarkEnd w:id="31"/>
      <w:bookmarkEnd w:id="32"/>
      <w:bookmarkEnd w:id="33"/>
      <w:r>
        <w:rPr>
          <w:sz w:val="28"/>
          <w:szCs w:val="28"/>
        </w:rPr>
        <w:t>- передача в залог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34" w:name="oren_982_part1_38"/>
      <w:bookmarkStart w:id="35" w:name="dfas198b9p"/>
      <w:bookmarkStart w:id="36" w:name="bssPhr43"/>
      <w:bookmarkEnd w:id="34"/>
      <w:bookmarkEnd w:id="35"/>
      <w:bookmarkEnd w:id="36"/>
      <w:r>
        <w:rPr>
          <w:sz w:val="28"/>
          <w:szCs w:val="28"/>
        </w:rPr>
        <w:t>- внесение в качестве вкладов в уставной (складочный) капитал хозяйственных обществ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37" w:name="oren_982_part1_39"/>
      <w:bookmarkStart w:id="38" w:name="dfasrwcpxw"/>
      <w:bookmarkStart w:id="39" w:name="bssPhr44"/>
      <w:bookmarkEnd w:id="37"/>
      <w:bookmarkEnd w:id="38"/>
      <w:bookmarkEnd w:id="39"/>
      <w:r>
        <w:rPr>
          <w:sz w:val="28"/>
          <w:szCs w:val="28"/>
        </w:rPr>
        <w:t>- иные направления использования, предусмотренные действующим законодательством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40" w:name="oren_982_part1_40"/>
      <w:bookmarkStart w:id="41" w:name="dfas6irbg5"/>
      <w:bookmarkStart w:id="42" w:name="bssPhr45"/>
      <w:bookmarkEnd w:id="40"/>
      <w:bookmarkEnd w:id="41"/>
      <w:bookmarkEnd w:id="42"/>
      <w:r>
        <w:rPr>
          <w:sz w:val="28"/>
          <w:szCs w:val="28"/>
        </w:rPr>
        <w:t>2.4. Порядок использования объектов в составе имущества муниципальной казны устанавливается Положением, утверждаемым  Советом депутатов муниципального образования</w:t>
      </w:r>
      <w:bookmarkStart w:id="43" w:name="oren_982_part1_31"/>
      <w:bookmarkStart w:id="44" w:name="dfasteu6r5"/>
      <w:bookmarkStart w:id="45" w:name="bssPhr36"/>
      <w:bookmarkEnd w:id="43"/>
      <w:bookmarkEnd w:id="44"/>
      <w:bookmarkEnd w:id="45"/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муниципальной казн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Муниципальную казну составляют средства бюджета муниципального образования, а также движимое и недвижимое имущество муниципального образования, не закрепленное за муниципальными предприятиями (далее - предприятия) и муниципальными учреждениями (далее - учреждения) на правах хозяйственного ведения и оперативного управления, находящееся как на территории муниципального образования, так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бъектами муниципальной казны могут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редства бюджет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емли и другие природные ресурсы, находящие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муниципальный жилищный фонд и нежилы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 муниципальные строения и муниципальные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ценные бумаги, пакеты акций, доли в уставном капитале хозяйствен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материальные акти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ное муниципальное движимое и муниципальное недвижимое имущество, не закрепленное на праве хозяйственного ведения и оперативного управления за муниципальными предприятиями,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Настоящее Положение не регулирует порядок учета входящих в состав муниципальной казны средств бюджета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Источником формирования муниципальной казны может быть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вь созданное или приобретенное за счет средств бюджет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нное в муниципальную собственность муниципального образования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нное в результате ликвидации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ное по договорам купли-продажи, мены, безвозмездной передачи имущества (дарение, пожертвование), полученное в соответствии с завещаниями либо в результате совершения иных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знанное в установленном порядке бесхозяйным и поступившее в этой связи в муниципальную собственность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ное в результате правомерного изъятия у предприятий или учреждений, в хозяйственном ведении или оперативном управлении которых оно находило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ное в результате отказа предприятий или учреждений от е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являющееся невостребованным - оставшееся после погашения требований кредиторов организации-должника в порядке, установленном статьей 118 Федерального закона «О несостоятельности (банкротстве)» от 26.10.2002 №127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ное в муниципальную собственность в силу приобретательской давности в соответствии с решением с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ное в муниципальную собственность в соответствии с решением с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ное в результате расторжения сделок приватизации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муниципального образования и иных законных источников, не запрещ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Включение в состав имущества муниципальной казны объектов, приобретенных в муниципальную собственность по основаниям, перечисле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3.4</w:t>
        </w:r>
      </w:hyperlink>
      <w:r>
        <w:rPr>
          <w:sz w:val="28"/>
          <w:szCs w:val="28"/>
        </w:rPr>
        <w:t xml:space="preserve"> настоящего Положения, осуществляется на основании постановлений  глав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бъекты муниципальной казны принимают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Муниципальное имущество выбывает из муниципальной казны в результа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чи в оперативное управление создаваемым или действующим учреждениям, казенным пред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ения в качестве вкладов в хозяйственные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чуждения (в том числе приват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взыскания на недвижимое имущество (в том числе являющееся предметом зало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терь, возникших вследствие причинения вреда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исания имущества в связи с его полным физическим или моральным изно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ия иных действий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Основанием для исключения объектов муниципальной собственности из состава муниципальной казны является постановление главы муниципального образова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распоряжение имуществом муниципальной казн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Управление и распоряжение имуществом, составляющим муниципальную казну, от имени и в интересах  муниципального образования осуществляет Администрация муниципального образования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в пределах компетенции, установленной Уставом муниципального образования и «Положением о порядке управления и распоряжения муниципальной собственностью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ава и несет обязанности в отношении имущества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по доверенности в суде по вопросам, связанным с владением, пользованием и распоряжением имуществом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мущества казны в Реестр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хранностью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правовых актов главы муниципального образования по вопросам управления и распоряжения имуществом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формление государственной регистрации права собственности на объекты имущества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порядке, установленном действующим законодательством, на основании постановления главы муниципального образования движимое и недвижимое имущество муниципальной казны может быть пере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праве хозяйственного ведения муниципальным унитарным предприятия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раве оперативного управления муниципаль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безвозмездное временное пользование муниципальным унитарным предприятиям или муниципальным учреждениям по договорам безвозмездного пользования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доверительное управление для осуществления управления им в интересах муниципального образования коммерческим организациям по договору доверительного управления имуществом, договорам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лог, а также использовано иным способом, не противоречащим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енду могут быть переданы следующие объекты муниципальной каз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здания, строения, сооружения,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порядке, установленном действующим законодательством,  нормативными и иными правовыми актами   муниципального образования, движимое и недвижимое имущество муниципальной казны может быть приватизир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Доходы от использования имущества муниципальной казны в полном объеме поступают в бюджет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имущества муниципальной казн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Имущество, составляющее муниципальную казну, подлежит бюджетному учету и учету (далее - реестровый учет) в отдельном разделе Реестра муниципальной собственности (далее - реестр) «муниципальная каз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еестровый учет имущества муниципальной казны осуществляются путем занесения в соответствующий раздел реестра, в т.ч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недвижимому имуществу - на основании кадастрового паспорта на здание, сооружение, объекты незавершенного строительства (кадастрового плана объекта), данных о балансовой стоимости и начисленной амортизации, техническом состоянии, размере площадей и и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движимому имуществу - на основании данных бухгалтерского учета муниципальных предприятий, муниципальных учреждений,  в пользовании которых находится данное имущество, на день передачи в состав имущества муниципальной казны стоимости о балансовой стоимости и начисленной амортизации и и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Бюджетный уче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муниципальной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мущества муниципальной казны учитываются по правилам бюджетного учета в соответствии с приказами Министерства финансов Российской Федерации на отдельном счете учета объектов имущества (нефинансовых активов), составляющих муниципальную казну в разрезе недвижимого имущества, движимого имущества,  непроизведенных активов и материальных запасов. На объекты имущества казны с даты постановки их на баланс амортизация не начисляется, переоценка их не производится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Документами, подтверждающими право муниципальной собственности на имущество муниципальной казны, являются выписка из реестра муниципального имущества, выписка из Единого государственного реестра прав на объекты недвижимости, свидетельство о государственной регистрации права муниципальной собственности на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Имущество, составляющее муниципальную казну, при его передаче в пользование, доверительное управление, залог, аренду, безвозмездное пользование, хозяйственное ведение, оперативное управление, при его последующем учете подлежит отражению в бухгалтерской отчетности соответствующих предприятий и иных организац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Оценка имущества, составляющего муниципальную казну, проводится в порядке, установленном действующим законодательством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дновременно с включением сведений об объекте муниципальной казны в реестр ему присваивается идентификационный номер (далее - реестровый номе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Передача объектов, входящих в состав муниципальной казны, в аренду, безвозмездное пользование, доверительное управление, концессию не влечет исключение указанных объектов из состава муниципальной казн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муниципальной казны, контрол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сохранностью и целевым использованием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Содержание и эксплуатация объектов муниципальной казны, не переданных во владение и (или) пользование физическим и юридическим лицам, техническая инвентаризация и паспортизация имущества, оценка и государственная регистрация права  муниципальной собственности на недвижимое имущество, входящее в состав муниципальной казны, осуществляются за счет средств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случаях передачи имущества муниципальной казны по договору аренды (концессии), передачи имущества в безвозмездное временное пользование по договору безвозмездного пользования имуществом (ссуды), передачи имущества на определенный срок для осуществления управления им в интересах муниципального образования по договору доверительного управления имуществом, передачи имущества залогодержателю по договору о залоге и в иных случаях, установленных действующим законодательством, бремя его содержания и риск случайной гибели ложатся соответственно на арендаторов, ссудополучателей, доверительных управляющих, залогодержателей или иных лиц, у которых находится имущество муниципальной казны, если иное не установлено соответствую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Для обеспечения сохранности имущества муниципальной казны могут производиться страхование имущества, установление особого режима его эксплуатации и охраны, а также его передача на х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Контроль за сохранностью и целевым использованием имущества, переданного во временное пользование юридическим и физическим лицам, осуществляет лица, назначенные распоряжением глав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я осуществляется проверка соблюдения условий договоров о передач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Защиту прав собственности на имущество, составляющее муниципальную казну, в том числе в суде, осуществляет  Администрация в порядке и способами, определ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ращение взыскания на имущество муниципальной казн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Муниципальное образование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Имущественные требования, обращенные к муниципальному образованию, подлежат удовлетворению в первую очередь за счет средств бюджета муниципального образования, а затем за счет движимого и недвижимого имущества, входящего в состав муниципальной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. </w:t>
      </w:r>
    </w:p>
    <w:p>
      <w:pPr>
        <w:pStyle w:val="ConsPlusTitle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0"/>
      <w:bookmarkStart w:id="47" w:name="sub_100"/>
      <w:bookmarkEnd w:id="47"/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азвание Знак"/>
    <w:qFormat/>
    <w:rPr>
      <w:rFonts w:eastAsia="Times New Roman"/>
      <w:b/>
      <w:sz w:val="28"/>
    </w:rPr>
  </w:style>
  <w:style w:type="character" w:styleId="Style16">
    <w:name w:val="Подзаголовок Знак"/>
    <w:qFormat/>
    <w:rPr>
      <w:rFonts w:eastAsia="Times New Roman"/>
      <w:b/>
      <w:sz w:val="4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3pt">
    <w:name w:val="Основной текст + 13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3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2">
    <w:name w:val="Íàçâàíèå çàêîíà"/>
    <w:basedOn w:val="Normal"/>
    <w:next w:val="Style2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963B65C14660A75BF088ABEA59BEB16C085036BBEF8276E00AD6ZBV9J" TargetMode="External"/><Relationship Id="rId4" Type="http://schemas.openxmlformats.org/officeDocument/2006/relationships/hyperlink" Target="consultantplus://offline/ref=05963B65C14660A75BF088ABEA59BEB16F025534B0BAD574B15FD8BC18ZFV7J" TargetMode="External"/><Relationship Id="rId5" Type="http://schemas.openxmlformats.org/officeDocument/2006/relationships/hyperlink" Target="consultantplus://offline/ref=A0B6DF8873DD86F3AA8CA082CF3E4154F74A34B04F9ADAC5662182166DE235A43E4C817EA8400E35T0M8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4:00Z</dcterms:created>
  <dc:creator>Пользователь</dc:creator>
  <dc:description/>
  <cp:keywords/>
  <dc:language>en-US</dc:language>
  <cp:lastModifiedBy>User</cp:lastModifiedBy>
  <cp:lastPrinted>2018-02-26T08:17:00Z</cp:lastPrinted>
  <dcterms:modified xsi:type="dcterms:W3CDTF">2019-07-03T10:11:00Z</dcterms:modified>
  <cp:revision>3</cp:revision>
  <dc:subject/>
  <dc:title>МОДЕЛЬНОЕ ПОЛОЖЕНИЕ О БЮДЖЕТНОМ ПРОЦЕССЕ В МУНИЦИПАЛЬНОМ ОБРАЗОВАНИИ</dc:title>
</cp:coreProperties>
</file>